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 xml:space="preserve">        Fax (573) 634-8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February 1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w:t>
        <w:tab/>
        <w:t>Case No. TO-2004-0207, Triennial Review Ord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rPr>
        <w:tab/>
        <w:t xml:space="preserve">This is to advise that </w:t>
      </w:r>
      <w:r>
        <w:rPr>
          <w:rFonts w:cs="Arial" w:ascii="Arial" w:hAnsi="Arial"/>
          <w:b/>
        </w:rPr>
        <w:t>Ameritel Missouri, Inc., is not a filing brief on Phase I issues in the above-referenced case.  Ameritel Missouri, Inc.,</w:t>
      </w:r>
      <w:r>
        <w:rPr>
          <w:rFonts w:cs="Arial" w:ascii="Arial" w:hAnsi="Arial"/>
        </w:rPr>
        <w:t xml:space="preserve"> may take an active part in later phases of this case, howev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of this letter are being served electronically on counsel of record, including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John Brandt, Ameritel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sel of Rec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24:00Z</dcterms:created>
  <dc:creator>Mary Ann Young</dc:creator>
  <dc:description/>
  <dc:language>en-US</dc:language>
  <cp:lastModifiedBy>Mary Ann Young</cp:lastModifiedBy>
  <cp:lastPrinted>2004-02-13T15:37:00Z</cp:lastPrinted>
  <dcterms:modified xsi:type="dcterms:W3CDTF">2004-02-13T21:38:00Z</dcterms:modified>
  <cp:revision>2</cp:revision>
  <dc:subject/>
  <dc:title>WILLIAM D</dc:title>
</cp:coreProperties>
</file>