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u w:val="none"/>
        </w:rPr>
      </w:pPr>
      <w:r>
        <w:rPr>
          <w:rFonts w:cs="Arial (W1)" w:ascii="Arial (W1)" w:hAnsi="Arial (W1)"/>
          <w:u w:val="none"/>
        </w:rPr>
        <w:t>THIRD ORDER EXTENDING THE TIME FOR FILING OF A</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1)"/>
          <w:b/>
          <w:b/>
          <w:bCs/>
          <w:sz w:val="28"/>
          <w:u w:val="double"/>
        </w:rPr>
      </w:pPr>
      <w:r>
        <w:rPr>
          <w:rFonts w:cs="Arial (W1)"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order allows the Staff of the Missouri Public Service Commission more time to file its investigation and repor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April 30, 2003, the Staff requested that the Commission order an extension of time for filing its report until May 30, 2003, to allow time for Staff to complete its investigation, and to determine whether the claim by Tegeler against Laclede has been satisfied.  Staff stated that it had thought that the claim had been satisfied, but discovered that Tegeler is challenging her bills for two different periods.  Staff alleged that it needed additional time to complete its investigation into the circumstances surrounding billing during the second period and into whether there were any agreements between Laclede and Tegeler regarding bill payment.  Staff stated that it had consulted Laclede and Tegeler concerning this request and neither had objected.</w:t>
        <w:tab/>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Commission will grant Staff’s reques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b/>
          <w:b/>
          <w:bCs/>
          <w:sz w:val="26"/>
        </w:rPr>
      </w:pPr>
      <w:r>
        <w:rPr>
          <w:rFonts w:cs="Arial (W1)" w:ascii="Arial (W1)" w:hAnsi="Arial (W1)"/>
          <w:b/>
          <w:bCs/>
          <w:sz w:val="26"/>
        </w:rPr>
        <w:tab/>
        <w:t>IT IS THEREFORE ORDER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1.</w:t>
        <w:tab/>
        <w:t>That the Staff of the Missouri Public Service Commission must investigate the issues set out in the pleadings and, in its discretion, any other issue in the case it so chooses, and must file a report of its findings by May 30,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any party wishes to respond in writing to the Staff report described in paragraph one, the response must be filed by June 16,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3.</w:t>
        <w:tab/>
        <w:t>That this order will become effective on May 9,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1st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50:00Z</dcterms:created>
  <dc:creator>davena</dc:creator>
  <dc:description/>
  <dc:language>en-US</dc:language>
  <cp:lastModifiedBy>boycel</cp:lastModifiedBy>
  <cp:lastPrinted>2003-04-30T13:06:00Z</cp:lastPrinted>
  <dcterms:modified xsi:type="dcterms:W3CDTF">2003-04-30T18:10:00Z</dcterms:modified>
  <cp:revision>7</cp:revision>
  <dc:subject/>
  <dc:title>BEFORE THE PUBLIC SERVICE COMMISSION</dc:title>
</cp:coreProperties>
</file>