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The Staff of the Missouri Public Service Commission,</w:t>
              <w:br/>
              <w:br/>
              <w:t xml:space="preserve">                                           Complainant,</w:t>
              <w:br/>
              <w:br/>
              <w:t>v.</w:t>
              <w:br/>
              <w:br/>
              <w:t>Missouri Gas Energy,</w:t>
              <w:br/>
              <w:br/>
              <w:t xml:space="preserve">                                           Respondent.</w:t>
              <w:br/>
              <w:t xml:space="preserv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132</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Memorandum In Support Of The Settlement Agreement </w:t>
        <w:br/>
        <w:t>And Satisfaction Of Complaint</w:t>
      </w:r>
      <w:r>
        <w:rPr>
          <w:smallCaps/>
          <w:u w:val="single"/>
          <w:b/>
        </w:rPr>
        <w:fldChar w:fldCharType="end"/>
      </w:r>
    </w:p>
    <w:p>
      <w:pPr>
        <w:pStyle w:val="Normal"/>
        <w:spacing w:lineRule="auto" w:line="480"/>
        <w:jc w:val="both"/>
        <w:rPr/>
      </w:pPr>
      <w:r>
        <w:rPr/>
        <w:tab/>
        <w:t>Comes Now the Staff of the Missouri Public Service Commission (Commission) and for its Staff Memorandum In Support Of the Settlement Agreement and Satisfaction of Complaint, respectfully states:</w:t>
      </w:r>
    </w:p>
    <w:p>
      <w:pPr>
        <w:pStyle w:val="Normal"/>
        <w:spacing w:lineRule="auto" w:line="480"/>
        <w:jc w:val="both"/>
        <w:rPr/>
      </w:pPr>
      <w:r>
        <w:rPr/>
        <w:tab/>
        <w:t>1.</w:t>
        <w:tab/>
        <w:t xml:space="preserve">On September 12, 2003, Staff filed a Staff Incident Report in Case No. GS-2003-0468, detailing the facts found by the Staff surrounding an incident that occurred on March 9, 2003, at 3441 Chestnut Avenue in Kansas City, Missouri.  Also, on September 12, 2003, the Staff filed the above-captioned complaint case against Missouri Gas Energy (MGE or Company) alleging a violation by MGE of Commission rule 4 CSR 240-40.030(12)(C), to wit, that MGE personnel did not follow its written safety procedures governing the evacuation of premises when hazardous concentrations of gas are detected. </w:t>
      </w:r>
    </w:p>
    <w:p>
      <w:pPr>
        <w:pStyle w:val="Normal"/>
        <w:spacing w:lineRule="auto" w:line="480"/>
        <w:jc w:val="both"/>
        <w:rPr/>
      </w:pPr>
      <w:r>
        <w:rPr/>
        <w:tab/>
        <w:t>2.</w:t>
        <w:tab/>
        <w:t>On November 6, 2003, MGE and the Staff filed a Settlement Agreement and Satisfaction of Complaint describing the corrective actions taken by MGE to address the alleged violation contained in the Complaint.  MGE has documented the circumstances of the incident and has incorporated those into their training as an example of lessons to be learned.  The Company has conducted training for personnel in every service area explaining the actions of the serviceperson that responded to the gas odor call prior to this incident and how his actions of not following MGE procedures placed the serviceperson and the customer at risk.  MGE is using this serviceperson’s mistake to train others so that this same mistake may be avoided in the future.  In addition, the Company has talked with the responding serviceperson to reinforce the actions he should have taken when he found the natural gas reading inside the structure.</w:t>
      </w:r>
    </w:p>
    <w:p>
      <w:pPr>
        <w:pStyle w:val="Normal"/>
        <w:spacing w:lineRule="auto" w:line="480"/>
        <w:jc w:val="both"/>
        <w:rPr/>
      </w:pPr>
      <w:r>
        <w:rPr/>
        <w:tab/>
        <w:t>3.</w:t>
        <w:tab/>
        <w:t>The Staff does not believe that the actions of the service person in this instance were the result of poor training by MGE, but rather the serviceperson responding to the odor call not following proper procedure.  The serviceperson was responding to a gas odor call from 3433 Chestnut Avenue (which was not the house where the explosion occurred) when a natural gas reading found inside required that he immediately evacuate the house, which he did not.  His actions resulted in a potential hazard to himself and the customer, but did not cause or contribute to the incident that occurred at 3441 Chestnut Avenue.  Even if the serviceperson had properly evacuated the residence at 3433 Chestnut Avenue when the gas reading was obtained inside, the Staff does not believe the explosion at 3441 Chestnut Avenue would have been prevented.</w:t>
      </w:r>
    </w:p>
    <w:p>
      <w:pPr>
        <w:pStyle w:val="Normal"/>
        <w:spacing w:lineRule="auto" w:line="480"/>
        <w:ind w:firstLine="720"/>
        <w:jc w:val="both"/>
        <w:rPr/>
      </w:pPr>
      <w:r>
        <w:rPr/>
        <w:t>4.</w:t>
        <w:tab/>
        <w:t xml:space="preserve">The Staff believes that the actions taken by MGE satisfactorily address the issues that were the subject of this Complaint.  Specifically, MGE’s use of the circumstances surrounding this incident are serving as a real-life example for the training of employees by 1) identifying what was done wrong, and 2) reinforcing the correct actions that should have been taken by the responding serviceperson.  MGE’s use of this incident as a real-life training lesson sends a strong preventative safety message to its service personnel.  </w:t>
      </w:r>
    </w:p>
    <w:p>
      <w:pPr>
        <w:pStyle w:val="Normal"/>
        <w:spacing w:lineRule="auto" w:line="480"/>
        <w:ind w:firstLine="720"/>
        <w:jc w:val="both"/>
        <w:rPr/>
      </w:pPr>
      <w:r>
        <w:rPr/>
        <w:t>Wherefore, the Staff recommends that the Commission issue an order that 1) approves the Settlement Agreement and Satisfaction of Complaint filed in this case, 2) suspends the filing of any response by MGE in this case, and 3) closes this case.</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15th day of January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5:00Z</dcterms:created>
  <dc:creator>berlib</dc:creator>
  <dc:description/>
  <dc:language>en-US</dc:language>
  <cp:lastModifiedBy>beltl1</cp:lastModifiedBy>
  <dcterms:modified xsi:type="dcterms:W3CDTF">2004-01-15T19:50:00Z</dcterms:modified>
  <cp:revision>5</cp:revision>
  <dc:subject/>
  <dc:title>Before the Missouri Public Service Commission</dc:title>
</cp:coreProperties>
</file>