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Respondent.</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u w:val="single"/>
        </w:rPr>
      </w:pPr>
      <w:r>
        <w:rPr>
          <w:u w:val="single"/>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Text"/>
        <w:rPr/>
      </w:pPr>
      <w:r>
        <w:rPr/>
        <w:t xml:space="preserve">On April 22, 2004, the Complainant, James Dudley, filed a notice entitled “Subpoena,” in which he requested that the Commission subpoena Ms. Bussey from Missouri Gas Energy to appear at the hearing on June 18, 2004.  On May 19, 2004, Complainant filed a document requesting that the Commission also subpoena Ms. Shirley Bolden from MGE to testify at the June 18th hearing.  On May 25, 2004, the Commission issued an order granting Complainant’s requests for subpoenas.  </w:t>
      </w:r>
    </w:p>
    <w:p>
      <w:pPr>
        <w:pStyle w:val="Text"/>
        <w:rPr/>
      </w:pPr>
      <w:r>
        <w:rPr/>
        <w:t>On June 2, 2004, Complainant filed subpoenas for Ms. Bussey and Ms. Bolden; the “Return” section of these documents has not been completed.  It is the responsibility of the Complainant, not the Commission, to serve these subpoenas in compliance with Section 386.440, RSMo 2000, and 4 CSR 240</w:t>
        <w:noBreakHyphen/>
        <w:t xml:space="preserve">2.100.  In order to facilitate Complainant’s service of these subpoenas, the Presiding Officer has attached copies of the subpoenas to </w:t>
      </w:r>
      <w:r>
        <w:br w:type="page"/>
      </w:r>
    </w:p>
    <w:p>
      <w:pPr>
        <w:pStyle w:val="Text"/>
        <w:rPr/>
      </w:pPr>
      <w:r>
        <w:rPr/>
        <w:t xml:space="preserve">this notice.  These subpoenas have been signed by the Presiding Officer and the information contained within them is based upon the information provided by the Complainant.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ind w:firstLine="378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ind w:firstLine="3780"/>
        <w:rPr/>
      </w:pPr>
      <w:r>
        <w:rPr/>
        <w:t>Dale Hardy Roberts</w:t>
      </w:r>
    </w:p>
    <w:p>
      <w:pPr>
        <w:pStyle w:val="SignatureBlock"/>
        <w:ind w:firstLine="378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rd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type w:val="nextPage"/>
      <w:pgSz w:w="12240" w:h="15840"/>
      <w:pgMar w:left="1368" w:right="136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23:00Z</dcterms:created>
  <dc:creator>ruthv</dc:creator>
  <dc:description/>
  <dc:language>en-US</dc:language>
  <cp:lastModifiedBy>popej1</cp:lastModifiedBy>
  <cp:lastPrinted>2004-06-03T12:07:00Z</cp:lastPrinted>
  <dcterms:modified xsi:type="dcterms:W3CDTF">2004-06-03T17:55:00Z</dcterms:modified>
  <cp:revision>7</cp:revision>
  <dc:subject>James Dudley v. MGE</dc:subject>
  <dc:title>6/3/04 notice re. subpoenas for Wanda Bussey and Shirley Bolden</dc:title>
</cp:coreProperties>
</file>