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Carl Hepp,</w:t>
              <w:br/>
              <w:br/>
              <w:t xml:space="preserve">          Complainant,</w:t>
              <w:br/>
              <w:br/>
              <w:t xml:space="preserve">           v.</w:t>
              <w:br/>
              <w:br/>
              <w:t>Laclede Gas Company,</w:t>
              <w:br/>
              <w:t xml:space="preserve">    </w:t>
              <w:br/>
              <w:t xml:space="preserve">          Respond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C-2004-0240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lineRule="auto" w:line="240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MOTION FOR EXTENSION OF TIME TO FILE</w:t>
        <w:br/>
        <w:t>PROCEDURAL SCHEDU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motion for Extension of Time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December 2, 2003, Mr. Carl G. Hepp filed a formal complaint with the Commission stating that he believed that he had not been treated fairly by Laclede Gas Company.  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On January 2, 2004, Laclede filed its answer and had a completely different view of the events that have resulted in a formal complaint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The Parties believe that a settlement has been reached and expect to have documents supporting that settlement and requesting dismissal of the complaint within 30 days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 xml:space="preserve">In the event that the settlement does not proceed as anticipated, the Parties will file a procedural schedule on August 1, 2004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 Staff requests that the Commission delay filing of a procedural schedule until August 1</w:t>
      </w:r>
      <w:r>
        <w:rPr>
          <w:vertAlign w:val="superscript"/>
        </w:rPr>
        <w:t>st</w:t>
      </w:r>
      <w:r>
        <w:rPr/>
        <w:t xml:space="preserve"> to permit the Parties time to file settlement document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Lera L. Shemwell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Lera L. Shemwell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379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lera.shemwell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8th day of June, 2004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Lera L. Shemwell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.shemwell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46:00Z</dcterms:created>
  <dc:creator>shemwl</dc:creator>
  <dc:description/>
  <dc:language>en-US</dc:language>
  <cp:lastModifiedBy>wiless</cp:lastModifiedBy>
  <cp:lastPrinted>2004-06-08T13:45:00Z</cp:lastPrinted>
  <dcterms:modified xsi:type="dcterms:W3CDTF">2004-06-08T18:46:00Z</dcterms:modified>
  <cp:revision>3</cp:revision>
  <dc:subject/>
  <dc:title>Before the Missouri Public Service Commission</dc:title>
</cp:coreProperties>
</file>