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>Whitney R. Hunt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GC-2003-013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>Aquila, Inc.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>Respondent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DISMISSAL AND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April 1, 2003, Whitney R. Hunt voluntarily dismissed the pending complaint filed on October 4, 2002, by filing a Notice of Voluntary Dismissal before the filing of testimony</w:t>
      </w:r>
      <w:bookmarkStart w:id="0" w:name="QuickMark"/>
      <w:bookmarkEnd w:id="0"/>
      <w:r>
        <w:rPr/>
        <w:t>.  Therefore, the complaint is dismissed pursuant to 4 CSR 240</w:t>
        <w:noBreakHyphen/>
        <w:t>2.116(1), and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April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16:00Z</dcterms:created>
  <dc:creator>dippen</dc:creator>
  <dc:description/>
  <dc:language>en-US</dc:language>
  <cp:lastModifiedBy>popej</cp:lastModifiedBy>
  <cp:lastPrinted>2003-04-02T13:18:00Z</cp:lastPrinted>
  <dcterms:modified xsi:type="dcterms:W3CDTF">2003-04-03T16:20:00Z</dcterms:modified>
  <cp:revision>3</cp:revision>
  <dc:subject>Whitney R. Hunt v. Aquila, Inc.</dc:subject>
  <dc:title>4/3/03 notice of dismissal and closing case</dc:title>
</cp:coreProperties>
</file>