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chael E. McKinzy, Sr.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GC-2003-0579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Missouri Gas Energy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September 28, 2004, the Commission issued its Order Denying Motion for Rehearing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st day of Octo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0:00Z</dcterms:created>
  <dc:creator>ruthv</dc:creator>
  <dc:description/>
  <dc:language>en-US</dc:language>
  <cp:lastModifiedBy>popej1</cp:lastModifiedBy>
  <cp:lastPrinted>2004-10-01T09:43:00Z</cp:lastPrinted>
  <dcterms:modified xsi:type="dcterms:W3CDTF">2004-10-01T15:07:00Z</dcterms:modified>
  <cp:revision>3</cp:revision>
  <dc:subject>Michael E. McKinzy, Sr., v. MGE</dc:subject>
  <dc:title>10/1/04 close case; no further com. action required</dc:title>
</cp:coreProperties>
</file>