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Kathleen Jones,</w:t>
              <w:br/>
              <w:br/>
              <w:t xml:space="preserve">                Complainant,</w:t>
              <w:br/>
              <w:br/>
              <w:t xml:space="preserve">     v.</w:t>
              <w:br/>
              <w:br/>
              <w:t>Missouri Gas Energy, a division of Southern Union Company,</w:t>
              <w:br/>
              <w:br/>
              <w:t xml:space="preserve">                Respondent.</w:t>
              <w:br/>
              <w:br/>
              <w:t xml:space="preserve">    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C-2004-0248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port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Commission and submits its Report in the above captioned case.  As a result of its investigation of this complaint, Staff recommends that the Commission issue its Order stating that:</w:t>
      </w:r>
    </w:p>
    <w:p>
      <w:pPr>
        <w:pStyle w:val="TextBody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</w:t>
        <w:tab/>
        <w:t>Evidence indicates and the Commission finds that a member of the Complainant’s household did receive benefit from gas service provided at that member’s former address as claimed by MGE in its response to the Complaint.</w:t>
      </w:r>
    </w:p>
    <w:p>
      <w:pPr>
        <w:pStyle w:val="TextBodyIndent"/>
        <w:jc w:val="both"/>
        <w:rPr/>
      </w:pPr>
      <w:r>
        <w:rPr/>
        <w:t>2.</w:t>
        <w:tab/>
        <w:t>MGE is authorized to collect this prior indebtness from that member of the household.</w:t>
      </w:r>
    </w:p>
    <w:p>
      <w:pPr>
        <w:pStyle w:val="BodyTextIndent2"/>
        <w:ind w:left="0" w:firstLine="720"/>
        <w:jc w:val="both"/>
        <w:rPr/>
      </w:pPr>
      <w:r>
        <w:rPr/>
        <w:t>3.</w:t>
        <w:tab/>
        <w:t>MGE is encouraged to work with Complainant to resolve this matter through a payment plan that is acceptable to it and Complainant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WHEREFORE</w:t>
      </w:r>
      <w:r>
        <w:rPr/>
        <w:t xml:space="preserve"> the Staff recommends the Commission issue its order in this case as suggested above.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DANA K. JOYC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General Counsel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bookmarkStart w:id="0" w:name="a5"/>
      <w:r>
        <w:rPr/>
        <w:t>Lera L. Shemwell</w:t>
      </w:r>
      <w:bookmarkEnd w:id="0"/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bookmarkStart w:id="1" w:name="a6"/>
      <w:r>
        <w:rPr/>
        <w:t>Senior Counsel</w:t>
      </w:r>
      <w:bookmarkEnd w:id="1"/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bookmarkStart w:id="2" w:name="a7"/>
      <w:r>
        <w:rPr/>
        <w:t>Missouri Bar No. 43792</w:t>
      </w:r>
      <w:bookmarkEnd w:id="2"/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Attorney for the Staff of th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Missouri Public Service Commission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P. O. Box 36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Jefferson City, MO 65102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firstLine="4320"/>
        <w:jc w:val="both"/>
        <w:rPr/>
      </w:pPr>
      <w:bookmarkStart w:id="3" w:name="a8"/>
      <w:r>
        <w:rPr/>
        <w:t>573-751-7431</w:t>
      </w:r>
      <w:bookmarkEnd w:id="3"/>
    </w:p>
    <w:p>
      <w:pPr>
        <w:pStyle w:val="Normal"/>
        <w:keepLines/>
        <w:tabs>
          <w:tab w:val="clear" w:pos="720"/>
          <w:tab w:val="left" w:pos="-1440" w:leader="none"/>
        </w:tabs>
        <w:ind w:firstLine="4320"/>
        <w:jc w:val="both"/>
        <w:rPr/>
      </w:pPr>
      <w:r>
        <w:rPr/>
        <w:t>573-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lera.shemwell@psc.mo.gov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or transmitted by facsimile or electronic mail to all counsel of record this 4th day of February, 200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/s/ Lera Shemwell</w:t>
      </w:r>
      <w:r>
        <w:rPr>
          <w:u w:val="single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mallCap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/>
      <w:ind w:left="420" w:firstLine="30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shemwell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41:00Z</dcterms:created>
  <dc:creator>shemwl</dc:creator>
  <dc:description/>
  <dc:language>en-US</dc:language>
  <cp:lastModifiedBy>wiless</cp:lastModifiedBy>
  <cp:lastPrinted>2004-02-04T11:38:00Z</cp:lastPrinted>
  <dcterms:modified xsi:type="dcterms:W3CDTF">2004-02-04T17:41:00Z</dcterms:modified>
  <cp:revision>2</cp:revision>
  <dc:subject/>
  <dc:title>Before the Missouri Public Service Commission</dc:title>
</cp:coreProperties>
</file>