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i-Lakes Net, Inc. 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Petitioner,</w:t>
        <w:tab/>
        <w:tab/>
        <w:t>)</w:t>
        <w:tab/>
        <w:t>Case No. XC-2003-0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>vs.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 xml:space="preserve">MCI WorldCom Communications, Inc. </w:t>
        <w:tab/>
        <w:t>)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CI WORLDCOM COMMUNICATIONS, INC.’S  ANSWER TO FIRST AMENDED EMERGENCY COMPLA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MCI WorldCom Communications, Inc. (MCI WorldCom) pursuant to 4 CSR 240-2.070(8) and 4 CSR 240-2.080(20) and for its Answer to the First Amended Emergency Complaint states to the Commission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</w:t>
        <w:tab/>
        <w:t>MCI WorldCom admits that Tri-Lakes Net, Inc. is an internet service provider located in Missouri.  MCI WorldCom lacks knowledge and information sufficient to form a basis on which to admit or deny the remaining averments of paragraph 1 of the First Amended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</w:t>
        <w:tab/>
        <w:t>MCI WorldCom  lacks knowledge and information sufficient to form a basis on which to admit or deny  the averments of paragraph 2 of the First Amended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</w:t>
        <w:tab/>
        <w:t>MCI WorldCom lacks knowledge and information sufficient to form a basis on which to admit or deny the averments of paragraph 3 of the First Amended Emergency Complaint, and therefore denies sa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4.  </w:t>
        <w:tab/>
        <w:t xml:space="preserve">MCI WorldCom admits that there is a dispute regarding the amount owed by Tri-Lakes Net, Inc. to MCI WorldCom.  MCI WorldCom denies  the remaining averments of Paragraph 4 of the First Amended Emergency Complaint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>MCI WorldCom denies that Tri-Lakes has been overbilled  by MCI WorldCom by $88,745.69  plus taxes.  MCI WorldCom lacks sufficient knowledge and information to admit or deny the remaining allegations of paragraph 5 of the First Amended Emergency Complain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6.  </w:t>
        <w:tab/>
        <w:t>MCI WorldCom denies the averments of paragraph 6 of the First Amended Emergency Complaint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7.  </w:t>
        <w:tab/>
        <w:t>MCI WorldCom denies  the averments of Paragraph 7 of the First Amended Emergency Complain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8.  </w:t>
        <w:tab/>
        <w:t>MCI WorldCom lacks knowledge and information sufficient to form a basis on which to admit or deny the averments of Paragraph 8 of the First Amended Emergency Complaint, and therefore denies sam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PREMISES CONSIDERED, MCI WorldCom moves the Commission to dismiss the First Amended Emergency Petition and permit MCI WorldCom to commence with disconnection of service to Tri-Lakes Net, Inc., if necessary, and  otherwise proceed with efforts to collect all sums due and owing to MCI WorldCom from Tri-Lakes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URTIS, OETTING, HEINZ,</w:t>
      </w:r>
    </w:p>
    <w:p>
      <w:pPr>
        <w:pStyle w:val="Normal"/>
        <w:jc w:val="both"/>
        <w:rPr/>
      </w:pPr>
      <w:r>
        <w:rPr/>
        <w:tab/>
        <w:tab/>
        <w:tab/>
        <w:tab/>
        <w:t>GARRETT &amp; O’KEEFE P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u w:val="single"/>
        </w:rPr>
        <w:t xml:space="preserve">  /s/ Carl J. Lumley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>Clayton, Missouri 63105</w:t>
      </w:r>
    </w:p>
    <w:p>
      <w:pPr>
        <w:pStyle w:val="Normal"/>
        <w:jc w:val="both"/>
        <w:rPr/>
      </w:pPr>
      <w:r>
        <w:rPr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  /s/ Stephen F. Morris (by Carl J. Lumley) </w:t>
      </w:r>
    </w:p>
    <w:p>
      <w:pPr>
        <w:pStyle w:val="Normal"/>
        <w:jc w:val="both"/>
        <w:rPr/>
      </w:pPr>
      <w:r>
        <w:rPr/>
        <w:tab/>
        <w:tab/>
        <w:tab/>
        <w:tab/>
        <w:t>Stephen F. Morris, #14501600</w:t>
      </w:r>
    </w:p>
    <w:p>
      <w:pPr>
        <w:pStyle w:val="Normal"/>
        <w:jc w:val="both"/>
        <w:rPr/>
      </w:pPr>
      <w:r>
        <w:rPr/>
        <w:tab/>
        <w:tab/>
        <w:tab/>
        <w:tab/>
        <w:t>WorldCom</w:t>
      </w:r>
    </w:p>
    <w:p>
      <w:pPr>
        <w:pStyle w:val="Normal"/>
        <w:jc w:val="both"/>
        <w:rPr/>
      </w:pPr>
      <w:r>
        <w:rPr/>
        <w:tab/>
        <w:tab/>
        <w:tab/>
        <w:tab/>
        <w:t>701 Brazos, Suite 600</w:t>
      </w:r>
    </w:p>
    <w:p>
      <w:pPr>
        <w:pStyle w:val="Normal"/>
        <w:jc w:val="both"/>
        <w:rPr/>
      </w:pPr>
      <w:r>
        <w:rPr/>
        <w:tab/>
        <w:tab/>
        <w:tab/>
        <w:tab/>
        <w:t>Austin, Texas  78701</w:t>
      </w:r>
    </w:p>
    <w:p>
      <w:pPr>
        <w:pStyle w:val="Normal"/>
        <w:jc w:val="both"/>
        <w:rPr/>
      </w:pPr>
      <w:r>
        <w:rPr/>
        <w:tab/>
        <w:tab/>
        <w:tab/>
        <w:tab/>
        <w:t>(512) 495-6721</w:t>
      </w:r>
    </w:p>
    <w:p>
      <w:pPr>
        <w:pStyle w:val="Normal"/>
        <w:jc w:val="both"/>
        <w:rPr/>
      </w:pPr>
      <w:r>
        <w:rPr/>
        <w:tab/>
        <w:tab/>
        <w:tab/>
        <w:tab/>
        <w:t>(512) 495-6706 (FAX)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hyperlink r:id="rId4">
        <w:r>
          <w:rPr>
            <w:rStyle w:val="InternetLink"/>
          </w:rPr>
          <w:t>stephen.morris@wcom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ttorneys for MCI WorldCom Communications, Inc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rtificate of Serv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rue and correct copy of the foregoing was mailed this 1st day of May, 2003 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les J. Fain</w:t>
      </w:r>
    </w:p>
    <w:p>
      <w:pPr>
        <w:pStyle w:val="Normal"/>
        <w:jc w:val="both"/>
        <w:rPr/>
      </w:pPr>
      <w:r>
        <w:rPr/>
        <w:t>Tri-Lakes, Inc.</w:t>
      </w:r>
    </w:p>
    <w:p>
      <w:pPr>
        <w:pStyle w:val="Normal"/>
        <w:jc w:val="both"/>
        <w:rPr/>
      </w:pPr>
      <w:r>
        <w:rPr/>
        <w:t>166 Hertiage Estates Road</w:t>
      </w:r>
    </w:p>
    <w:p>
      <w:pPr>
        <w:pStyle w:val="Normal"/>
        <w:jc w:val="both"/>
        <w:rPr/>
      </w:pPr>
      <w:r>
        <w:rPr/>
        <w:t>Branson, Missouri 65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>P.O. Box 780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unsel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 xml:space="preserve"> /s/ Carl J. Lumley</w:t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hyperlink" Target="mailto:stephen.morris@wcom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48:00Z</dcterms:created>
  <dc:creator>Carl</dc:creator>
  <dc:description/>
  <dc:language>en-US</dc:language>
  <cp:lastModifiedBy>Debbie</cp:lastModifiedBy>
  <cp:lastPrinted>2003-04-30T08:53:00Z</cp:lastPrinted>
  <dcterms:modified xsi:type="dcterms:W3CDTF">2003-05-05T20:19:00Z</dcterms:modified>
  <cp:revision>4</cp:revision>
  <dc:subject/>
  <dc:title>194 case style</dc:title>
</cp:coreProperties>
</file>