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60"/>
        <w:gridCol w:w="4860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  <w:t>In the Matter of an Investigation into Public Utility Emergency Preparedness.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>))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Case No. </w:t>
            </w:r>
            <w:bookmarkStart w:id="0" w:name="a3"/>
            <w:bookmarkEnd w:id="0"/>
            <w:r>
              <w:rPr/>
              <w:t xml:space="preserve"> AO-2002-202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8"/>
        </w:rPr>
      </w:pPr>
      <w:r>
        <w:rPr/>
        <w:tab/>
      </w:r>
      <w:r>
        <w:rPr>
          <w:b/>
          <w:sz w:val="28"/>
          <w:u w:val="single"/>
        </w:rPr>
        <w:t>RESPONSE TO THE COMMISSION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the Staff") and for this response to the Commission’s March 25, 2003 Order Directing Filing states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1.</w:t>
        <w:tab/>
        <w:t xml:space="preserve">The Commission inquired as to whether the Staff has received any survey responses from utility companies since its last update. 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2.</w:t>
        <w:tab/>
        <w:t xml:space="preserve">The Staff has not received any survey responses from Missouri utility companies since the last report to the Commission. 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 xml:space="preserve">3.  </w:t>
        <w:tab/>
        <w:t>Staff does not expect any more survey responses, but if any are received, Staff will immediately report that to the Commission.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DANA K. JOYC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General Counse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______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1" w:name="a5"/>
      <w:r>
        <w:rPr/>
        <w:t>Lera L. Shemwell</w:t>
      </w:r>
      <w:bookmarkEnd w:id="1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2" w:name="a6"/>
      <w:r>
        <w:rPr/>
        <w:t>Senior Counsel</w:t>
      </w:r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3" w:name="a7"/>
      <w:r>
        <w:rPr/>
        <w:t>Missouri Bar No. 43792</w:t>
      </w:r>
      <w:bookmarkEnd w:id="3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Attorney for the Staff of th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Missouri Public Servic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P. O. Box 360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Jefferson City, MO 65102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4" w:name="a8"/>
      <w:r>
        <w:rPr/>
        <w:t>573-751-7431</w:t>
      </w:r>
      <w:bookmarkEnd w:id="4"/>
    </w:p>
    <w:p>
      <w:pPr>
        <w:pStyle w:val="Normal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573-751-9285 (Fax)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lerashemwell@psc.state.mo.us</w:t>
        </w:r>
      </w:hyperlink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7</w:t>
      </w:r>
      <w:r>
        <w:rPr>
          <w:vertAlign w:val="superscript"/>
        </w:rPr>
        <w:t>th</w:t>
      </w:r>
      <w:r>
        <w:rPr/>
        <w:t xml:space="preserve"> day of March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shemwell@psc.state.mo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53:00Z</dcterms:created>
  <dc:creator>Lera</dc:creator>
  <dc:description/>
  <dc:language>en-US</dc:language>
  <cp:lastModifiedBy>wiless</cp:lastModifiedBy>
  <cp:lastPrinted>2003-03-27T14:53:00Z</cp:lastPrinted>
  <dcterms:modified xsi:type="dcterms:W3CDTF">2003-03-27T20:54:00Z</dcterms:modified>
  <cp:revision>3</cp:revision>
  <dc:subject/>
  <dc:title/>
</cp:coreProperties>
</file>