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630"/>
        <w:rPr>
          <w:b/>
          <w:b/>
          <w:bCs/>
        </w:rPr>
      </w:pPr>
      <w:r>
        <w:rPr>
          <w:rFonts w:eastAsia="Arial"/>
          <w:b/>
          <w:bCs/>
        </w:rPr>
        <w:t xml:space="preserve"> </w:t>
      </w:r>
      <w:r>
        <w:rPr>
          <w:b/>
          <w:bCs/>
        </w:rPr>
        <w:t>STATE OF MISSOURI</w:t>
      </w:r>
    </w:p>
    <w:p>
      <w:pPr>
        <w:pStyle w:val="Heading5"/>
        <w:ind w:firstLine="5400"/>
        <w:jc w:val="left"/>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8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u w:val="single"/>
        </w:rPr>
      </w:pPr>
      <w:r>
        <w:rPr>
          <w:rFonts w:cs="Arial"/>
        </w:rPr>
        <w:t>In the Matter of the Assignment of the</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t>2-1-1 Abbreviated Dialing Code in the</w:t>
        <w:tab/>
        <w:tab/>
        <w:t>)</w:t>
        <w:tab/>
      </w:r>
      <w:r>
        <w:rPr>
          <w:rFonts w:cs="Arial"/>
          <w:b/>
          <w:bCs/>
          <w:u w:val="single"/>
        </w:rPr>
        <w:t>Case No. AO-2004-0036</w:t>
      </w:r>
    </w:p>
    <w:p>
      <w:pPr>
        <w:pStyle w:val="Foote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State of Missouri</w:t>
        <w:tab/>
        <w:tab/>
        <w:tab/>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 xml:space="preserve">ORDER APPROVING UNANIMOUS STIPULATION AND AGREEMENT </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On July 11, 2003, the Heart of America United Way, Inc. filed an application asking the Commission to designate 2</w:t>
        <w:noBreakHyphen/>
        <w:t>1</w:t>
        <w:noBreakHyphen/>
        <w:t>1 as a dialing code for access to community information and referral (I &amp; R) and volunteer services in accordance with the Federal Communications Commission’s decision in its Third Report and Order on Reconsideration, released on July 31, 2000, in CC Docket 92</w:t>
        <w:noBreakHyphen/>
        <w:t>105.  The Heart of America United Way also asks that it be designated as the holder for the 2</w:t>
        <w:noBreakHyphen/>
        <w:t>1</w:t>
        <w:noBreakHyphen/>
        <w:t>1 number to serve areas in 16 Missouri counties in the Kansas City area.</w:t>
      </w:r>
    </w:p>
    <w:p>
      <w:pPr>
        <w:pStyle w:val="Text"/>
        <w:rPr/>
      </w:pPr>
      <w:r>
        <w:rPr/>
        <w:t>On February 19, 2004, a group of incumbent local exchange carriers:  Green Hills Telephone Corporation; Citizens Telephone Company of Higginsville, Missouri; Cass County Telephone; Lathrop Telephone Company; and KLM Telephone Company, collectively known as the ILECs, filed an application to intervene.  That application was granted on March 2 and a procedural schedule was established, leading to a hearing scheduled for June 9 and 10.</w:t>
      </w:r>
    </w:p>
    <w:p>
      <w:pPr>
        <w:pStyle w:val="Text"/>
        <w:rPr>
          <w:rFonts w:cs="Arial"/>
        </w:rPr>
      </w:pPr>
      <w:r>
        <w:rPr/>
        <w:t>On May 25, the parties filed a Unanimous Stipulation and Agreement that purports to resolve all issues before the Commission.  Staff filed suggestions in support of the stipulation and agreement on May 27.  Although the stipulation and agreement is called unanimous and is signed by all parties, its terms refer to the ILECs as nonsignatories and indicate that they do not join in the stipulation and agreement.  It does, however, indicate that they do not oppose the stipulation and agreement and do not request a hearing concerning the issues addressed in the stipulation and agreement.  In any event, Commission rule 4 CSR 240</w:t>
        <w:noBreakHyphen/>
        <w:t xml:space="preserve">2.115(2) provides that if no party objects to a stipulation and agreement within seven days the stipulation and agreement will be treated as unanimous.  No party has objected to the stipulation and agreement and it will be treated as unanimous.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fter reviewing the unanimous stipulation and agreement and Staff’s suggestions in support, the Commission finds that the stipulation and agreement filed on May 25 should be approved.  The Commission notes that the parties have applied the standards and criteria set forth in Emergency Rule 4 CSR 240</w:t>
        <w:noBreakHyphen/>
        <w:t xml:space="preserve">32.200 in determining whether the Heart of America United Way’s application should be approved.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ased upon the stipulation of the parties, the Commission finds and concludes as follows:</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w:t>
        <w:tab/>
        <w:t>The 2</w:t>
        <w:noBreakHyphen/>
        <w:t>1</w:t>
        <w:noBreakHyphen/>
        <w:t>1 dialing code is a three-digit, easy to remember telephone number that, when available, connects citizens with important community services and volunteer opportunities.  As a service, 2</w:t>
        <w:noBreakHyphen/>
        <w:t>1</w:t>
        <w:noBreakHyphen/>
        <w:t>1 is a comprehensive information and referral program that responds to callers’ non-emergency inquiries 24 hours a day, 365 days a year.  The 2</w:t>
        <w:noBreakHyphen/>
        <w:t>1</w:t>
        <w:noBreakHyphen/>
        <w:t>1 dialing code is known primarily for connecting people with health and human service referrals for every day needs.  It also serves as a vital coordinating point and follow</w:t>
        <w:noBreakHyphen/>
        <w:t>up to organizations that provide first line response during local, regional or national emergencies or disasters.  It also centralizes the community’s system for recruiting and connecting individuals who wish to volunteer their time or donate goods to non-profit organizations.  Finally, a 2</w:t>
        <w:noBreakHyphen/>
        <w:t>1</w:t>
        <w:noBreakHyphen/>
        <w:t xml:space="preserve">1 service generates data important to the community’s larger needs assessment and resource allocation decisions. </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w:t>
        <w:tab/>
        <w:t>In its Third Report and Order on Reconsideration released July 31, 2000, the FCC designated the 2</w:t>
        <w:noBreakHyphen/>
        <w:t>1</w:t>
        <w:noBreakHyphen/>
        <w:t>1 number for “direct access to organizations providing community I &amp; R (Information and Referral) services; such as housing assistance, counseling and hospice services that are not currently available through the 9</w:t>
        <w:noBreakHyphen/>
        <w:t>1</w:t>
        <w:noBreakHyphen/>
        <w:t>1 emergency code or the 3</w:t>
        <w:noBreakHyphen/>
        <w:t>1</w:t>
        <w:noBreakHyphen/>
        <w:t>1 police non-emergency code.”</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Establishing the 2</w:t>
        <w:noBreakHyphen/>
        <w:t>1</w:t>
        <w:noBreakHyphen/>
        <w:t>1 dialing code for direct access to I &amp; R services in Missouri is in the public interest.</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D)</w:t>
        <w:tab/>
        <w:t>The Heart of America United Way is a nonprofit corporation as defined in, and exempt from taxation, pursuant to 26 USCA §501(c)(3).  Heart of America United Way is organized and existing under the laws of the State of Missouri and is specifically organized and operated to conduct community-wide fundraising efforts; allocate financial resources to member health and human service organizations; and connect citizens to service and volunteer opportunities.</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The Heart of America United Way adheres to the Standards for Professional Information and Referral established by the Alliance of Information and Referral Systems, Incorporated (AIRS).</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The Heart of America United Way will initiate the application process for AIRS accreditation after approval of its application, and shall become accredited within three years if not sooner.</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G)</w:t>
        <w:tab/>
        <w:t>The Heart of America United Way will offer comprehensive services pursuant to the AIRS standards.</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H)</w:t>
        <w:tab/>
        <w:t>The Heart of America United Way will remove or exclude human services entities from the Missouri I &amp; R Providers’ database for failure to deliver services; for commission of fraud, misrepresentation or unlawful discrimination.</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I)</w:t>
        <w:tab/>
        <w:t>The Heart of America United Way will provide teletype (TTY) services for speech and hearing impaired individual and multi-lingual accessibility either on-site, or through access to translators.</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J)</w:t>
        <w:tab/>
        <w:t>The Heart of America United Way is able and willing to abide by Commission rules and regulations.</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K)</w:t>
        <w:tab/>
        <w:t>The Heart of America United Way possesses sufficient experience, and sufficient technical, financial and managerial resources and abilities to become the I &amp; R Provider for the telephone exchanges within the counties identified in its application.</w:t>
      </w:r>
    </w:p>
    <w:p>
      <w:pPr>
        <w:pStyle w:val="BodyText3"/>
        <w:tabs>
          <w:tab w:val="left" w:pos="-1080" w:leader="none"/>
          <w:tab w:val="left" w:pos="-720" w:leader="none"/>
          <w:tab w:val="left" w:pos="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L)</w:t>
        <w:tab/>
        <w:t>Granting the Heart of America United Way’s request to act as the 2</w:t>
        <w:noBreakHyphen/>
        <w:t>1</w:t>
        <w:noBreakHyphen/>
        <w:t xml:space="preserve">1 provider in the exchanges identified in the stipulation and agreement will serve the public interest.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May 25, 2004, is approved, and the signatory parties are ordered to comply with its terms.</w:t>
      </w:r>
    </w:p>
    <w:p>
      <w:pPr>
        <w:pStyle w:val="OrderedParagraphs"/>
        <w:numPr>
          <w:ilvl w:val="0"/>
          <w:numId w:val="4"/>
        </w:numPr>
        <w:ind w:firstLine="720"/>
        <w:rPr/>
      </w:pPr>
      <w:r>
        <w:rPr/>
        <w:t xml:space="preserve">That the </w:t>
      </w:r>
      <w:r>
        <w:rPr>
          <w:rFonts w:cs="Arial"/>
        </w:rPr>
        <w:t>2</w:t>
        <w:noBreakHyphen/>
        <w:t>1</w:t>
        <w:noBreakHyphen/>
        <w:t xml:space="preserve">1 </w:t>
      </w:r>
      <w:r>
        <w:rPr/>
        <w:t xml:space="preserve">dialing code for direct access to information and referral services is established in Missouri. </w:t>
      </w:r>
    </w:p>
    <w:p>
      <w:pPr>
        <w:pStyle w:val="OrderedParagraphs"/>
        <w:numPr>
          <w:ilvl w:val="0"/>
          <w:numId w:val="4"/>
        </w:numPr>
        <w:ind w:firstLine="720"/>
        <w:rPr/>
      </w:pPr>
      <w:r>
        <w:rPr/>
        <w:t xml:space="preserve">That the Heart of America United Way is authorized to serve as a Missouri Information and Referral Provider for all exchanges listed on Schedule 1 to the Unanimous Stipulation and Agreement, in accord with all applicable Commission rules and Missouri statutes, and so long as it complies with those rules and statutes. </w:t>
      </w:r>
    </w:p>
    <w:p>
      <w:pPr>
        <w:pStyle w:val="OrderedParagraphs"/>
        <w:numPr>
          <w:ilvl w:val="0"/>
          <w:numId w:val="4"/>
        </w:numPr>
        <w:ind w:firstLine="720"/>
        <w:rPr/>
      </w:pPr>
      <w:r>
        <w:rPr/>
        <w:t>That, as provided by Emergency Rule 4 CSR 240</w:t>
        <w:noBreakHyphen/>
        <w:t>32.200, Heart of America United Way, as a Missouri Information and Referral Provider, is entitled to use the three</w:t>
        <w:noBreakHyphen/>
        <w:t xml:space="preserve">digit </w:t>
      </w:r>
      <w:r>
        <w:rPr>
          <w:rFonts w:cs="Arial"/>
        </w:rPr>
        <w:t>2</w:t>
        <w:noBreakHyphen/>
        <w:t>1</w:t>
        <w:noBreakHyphen/>
        <w:t xml:space="preserve">1 </w:t>
      </w:r>
      <w:r>
        <w:rPr/>
        <w:t>abbreviated dialing code to serve the community for a period of three years.</w:t>
      </w:r>
    </w:p>
    <w:p>
      <w:pPr>
        <w:pStyle w:val="OrderedParagraphs"/>
        <w:keepNext w:val="true"/>
        <w:numPr>
          <w:ilvl w:val="0"/>
          <w:numId w:val="4"/>
        </w:numPr>
        <w:ind w:firstLine="720"/>
        <w:rPr/>
      </w:pPr>
      <w:r>
        <w:rPr/>
        <w:t>That this order shall become effective on June 1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14:00Z</dcterms:created>
  <dc:creator>popej</dc:creator>
  <dc:description/>
  <dc:language>en-US</dc:language>
  <cp:lastModifiedBy>boycel</cp:lastModifiedBy>
  <cp:lastPrinted>2004-06-08T11:10:00Z</cp:lastPrinted>
  <dcterms:modified xsi:type="dcterms:W3CDTF">2004-06-08T16:11:00Z</dcterms:modified>
  <cp:revision>11</cp:revision>
  <dc:subject/>
  <dc:title>AGENDA --</dc:title>
</cp:coreProperties>
</file>