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The Empire District Electric Company to Implement a General Rate Increase for Retail Electric Service Provided to Customers in its Missouri Service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R-2004-05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pPr>
      <w:r>
        <w:rPr>
          <w:smallCaps/>
          <w:sz w:val="28"/>
          <w:szCs w:val="28"/>
        </w:rPr>
        <w:t>Staff’s Reply Brief</w:t>
      </w:r>
    </w:p>
    <w:p>
      <w:pPr>
        <w:pStyle w:val="Normal"/>
        <w:rPr>
          <w:smallCaps/>
          <w:sz w:val="28"/>
          <w:szCs w:val="28"/>
        </w:rPr>
      </w:pPr>
      <w:r>
        <w:rPr>
          <w:smallCaps/>
          <w:sz w:val="28"/>
          <w:szCs w:val="28"/>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ind w:left="4320" w:firstLine="720"/>
        <w:jc w:val="both"/>
        <w:rPr/>
      </w:pPr>
      <w:r>
        <w:rPr/>
      </w:r>
    </w:p>
    <w:p>
      <w:pPr>
        <w:pStyle w:val="Normal"/>
        <w:keepNext w:val="true"/>
        <w:keepLines/>
        <w:ind w:left="4320" w:firstLine="720"/>
        <w:jc w:val="both"/>
        <w:rPr/>
      </w:pPr>
      <w:r>
        <w:rPr/>
        <w:t>Keith R. Krueger</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3857</w:t>
      </w:r>
    </w:p>
    <w:p>
      <w:pPr>
        <w:pStyle w:val="Normal"/>
        <w:keepNext w:val="true"/>
        <w:keepLines/>
        <w:ind w:left="4320" w:firstLine="720"/>
        <w:jc w:val="both"/>
        <w:rPr/>
      </w:pPr>
      <w:r>
        <w:rPr/>
      </w:r>
    </w:p>
    <w:p>
      <w:pPr>
        <w:pStyle w:val="Normal"/>
        <w:keepNext w:val="true"/>
        <w:keepLines/>
        <w:ind w:left="4320" w:firstLine="720"/>
        <w:jc w:val="both"/>
        <w:rPr/>
      </w:pPr>
      <w:r>
        <w:rPr/>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0"/>
        </w:rPr>
      </w:pPr>
      <w:r>
        <w:rPr>
          <w:sz w:val="20"/>
        </w:rPr>
        <w:t>February 4, 2005</w:t>
      </w:r>
    </w:p>
    <w:p>
      <w:pPr>
        <w:pStyle w:val="Normal"/>
        <w:jc w:val="center"/>
        <w:rPr>
          <w:b/>
          <w:b/>
        </w:rPr>
      </w:pPr>
      <w:r>
        <w:rPr>
          <w:b/>
        </w:rPr>
        <w:t>TABLE OF CONTENTS</w:t>
      </w:r>
    </w:p>
    <w:p>
      <w:pPr>
        <w:pStyle w:val="StyleHeading1Bold"/>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szCs w:val="24"/>
            </w:rPr>
          </w:pPr>
          <w:r>
            <w:fldChar w:fldCharType="begin"/>
          </w:r>
          <w:r>
            <w:rPr>
              <w:rStyle w:val="IndexLink"/>
            </w:rPr>
            <w:instrText xml:space="preserve"> TOC \o "1-3" \h \z \u </w:instrText>
          </w:r>
          <w:r>
            <w:rPr>
              <w:rStyle w:val="IndexLink"/>
            </w:rPr>
            <w:fldChar w:fldCharType="separate"/>
          </w:r>
          <w:hyperlink w:anchor="__RefHeading___Toc95289187">
            <w:r>
              <w:rPr>
                <w:rStyle w:val="IndexLink"/>
              </w:rPr>
              <w:t>I.</w:t>
            </w:r>
            <w:r>
              <w:rPr>
                <w:rStyle w:val="IndexLink"/>
                <w:b w:val="false"/>
                <w:szCs w:val="24"/>
              </w:rPr>
              <w:tab/>
            </w:r>
            <w:r>
              <w:rPr>
                <w:rStyle w:val="IndexLink"/>
              </w:rPr>
              <w:t>RATE OF RETURN</w:t>
              <w:tab/>
              <w:t>3</w:t>
            </w:r>
          </w:hyperlink>
        </w:p>
        <w:p>
          <w:pPr>
            <w:pStyle w:val="Contents2"/>
            <w:rPr>
              <w:szCs w:val="24"/>
              <w:lang w:val="en-US" w:eastAsia="en-US"/>
            </w:rPr>
          </w:pPr>
          <w:hyperlink w:anchor="__RefHeading___Toc95289188">
            <w:r>
              <w:rPr>
                <w:rStyle w:val="IndexLink"/>
                <w:b/>
                <w:bCs/>
                <w:lang w:val="en-US" w:eastAsia="en-US"/>
              </w:rPr>
              <w:t>A.</w:t>
            </w:r>
            <w:r>
              <w:rPr>
                <w:rStyle w:val="IndexLink"/>
                <w:szCs w:val="24"/>
                <w:lang w:val="en-US" w:eastAsia="en-US"/>
              </w:rPr>
              <w:tab/>
            </w:r>
            <w:r>
              <w:rPr>
                <w:rStyle w:val="IndexLink"/>
                <w:b/>
                <w:bCs/>
                <w:lang w:val="en-US" w:eastAsia="en-US"/>
              </w:rPr>
              <w:t xml:space="preserve">Compliance With the Standards Announced in the </w:t>
            </w:r>
            <w:r>
              <w:rPr>
                <w:rStyle w:val="IndexLink"/>
                <w:b/>
                <w:bCs/>
                <w:i/>
                <w:lang w:val="en-US" w:eastAsia="en-US"/>
              </w:rPr>
              <w:t xml:space="preserve">Hope </w:t>
            </w:r>
            <w:r>
              <w:rPr>
                <w:rStyle w:val="IndexLink"/>
                <w:b/>
                <w:bCs/>
                <w:lang w:val="en-US" w:eastAsia="en-US"/>
              </w:rPr>
              <w:t xml:space="preserve">and </w:t>
            </w:r>
            <w:r>
              <w:rPr>
                <w:rStyle w:val="IndexLink"/>
                <w:b/>
                <w:bCs/>
                <w:i/>
                <w:lang w:val="en-US" w:eastAsia="en-US"/>
              </w:rPr>
              <w:t>Bluefield</w:t>
            </w:r>
            <w:r>
              <w:rPr>
                <w:rStyle w:val="IndexLink"/>
                <w:b/>
                <w:bCs/>
                <w:lang w:val="en-US" w:eastAsia="en-US"/>
              </w:rPr>
              <w:t xml:space="preserve"> Cases</w:t>
            </w:r>
            <w:r>
              <w:rPr>
                <w:rStyle w:val="IndexLink"/>
                <w:b/>
                <w:lang w:val="en-US" w:eastAsia="en-US"/>
              </w:rPr>
              <w:t>.</w:t>
            </w:r>
            <w:r>
              <w:rPr>
                <w:rStyle w:val="IndexLink"/>
                <w:lang w:val="en-US" w:eastAsia="en-US"/>
              </w:rPr>
              <w:tab/>
              <w:t>3</w:t>
            </w:r>
          </w:hyperlink>
        </w:p>
        <w:p>
          <w:pPr>
            <w:pStyle w:val="Contents2"/>
            <w:rPr>
              <w:szCs w:val="24"/>
              <w:lang w:val="en-US" w:eastAsia="en-US"/>
            </w:rPr>
          </w:pPr>
          <w:hyperlink w:anchor="__RefHeading___Toc95289189">
            <w:r>
              <w:rPr>
                <w:rStyle w:val="IndexLink"/>
                <w:b/>
                <w:bCs/>
                <w:lang w:val="en-US" w:eastAsia="en-US"/>
              </w:rPr>
              <w:t>B.</w:t>
            </w:r>
            <w:r>
              <w:rPr>
                <w:rStyle w:val="IndexLink"/>
                <w:szCs w:val="24"/>
                <w:lang w:val="en-US" w:eastAsia="en-US"/>
              </w:rPr>
              <w:tab/>
            </w:r>
            <w:r>
              <w:rPr>
                <w:rStyle w:val="IndexLink"/>
                <w:b/>
                <w:bCs/>
                <w:lang w:val="en-US" w:eastAsia="en-US"/>
              </w:rPr>
              <w:t>Empire’s Argument that it is at a “Critical Financial Juncture.”</w:t>
            </w:r>
            <w:r>
              <w:rPr>
                <w:rStyle w:val="IndexLink"/>
                <w:lang w:val="en-US" w:eastAsia="en-US"/>
              </w:rPr>
              <w:tab/>
              <w:t>8</w:t>
            </w:r>
          </w:hyperlink>
        </w:p>
        <w:p>
          <w:pPr>
            <w:pStyle w:val="Contents2"/>
            <w:rPr>
              <w:szCs w:val="24"/>
              <w:lang w:val="en-US" w:eastAsia="en-US"/>
            </w:rPr>
          </w:pPr>
          <w:hyperlink w:anchor="__RefHeading___Toc95289190">
            <w:r>
              <w:rPr>
                <w:rStyle w:val="IndexLink"/>
                <w:b/>
                <w:bCs/>
                <w:lang w:val="en-US" w:eastAsia="en-US"/>
              </w:rPr>
              <w:t>C.</w:t>
            </w:r>
            <w:r>
              <w:rPr>
                <w:rStyle w:val="IndexLink"/>
                <w:szCs w:val="24"/>
                <w:lang w:val="en-US" w:eastAsia="en-US"/>
              </w:rPr>
              <w:tab/>
            </w:r>
            <w:r>
              <w:rPr>
                <w:rStyle w:val="IndexLink"/>
                <w:b/>
                <w:bCs/>
                <w:lang w:val="en-US" w:eastAsia="en-US"/>
              </w:rPr>
              <w:t>The Qualifications and Credibility of Staff’s and Public Counsel’s Expert Witnesses.</w:t>
            </w:r>
            <w:r>
              <w:rPr>
                <w:rStyle w:val="IndexLink"/>
                <w:lang w:val="en-US" w:eastAsia="en-US"/>
              </w:rPr>
              <w:tab/>
              <w:tab/>
              <w:tab/>
              <w:t>13</w:t>
            </w:r>
          </w:hyperlink>
        </w:p>
        <w:p>
          <w:pPr>
            <w:pStyle w:val="Contents2"/>
            <w:rPr>
              <w:szCs w:val="24"/>
              <w:lang w:val="en-US" w:eastAsia="en-US"/>
            </w:rPr>
          </w:pPr>
          <w:hyperlink w:anchor="__RefHeading___Toc95289191">
            <w:r>
              <w:rPr>
                <w:rStyle w:val="IndexLink"/>
                <w:b/>
                <w:bCs/>
                <w:lang w:val="en-US" w:eastAsia="en-US"/>
              </w:rPr>
              <w:t>D.</w:t>
            </w:r>
            <w:r>
              <w:rPr>
                <w:rStyle w:val="IndexLink"/>
                <w:szCs w:val="24"/>
                <w:lang w:val="en-US" w:eastAsia="en-US"/>
              </w:rPr>
              <w:tab/>
            </w:r>
            <w:r>
              <w:rPr>
                <w:rStyle w:val="IndexLink"/>
                <w:b/>
                <w:bCs/>
                <w:lang w:val="en-US" w:eastAsia="en-US"/>
              </w:rPr>
              <w:t>The Claim that Staff Relied Upon a Mechanistic “Vending Machine” Approach.</w:t>
            </w:r>
            <w:r>
              <w:rPr>
                <w:rStyle w:val="IndexLink"/>
                <w:lang w:val="en-US" w:eastAsia="en-US"/>
              </w:rPr>
              <w:tab/>
              <w:t>16</w:t>
            </w:r>
          </w:hyperlink>
        </w:p>
        <w:p>
          <w:pPr>
            <w:pStyle w:val="Contents2"/>
            <w:rPr>
              <w:szCs w:val="24"/>
              <w:lang w:val="en-US" w:eastAsia="en-US"/>
            </w:rPr>
          </w:pPr>
          <w:hyperlink w:anchor="__RefHeading___Toc95289192">
            <w:r>
              <w:rPr>
                <w:rStyle w:val="IndexLink"/>
                <w:b/>
                <w:bCs/>
                <w:lang w:val="en-US" w:eastAsia="en-US"/>
              </w:rPr>
              <w:t>E.</w:t>
            </w:r>
            <w:r>
              <w:rPr>
                <w:rStyle w:val="IndexLink"/>
                <w:szCs w:val="24"/>
                <w:lang w:val="en-US" w:eastAsia="en-US"/>
              </w:rPr>
              <w:tab/>
            </w:r>
            <w:r>
              <w:rPr>
                <w:rStyle w:val="IndexLink"/>
                <w:b/>
                <w:bCs/>
                <w:lang w:val="en-US" w:eastAsia="en-US"/>
              </w:rPr>
              <w:t>Empire’s Claim that Mr. Murray Committed Numerous “Errors.”</w:t>
            </w:r>
            <w:r>
              <w:rPr>
                <w:rStyle w:val="IndexLink"/>
                <w:lang w:val="en-US" w:eastAsia="en-US"/>
              </w:rPr>
              <w:tab/>
              <w:t>21</w:t>
            </w:r>
          </w:hyperlink>
        </w:p>
        <w:p>
          <w:pPr>
            <w:pStyle w:val="Contents2"/>
            <w:rPr>
              <w:szCs w:val="24"/>
              <w:lang w:val="en-US" w:eastAsia="en-US"/>
            </w:rPr>
          </w:pPr>
          <w:hyperlink w:anchor="__RefHeading___Toc95289193">
            <w:r>
              <w:rPr>
                <w:rStyle w:val="IndexLink"/>
                <w:b/>
                <w:bCs/>
                <w:lang w:val="en-US" w:eastAsia="en-US"/>
              </w:rPr>
              <w:t>F.</w:t>
            </w:r>
            <w:r>
              <w:rPr>
                <w:rStyle w:val="IndexLink"/>
                <w:szCs w:val="24"/>
                <w:lang w:val="en-US" w:eastAsia="en-US"/>
              </w:rPr>
              <w:tab/>
            </w:r>
            <w:r>
              <w:rPr>
                <w:rStyle w:val="IndexLink"/>
                <w:b/>
                <w:bCs/>
                <w:lang w:val="en-US" w:eastAsia="en-US"/>
              </w:rPr>
              <w:t>Conclusion.</w:t>
            </w:r>
            <w:r>
              <w:rPr>
                <w:rStyle w:val="IndexLink"/>
                <w:lang w:val="en-US" w:eastAsia="en-US"/>
              </w:rPr>
              <w:tab/>
              <w:t>26</w:t>
            </w:r>
          </w:hyperlink>
        </w:p>
        <w:p>
          <w:pPr>
            <w:pStyle w:val="Contents1"/>
            <w:tabs>
              <w:tab w:val="left" w:pos="720" w:leader="none"/>
              <w:tab w:val="right" w:pos="9350" w:leader="dot"/>
            </w:tabs>
            <w:rPr>
              <w:b w:val="false"/>
              <w:b w:val="false"/>
              <w:szCs w:val="24"/>
            </w:rPr>
          </w:pPr>
          <w:hyperlink w:anchor="__RefHeading___Toc95289194">
            <w:r>
              <w:rPr>
                <w:rStyle w:val="IndexLink"/>
              </w:rPr>
              <w:t>II.</w:t>
            </w:r>
            <w:r>
              <w:rPr>
                <w:rStyle w:val="IndexLink"/>
                <w:b w:val="false"/>
                <w:szCs w:val="24"/>
              </w:rPr>
              <w:tab/>
            </w:r>
            <w:r>
              <w:rPr>
                <w:rStyle w:val="IndexLink"/>
              </w:rPr>
              <w:t>DEPRECIATION</w:t>
              <w:tab/>
              <w:t>26</w:t>
            </w:r>
          </w:hyperlink>
        </w:p>
        <w:p>
          <w:pPr>
            <w:pStyle w:val="Contents2"/>
            <w:rPr>
              <w:szCs w:val="24"/>
              <w:lang w:val="en-US" w:eastAsia="en-US"/>
            </w:rPr>
          </w:pPr>
          <w:hyperlink w:anchor="__RefHeading___Toc95289195">
            <w:r>
              <w:rPr>
                <w:rStyle w:val="IndexLink"/>
                <w:b/>
                <w:bCs/>
                <w:lang w:val="en-US" w:eastAsia="en-US"/>
              </w:rPr>
              <w:t xml:space="preserve">A. </w:t>
            </w:r>
            <w:r>
              <w:rPr>
                <w:rStyle w:val="IndexLink"/>
                <w:szCs w:val="24"/>
                <w:lang w:val="en-US" w:eastAsia="en-US"/>
              </w:rPr>
              <w:tab/>
            </w:r>
            <w:r>
              <w:rPr>
                <w:rStyle w:val="IndexLink"/>
                <w:b/>
                <w:bCs/>
                <w:lang w:val="en-US" w:eastAsia="en-US"/>
              </w:rPr>
              <w:t>Other Commission Decisions Relied on by Empire and UE.</w:t>
            </w:r>
            <w:r>
              <w:rPr>
                <w:rStyle w:val="IndexLink"/>
                <w:lang w:val="en-US" w:eastAsia="en-US"/>
              </w:rPr>
              <w:tab/>
              <w:t>26</w:t>
            </w:r>
          </w:hyperlink>
        </w:p>
        <w:p>
          <w:pPr>
            <w:pStyle w:val="Contents2"/>
            <w:rPr>
              <w:szCs w:val="24"/>
              <w:lang w:val="en-US" w:eastAsia="en-US"/>
            </w:rPr>
          </w:pPr>
          <w:hyperlink w:anchor="__RefHeading___Toc95289196">
            <w:r>
              <w:rPr>
                <w:rStyle w:val="IndexLink"/>
                <w:b/>
                <w:bCs/>
                <w:lang w:val="en-US" w:eastAsia="en-US"/>
              </w:rPr>
              <w:t>B.</w:t>
            </w:r>
            <w:r>
              <w:rPr>
                <w:rStyle w:val="IndexLink"/>
                <w:szCs w:val="24"/>
                <w:lang w:val="en-US" w:eastAsia="en-US"/>
              </w:rPr>
              <w:tab/>
            </w:r>
            <w:r>
              <w:rPr>
                <w:rStyle w:val="IndexLink"/>
                <w:b/>
                <w:bCs/>
                <w:lang w:val="en-US" w:eastAsia="en-US"/>
              </w:rPr>
              <w:t>Empire’s Case Study</w:t>
            </w:r>
            <w:r>
              <w:rPr>
                <w:rStyle w:val="IndexLink"/>
                <w:lang w:val="en-US" w:eastAsia="en-US"/>
              </w:rPr>
              <w:tab/>
              <w:t>29</w:t>
            </w:r>
          </w:hyperlink>
        </w:p>
        <w:p>
          <w:pPr>
            <w:pStyle w:val="Contents2"/>
            <w:rPr>
              <w:szCs w:val="24"/>
              <w:lang w:val="en-US" w:eastAsia="en-US"/>
            </w:rPr>
          </w:pPr>
          <w:hyperlink w:anchor="__RefHeading___Toc95289197">
            <w:r>
              <w:rPr>
                <w:rStyle w:val="IndexLink"/>
                <w:b/>
                <w:bCs/>
                <w:lang w:val="en-US" w:eastAsia="en-US"/>
              </w:rPr>
              <w:t>C.</w:t>
            </w:r>
            <w:r>
              <w:rPr>
                <w:rStyle w:val="IndexLink"/>
                <w:szCs w:val="24"/>
                <w:lang w:val="en-US" w:eastAsia="en-US"/>
              </w:rPr>
              <w:tab/>
            </w:r>
            <w:r>
              <w:rPr>
                <w:rStyle w:val="IndexLink"/>
                <w:b/>
                <w:bCs/>
                <w:lang w:val="en-US" w:eastAsia="en-US"/>
              </w:rPr>
              <w:t>Depreciation Rates Comparison</w:t>
            </w:r>
            <w:r>
              <w:rPr>
                <w:rStyle w:val="IndexLink"/>
                <w:lang w:val="en-US" w:eastAsia="en-US"/>
              </w:rPr>
              <w:tab/>
              <w:t>30</w:t>
            </w:r>
          </w:hyperlink>
        </w:p>
        <w:p>
          <w:pPr>
            <w:pStyle w:val="Contents2"/>
            <w:rPr>
              <w:szCs w:val="24"/>
              <w:lang w:val="en-US" w:eastAsia="en-US"/>
            </w:rPr>
          </w:pPr>
          <w:hyperlink w:anchor="__RefHeading___Toc95289198">
            <w:r>
              <w:rPr>
                <w:rStyle w:val="IndexLink"/>
                <w:b/>
                <w:bCs/>
                <w:lang w:val="en-US" w:eastAsia="en-US"/>
              </w:rPr>
              <w:t>D.</w:t>
            </w:r>
            <w:r>
              <w:rPr>
                <w:rStyle w:val="IndexLink"/>
                <w:szCs w:val="24"/>
                <w:lang w:val="en-US" w:eastAsia="en-US"/>
              </w:rPr>
              <w:tab/>
            </w:r>
            <w:r>
              <w:rPr>
                <w:rStyle w:val="IndexLink"/>
                <w:b/>
                <w:bCs/>
                <w:lang w:val="en-US" w:eastAsia="en-US"/>
              </w:rPr>
              <w:t>Quality of Expert’s Work</w:t>
            </w:r>
            <w:r>
              <w:rPr>
                <w:rStyle w:val="IndexLink"/>
                <w:lang w:val="en-US" w:eastAsia="en-US"/>
              </w:rPr>
              <w:tab/>
              <w:t>34</w:t>
            </w:r>
          </w:hyperlink>
        </w:p>
        <w:p>
          <w:pPr>
            <w:pStyle w:val="Contents2"/>
            <w:rPr>
              <w:szCs w:val="24"/>
              <w:lang w:val="en-US" w:eastAsia="en-US"/>
            </w:rPr>
          </w:pPr>
          <w:hyperlink w:anchor="__RefHeading___Toc95289199">
            <w:r>
              <w:rPr>
                <w:rStyle w:val="IndexLink"/>
                <w:b/>
                <w:bCs/>
                <w:lang w:val="en-US" w:eastAsia="en-US"/>
              </w:rPr>
              <w:t>E.</w:t>
            </w:r>
            <w:r>
              <w:rPr>
                <w:rStyle w:val="IndexLink"/>
                <w:szCs w:val="24"/>
                <w:lang w:val="en-US" w:eastAsia="en-US"/>
              </w:rPr>
              <w:tab/>
            </w:r>
            <w:r>
              <w:rPr>
                <w:rStyle w:val="IndexLink"/>
                <w:b/>
                <w:bCs/>
                <w:lang w:val="en-US" w:eastAsia="en-US"/>
              </w:rPr>
              <w:t>Production Plant Service Lives</w:t>
            </w:r>
            <w:r>
              <w:rPr>
                <w:rStyle w:val="IndexLink"/>
                <w:lang w:val="en-US" w:eastAsia="en-US"/>
              </w:rPr>
              <w:tab/>
              <w:t>36</w:t>
            </w:r>
          </w:hyperlink>
        </w:p>
        <w:p>
          <w:pPr>
            <w:pStyle w:val="Contents2"/>
            <w:rPr>
              <w:szCs w:val="24"/>
              <w:lang w:val="en-US" w:eastAsia="en-US"/>
            </w:rPr>
          </w:pPr>
          <w:hyperlink w:anchor="__RefHeading___Toc95289200">
            <w:r>
              <w:rPr>
                <w:rStyle w:val="IndexLink"/>
                <w:b/>
                <w:bCs/>
                <w:lang w:val="en-US" w:eastAsia="en-US"/>
              </w:rPr>
              <w:t>F.</w:t>
            </w:r>
            <w:r>
              <w:rPr>
                <w:rStyle w:val="IndexLink"/>
                <w:szCs w:val="24"/>
                <w:lang w:val="en-US" w:eastAsia="en-US"/>
              </w:rPr>
              <w:tab/>
            </w:r>
            <w:r>
              <w:rPr>
                <w:rStyle w:val="IndexLink"/>
                <w:b/>
                <w:bCs/>
                <w:lang w:val="en-US" w:eastAsia="en-US"/>
              </w:rPr>
              <w:t>Future Net Salvage</w:t>
            </w:r>
            <w:r>
              <w:rPr>
                <w:rStyle w:val="IndexLink"/>
                <w:lang w:val="en-US" w:eastAsia="en-US"/>
              </w:rPr>
              <w:tab/>
              <w:t>36</w:t>
            </w:r>
          </w:hyperlink>
        </w:p>
        <w:p>
          <w:pPr>
            <w:pStyle w:val="Contents2"/>
            <w:rPr>
              <w:szCs w:val="24"/>
              <w:lang w:val="en-US" w:eastAsia="en-US"/>
            </w:rPr>
          </w:pPr>
          <w:hyperlink w:anchor="__RefHeading___Toc95289201">
            <w:r>
              <w:rPr>
                <w:rStyle w:val="IndexLink"/>
                <w:b/>
                <w:bCs/>
                <w:lang w:val="en-US" w:eastAsia="en-US"/>
              </w:rPr>
              <w:t>G.</w:t>
            </w:r>
            <w:r>
              <w:rPr>
                <w:rStyle w:val="IndexLink"/>
                <w:szCs w:val="24"/>
                <w:lang w:val="en-US" w:eastAsia="en-US"/>
              </w:rPr>
              <w:tab/>
            </w:r>
            <w:r>
              <w:rPr>
                <w:rStyle w:val="IndexLink"/>
                <w:b/>
                <w:bCs/>
                <w:lang w:val="en-US" w:eastAsia="en-US"/>
              </w:rPr>
              <w:t>Reason One-Entitlement</w:t>
            </w:r>
            <w:r>
              <w:rPr>
                <w:rStyle w:val="IndexLink"/>
                <w:lang w:val="en-US" w:eastAsia="en-US"/>
              </w:rPr>
              <w:tab/>
              <w:t>36</w:t>
            </w:r>
          </w:hyperlink>
        </w:p>
        <w:p>
          <w:pPr>
            <w:pStyle w:val="Contents2"/>
            <w:rPr>
              <w:szCs w:val="24"/>
              <w:lang w:val="en-US" w:eastAsia="en-US"/>
            </w:rPr>
          </w:pPr>
          <w:hyperlink w:anchor="__RefHeading___Toc95289202">
            <w:r>
              <w:rPr>
                <w:rStyle w:val="IndexLink"/>
                <w:b/>
                <w:bCs/>
                <w:lang w:val="en-US" w:eastAsia="en-US"/>
              </w:rPr>
              <w:t>H.</w:t>
            </w:r>
            <w:r>
              <w:rPr>
                <w:rStyle w:val="IndexLink"/>
                <w:szCs w:val="24"/>
                <w:lang w:val="en-US" w:eastAsia="en-US"/>
              </w:rPr>
              <w:tab/>
            </w:r>
            <w:r>
              <w:rPr>
                <w:rStyle w:val="IndexLink"/>
                <w:b/>
                <w:bCs/>
                <w:lang w:val="en-US" w:eastAsia="en-US"/>
              </w:rPr>
              <w:t>Reason Two-Commission Rules</w:t>
            </w:r>
            <w:r>
              <w:rPr>
                <w:rStyle w:val="IndexLink"/>
                <w:lang w:val="en-US" w:eastAsia="en-US"/>
              </w:rPr>
              <w:tab/>
              <w:t>38</w:t>
            </w:r>
          </w:hyperlink>
        </w:p>
        <w:p>
          <w:pPr>
            <w:pStyle w:val="Contents2"/>
            <w:rPr>
              <w:szCs w:val="24"/>
              <w:lang w:val="en-US" w:eastAsia="en-US"/>
            </w:rPr>
          </w:pPr>
          <w:hyperlink w:anchor="__RefHeading___Toc95289203">
            <w:r>
              <w:rPr>
                <w:rStyle w:val="IndexLink"/>
                <w:b/>
                <w:bCs/>
                <w:lang w:val="en-US" w:eastAsia="en-US"/>
              </w:rPr>
              <w:t>I.</w:t>
            </w:r>
            <w:r>
              <w:rPr>
                <w:rStyle w:val="IndexLink"/>
                <w:szCs w:val="24"/>
                <w:lang w:val="en-US" w:eastAsia="en-US"/>
              </w:rPr>
              <w:tab/>
            </w:r>
            <w:r>
              <w:rPr>
                <w:rStyle w:val="IndexLink"/>
                <w:b/>
                <w:bCs/>
                <w:lang w:val="en-US" w:eastAsia="en-US"/>
              </w:rPr>
              <w:t>Reason Three-Consistent Allocation</w:t>
            </w:r>
            <w:r>
              <w:rPr>
                <w:rStyle w:val="IndexLink"/>
                <w:lang w:val="en-US" w:eastAsia="en-US"/>
              </w:rPr>
              <w:tab/>
              <w:t>38</w:t>
            </w:r>
          </w:hyperlink>
        </w:p>
        <w:p>
          <w:pPr>
            <w:pStyle w:val="Contents2"/>
            <w:rPr>
              <w:szCs w:val="24"/>
              <w:lang w:val="en-US" w:eastAsia="en-US"/>
            </w:rPr>
          </w:pPr>
          <w:hyperlink w:anchor="__RefHeading___Toc95289204">
            <w:r>
              <w:rPr>
                <w:rStyle w:val="IndexLink"/>
                <w:b/>
                <w:bCs/>
                <w:lang w:val="en-US" w:eastAsia="en-US"/>
              </w:rPr>
              <w:t>J.</w:t>
            </w:r>
            <w:r>
              <w:rPr>
                <w:rStyle w:val="IndexLink"/>
                <w:szCs w:val="24"/>
                <w:lang w:val="en-US" w:eastAsia="en-US"/>
              </w:rPr>
              <w:tab/>
            </w:r>
            <w:r>
              <w:rPr>
                <w:rStyle w:val="IndexLink"/>
                <w:b/>
                <w:bCs/>
                <w:lang w:val="en-US" w:eastAsia="en-US"/>
              </w:rPr>
              <w:t>Reason Four-Generational Equity</w:t>
            </w:r>
            <w:r>
              <w:rPr>
                <w:rStyle w:val="IndexLink"/>
                <w:lang w:val="en-US" w:eastAsia="en-US"/>
              </w:rPr>
              <w:tab/>
              <w:t>39</w:t>
            </w:r>
          </w:hyperlink>
        </w:p>
        <w:p>
          <w:pPr>
            <w:pStyle w:val="Contents2"/>
            <w:rPr>
              <w:szCs w:val="24"/>
              <w:lang w:val="en-US" w:eastAsia="en-US"/>
            </w:rPr>
          </w:pPr>
          <w:hyperlink w:anchor="__RefHeading___Toc95289205">
            <w:r>
              <w:rPr>
                <w:rStyle w:val="IndexLink"/>
                <w:b/>
                <w:bCs/>
                <w:lang w:val="en-US" w:eastAsia="en-US"/>
              </w:rPr>
              <w:t>K.</w:t>
            </w:r>
            <w:r>
              <w:rPr>
                <w:rStyle w:val="IndexLink"/>
                <w:szCs w:val="24"/>
                <w:lang w:val="en-US" w:eastAsia="en-US"/>
              </w:rPr>
              <w:tab/>
            </w:r>
            <w:r>
              <w:rPr>
                <w:rStyle w:val="IndexLink"/>
                <w:b/>
                <w:bCs/>
                <w:lang w:val="en-US" w:eastAsia="en-US"/>
              </w:rPr>
              <w:t>Reason Five-Other Jurisdictions</w:t>
            </w:r>
            <w:r>
              <w:rPr>
                <w:rStyle w:val="IndexLink"/>
                <w:lang w:val="en-US" w:eastAsia="en-US"/>
              </w:rPr>
              <w:tab/>
              <w:t>41</w:t>
            </w:r>
          </w:hyperlink>
        </w:p>
        <w:p>
          <w:pPr>
            <w:pStyle w:val="Contents2"/>
            <w:rPr>
              <w:szCs w:val="24"/>
              <w:lang w:val="en-US" w:eastAsia="en-US"/>
            </w:rPr>
          </w:pPr>
          <w:hyperlink w:anchor="__RefHeading___Toc95289206">
            <w:r>
              <w:rPr>
                <w:rStyle w:val="IndexLink"/>
                <w:b/>
                <w:bCs/>
                <w:lang w:val="en-US" w:eastAsia="en-US"/>
              </w:rPr>
              <w:t>L.</w:t>
            </w:r>
            <w:r>
              <w:rPr>
                <w:rStyle w:val="IndexLink"/>
                <w:szCs w:val="24"/>
                <w:lang w:val="en-US" w:eastAsia="en-US"/>
              </w:rPr>
              <w:tab/>
            </w:r>
            <w:r>
              <w:rPr>
                <w:rStyle w:val="IndexLink"/>
                <w:b/>
                <w:bCs/>
                <w:lang w:val="en-US" w:eastAsia="en-US"/>
              </w:rPr>
              <w:t>Reason Six-Cash Flow</w:t>
            </w:r>
            <w:r>
              <w:rPr>
                <w:rStyle w:val="IndexLink"/>
                <w:lang w:val="en-US" w:eastAsia="en-US"/>
              </w:rPr>
              <w:tab/>
              <w:t>41</w:t>
            </w:r>
          </w:hyperlink>
        </w:p>
        <w:p>
          <w:pPr>
            <w:pStyle w:val="Contents2"/>
            <w:rPr>
              <w:szCs w:val="24"/>
              <w:lang w:val="en-US" w:eastAsia="en-US"/>
            </w:rPr>
          </w:pPr>
          <w:hyperlink w:anchor="__RefHeading___Toc95289207">
            <w:r>
              <w:rPr>
                <w:rStyle w:val="IndexLink"/>
                <w:b/>
                <w:bCs/>
                <w:lang w:val="en-US" w:eastAsia="en-US"/>
              </w:rPr>
              <w:t>M.</w:t>
            </w:r>
            <w:r>
              <w:rPr>
                <w:rStyle w:val="IndexLink"/>
                <w:szCs w:val="24"/>
                <w:lang w:val="en-US" w:eastAsia="en-US"/>
              </w:rPr>
              <w:tab/>
            </w:r>
            <w:r>
              <w:rPr>
                <w:rStyle w:val="IndexLink"/>
                <w:b/>
                <w:bCs/>
                <w:lang w:val="en-US" w:eastAsia="en-US"/>
              </w:rPr>
              <w:t>Net Salvage Safeguards</w:t>
            </w:r>
            <w:r>
              <w:rPr>
                <w:rStyle w:val="IndexLink"/>
                <w:lang w:val="en-US" w:eastAsia="en-US"/>
              </w:rPr>
              <w:tab/>
              <w:t>42</w:t>
            </w:r>
          </w:hyperlink>
        </w:p>
        <w:p>
          <w:pPr>
            <w:pStyle w:val="Contents1"/>
            <w:tabs>
              <w:tab w:val="left" w:pos="720" w:leader="none"/>
              <w:tab w:val="right" w:pos="9350" w:leader="dot"/>
            </w:tabs>
            <w:rPr>
              <w:b w:val="false"/>
              <w:b w:val="false"/>
              <w:szCs w:val="24"/>
            </w:rPr>
          </w:pPr>
          <w:hyperlink w:anchor="__RefHeading___Toc95289208">
            <w:r>
              <w:rPr>
                <w:rStyle w:val="IndexLink"/>
              </w:rPr>
              <w:t>III.</w:t>
            </w:r>
            <w:r>
              <w:rPr>
                <w:rStyle w:val="IndexLink"/>
                <w:b w:val="false"/>
                <w:szCs w:val="24"/>
              </w:rPr>
              <w:tab/>
            </w:r>
            <w:r>
              <w:rPr>
                <w:rStyle w:val="IndexLink"/>
              </w:rPr>
              <w:t>FUEL AND PURCHASED POWER/IEC/IEC RATE DESIGN</w:t>
              <w:tab/>
              <w:t>44</w:t>
            </w:r>
          </w:hyperlink>
        </w:p>
        <w:p>
          <w:pPr>
            <w:pStyle w:val="Contents2"/>
            <w:rPr>
              <w:szCs w:val="24"/>
              <w:lang w:val="en-US" w:eastAsia="en-US"/>
            </w:rPr>
          </w:pPr>
          <w:hyperlink w:anchor="__RefHeading___Toc95289209">
            <w:r>
              <w:rPr>
                <w:rStyle w:val="IndexLink"/>
                <w:b/>
                <w:bCs/>
                <w:lang w:val="en-US" w:eastAsia="en-US"/>
              </w:rPr>
              <w:t xml:space="preserve">A.  </w:t>
            </w:r>
            <w:r>
              <w:rPr>
                <w:rStyle w:val="IndexLink"/>
                <w:szCs w:val="24"/>
                <w:lang w:val="en-US" w:eastAsia="en-US"/>
              </w:rPr>
              <w:tab/>
            </w:r>
            <w:r>
              <w:rPr>
                <w:rStyle w:val="IndexLink"/>
                <w:b/>
                <w:bCs/>
                <w:lang w:val="en-US" w:eastAsia="en-US"/>
              </w:rPr>
              <w:t>The Lawfulness of the IEC</w:t>
            </w:r>
            <w:r>
              <w:rPr>
                <w:rStyle w:val="IndexLink"/>
                <w:lang w:val="en-US" w:eastAsia="en-US"/>
              </w:rPr>
              <w:tab/>
              <w:t>44</w:t>
            </w:r>
          </w:hyperlink>
        </w:p>
        <w:p>
          <w:pPr>
            <w:pStyle w:val="Contents2"/>
            <w:rPr>
              <w:szCs w:val="24"/>
              <w:lang w:val="en-US" w:eastAsia="en-US"/>
            </w:rPr>
          </w:pPr>
          <w:hyperlink w:anchor="__RefHeading___Toc95289210">
            <w:r>
              <w:rPr>
                <w:rStyle w:val="IndexLink"/>
                <w:b/>
                <w:bCs/>
                <w:lang w:val="en-US" w:eastAsia="en-US"/>
              </w:rPr>
              <w:t>B.</w:t>
            </w:r>
            <w:r>
              <w:rPr>
                <w:rStyle w:val="IndexLink"/>
                <w:szCs w:val="24"/>
                <w:lang w:val="en-US" w:eastAsia="en-US"/>
              </w:rPr>
              <w:tab/>
            </w:r>
            <w:r>
              <w:rPr>
                <w:rStyle w:val="IndexLink"/>
                <w:b/>
                <w:bCs/>
                <w:lang w:val="en-US" w:eastAsia="en-US"/>
              </w:rPr>
              <w:t>IEC Policy</w:t>
            </w:r>
            <w:r>
              <w:rPr>
                <w:rStyle w:val="IndexLink"/>
                <w:lang w:val="en-US" w:eastAsia="en-US"/>
              </w:rPr>
              <w:tab/>
              <w:t>54</w:t>
            </w:r>
          </w:hyperlink>
        </w:p>
        <w:p>
          <w:pPr>
            <w:pStyle w:val="Contents2"/>
            <w:rPr>
              <w:szCs w:val="24"/>
              <w:lang w:val="en-US" w:eastAsia="en-US"/>
            </w:rPr>
          </w:pPr>
          <w:hyperlink w:anchor="__RefHeading___Toc95289211">
            <w:r>
              <w:rPr>
                <w:rStyle w:val="IndexLink"/>
                <w:b/>
                <w:bCs/>
                <w:lang w:val="en-US" w:eastAsia="en-US"/>
              </w:rPr>
              <w:t xml:space="preserve">C.  </w:t>
            </w:r>
            <w:r>
              <w:rPr>
                <w:rStyle w:val="IndexLink"/>
                <w:szCs w:val="24"/>
                <w:lang w:val="en-US" w:eastAsia="en-US"/>
              </w:rPr>
              <w:tab/>
            </w:r>
            <w:r>
              <w:rPr>
                <w:rStyle w:val="IndexLink"/>
                <w:b/>
                <w:bCs/>
                <w:lang w:val="en-US" w:eastAsia="en-US"/>
              </w:rPr>
              <w:t>The Commission’s Options</w:t>
            </w:r>
            <w:r>
              <w:rPr>
                <w:rStyle w:val="IndexLink"/>
                <w:lang w:val="en-US" w:eastAsia="en-US"/>
              </w:rPr>
              <w:tab/>
              <w:t>56</w:t>
            </w:r>
          </w:hyperlink>
        </w:p>
        <w:p>
          <w:pPr>
            <w:pStyle w:val="Contents2"/>
            <w:rPr>
              <w:szCs w:val="24"/>
              <w:lang w:val="en-US" w:eastAsia="en-US"/>
            </w:rPr>
          </w:pPr>
          <w:hyperlink w:anchor="__RefHeading___Toc95289212">
            <w:r>
              <w:rPr>
                <w:rStyle w:val="IndexLink"/>
                <w:b/>
                <w:bCs/>
                <w:lang w:val="en-US" w:eastAsia="en-US"/>
              </w:rPr>
              <w:t>D.</w:t>
            </w:r>
            <w:r>
              <w:rPr>
                <w:rStyle w:val="IndexLink"/>
                <w:szCs w:val="24"/>
                <w:lang w:val="en-US" w:eastAsia="en-US"/>
              </w:rPr>
              <w:tab/>
            </w:r>
            <w:r>
              <w:rPr>
                <w:rStyle w:val="IndexLink"/>
                <w:b/>
                <w:bCs/>
                <w:lang w:val="en-US" w:eastAsia="en-US"/>
              </w:rPr>
              <w:t>IEC Rate Design</w:t>
            </w:r>
            <w:r>
              <w:rPr>
                <w:rStyle w:val="IndexLink"/>
                <w:lang w:val="en-US" w:eastAsia="en-US"/>
              </w:rPr>
              <w:tab/>
              <w:t>61</w:t>
            </w:r>
          </w:hyperlink>
        </w:p>
        <w:p>
          <w:pPr>
            <w:pStyle w:val="Contents2"/>
            <w:rPr>
              <w:szCs w:val="24"/>
              <w:lang w:val="en-US" w:eastAsia="en-US"/>
            </w:rPr>
          </w:pPr>
          <w:hyperlink w:anchor="__RefHeading___Toc95289213">
            <w:r>
              <w:rPr>
                <w:rStyle w:val="IndexLink"/>
                <w:b/>
                <w:bCs/>
                <w:lang w:val="en-US" w:eastAsia="en-US"/>
              </w:rPr>
              <w:t>E.</w:t>
            </w:r>
            <w:r>
              <w:rPr>
                <w:rStyle w:val="IndexLink"/>
                <w:szCs w:val="24"/>
                <w:lang w:val="en-US" w:eastAsia="en-US"/>
              </w:rPr>
              <w:tab/>
            </w:r>
            <w:r>
              <w:rPr>
                <w:rStyle w:val="IndexLink"/>
                <w:b/>
                <w:bCs/>
                <w:lang w:val="en-US" w:eastAsia="en-US"/>
              </w:rPr>
              <w:t>Summary.</w:t>
            </w:r>
            <w:r>
              <w:rPr>
                <w:rStyle w:val="IndexLink"/>
                <w:lang w:val="en-US" w:eastAsia="en-US"/>
              </w:rPr>
              <w:tab/>
              <w:t>63</w:t>
            </w:r>
          </w:hyperlink>
          <w:r>
            <w:rPr>
              <w:rStyle w:val="IndexLink"/>
              <w:lang w:val="en-US" w:eastAsia="en-US"/>
            </w:rPr>
            <w:fldChar w:fldCharType="end"/>
          </w:r>
        </w:p>
      </w:sdtContent>
    </w:sdt>
    <w:p>
      <w:pPr>
        <w:pStyle w:val="StyleHeading1Bold"/>
        <w:numPr>
          <w:ilvl w:val="0"/>
          <w:numId w:val="0"/>
        </w:numPr>
        <w:rPr>
          <w:szCs w:val="24"/>
          <w:lang w:val="en-US" w:eastAsia="en-US"/>
        </w:rPr>
      </w:pPr>
      <w:r>
        <w:rPr>
          <w:szCs w:val="24"/>
          <w:lang w:val="en-US" w:eastAsia="en-US"/>
        </w:rPr>
      </w:r>
      <w:r>
        <w:br w:type="page"/>
      </w:r>
    </w:p>
    <w:p>
      <w:pPr>
        <w:pStyle w:val="StyleHeading1Bold"/>
        <w:rPr/>
      </w:pPr>
      <w:r>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The Empire District Electric Company to Implement a General Rate Increase for Retail Electric Service Provided to Customers in its Missouri Service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R-2004-05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sz w:val="28"/>
          <w:szCs w:val="28"/>
          <w:u w:val="single"/>
        </w:rPr>
        <w:t>Staff’s Reply Brief</w:t>
      </w:r>
    </w:p>
    <w:p>
      <w:pPr>
        <w:pStyle w:val="Normal"/>
        <w:rPr>
          <w:b/>
          <w:b/>
          <w:smallCaps/>
          <w:sz w:val="28"/>
          <w:szCs w:val="28"/>
          <w:u w:val="single"/>
        </w:rPr>
      </w:pPr>
      <w:r>
        <w:rPr>
          <w:b/>
          <w:smallCaps/>
          <w:sz w:val="28"/>
          <w:szCs w:val="28"/>
          <w:u w:val="single"/>
        </w:rPr>
      </w:r>
    </w:p>
    <w:p>
      <w:pPr>
        <w:pStyle w:val="Normal"/>
        <w:spacing w:lineRule="auto" w:line="480"/>
        <w:ind w:firstLine="720"/>
        <w:jc w:val="both"/>
        <w:rPr/>
      </w:pPr>
      <w:r>
        <w:rPr/>
        <w:tab/>
      </w:r>
      <w:r>
        <w:rPr>
          <w:b/>
        </w:rPr>
        <w:t>COMES NOW</w:t>
      </w:r>
      <w:r>
        <w:rPr/>
        <w:t xml:space="preserve"> the Staff (“Staff”) of the Missouri Public Service Commission (“Commission”), and files this Reply Brief in the above-styled proceeding.  As was the case with the Staff’s Initial Brief, the three general contested issues, Rate of Return, Depreciation, and Fuel and Purchased Power/IEC/IEC Rate Design are discussed in the order in which they appear in the </w:t>
      </w:r>
      <w:r>
        <w:rPr>
          <w:i/>
        </w:rPr>
        <w:t>Proposed List of Issues, List of Witnesses and Order of Cross-Examination</w:t>
      </w:r>
      <w:r>
        <w:rPr/>
        <w:t xml:space="preserve"> filed on December 1, 2004.</w:t>
      </w:r>
    </w:p>
    <w:p>
      <w:pPr>
        <w:pStyle w:val="Normal"/>
        <w:spacing w:lineRule="auto" w:line="480"/>
        <w:jc w:val="both"/>
        <w:rPr/>
      </w:pPr>
      <w:r>
        <w:rPr/>
      </w:r>
    </w:p>
    <w:p>
      <w:pPr>
        <w:pStyle w:val="Normal"/>
        <w:ind w:left="720" w:right="720" w:hanging="0"/>
        <w:jc w:val="both"/>
        <w:rPr/>
      </w:pPr>
      <w:r>
        <w:rPr/>
        <w:tab/>
      </w:r>
    </w:p>
    <w:p>
      <w:pPr>
        <w:pStyle w:val="Normal"/>
        <w:ind w:left="720" w:right="720" w:hanging="0"/>
        <w:jc w:val="both"/>
        <w:rPr/>
      </w:pPr>
      <w:r>
        <w:rPr/>
      </w:r>
    </w:p>
    <w:p>
      <w:pPr>
        <w:pStyle w:val="Normal"/>
        <w:ind w:left="720" w:right="720" w:hanging="0"/>
        <w:jc w:val="both"/>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r>
    </w:p>
    <w:p>
      <w:pPr>
        <w:pStyle w:val="Heading1"/>
        <w:rPr/>
      </w:pPr>
      <w:bookmarkStart w:id="0" w:name="__RefHeading___Toc95289187"/>
      <w:bookmarkEnd w:id="0"/>
      <w:r>
        <w:rPr/>
        <w:t>I.</w:t>
        <w:tab/>
        <w:t>RATE OF RETURN</w:t>
      </w:r>
    </w:p>
    <w:p>
      <w:pPr>
        <w:pStyle w:val="Normal"/>
        <w:spacing w:lineRule="auto" w:line="480"/>
        <w:jc w:val="both"/>
        <w:rPr/>
      </w:pPr>
      <w:r>
        <w:rPr/>
        <w:tab/>
        <w:t>In its Initial Brief, Empire District Electric Company (“Empire” or “Company”) claimed: that the return on equity (“ROE”) recommendations of the Staff and the Public Counsel did not satisfy constitutional requirements; that Empire needs a high ROE because it is at a “critical financial juncture”; that the testimony of Staff’s and Public Counsel’s witnesses should be given little, if any, weight; that the Staff relied upon a mechanistic “vending machine” approach; and that the Staff made numerous other errors.</w:t>
      </w:r>
    </w:p>
    <w:p>
      <w:pPr>
        <w:pStyle w:val="Normal"/>
        <w:spacing w:lineRule="auto" w:line="480"/>
        <w:jc w:val="both"/>
        <w:rPr/>
      </w:pPr>
      <w:r>
        <w:rPr/>
        <w:tab/>
        <w:t>In this Reply Brief, the Staff will address each of these arguments in turn, explaining why the Commission should reject each of them.</w:t>
      </w:r>
    </w:p>
    <w:p>
      <w:pPr>
        <w:pStyle w:val="Heading2"/>
        <w:ind w:firstLine="720"/>
        <w:jc w:val="left"/>
        <w:rPr>
          <w:b/>
          <w:b/>
        </w:rPr>
      </w:pPr>
      <w:bookmarkStart w:id="1" w:name="__RefHeading___Toc95289188"/>
      <w:bookmarkEnd w:id="1"/>
      <w:r>
        <w:rPr>
          <w:b/>
          <w:bCs/>
          <w:u w:val="none"/>
        </w:rPr>
        <w:t>A.</w:t>
        <w:tab/>
        <w:t xml:space="preserve">Compliance With the Standards Announced in the </w:t>
      </w:r>
      <w:r>
        <w:rPr>
          <w:b/>
          <w:bCs/>
          <w:i/>
          <w:u w:val="none"/>
        </w:rPr>
        <w:t xml:space="preserve">Hope </w:t>
      </w:r>
      <w:r>
        <w:rPr>
          <w:b/>
          <w:bCs/>
          <w:u w:val="none"/>
        </w:rPr>
        <w:t xml:space="preserve">and </w:t>
      </w:r>
      <w:r>
        <w:rPr>
          <w:b/>
          <w:bCs/>
          <w:i/>
          <w:u w:val="none"/>
        </w:rPr>
        <w:t>Bluefield</w:t>
      </w:r>
      <w:r>
        <w:rPr>
          <w:b/>
          <w:bCs/>
          <w:u w:val="none"/>
        </w:rPr>
        <w:t xml:space="preserve"> Cases</w:t>
      </w:r>
      <w:r>
        <w:rPr>
          <w:b/>
          <w:u w:val="none"/>
        </w:rPr>
        <w:t>.</w:t>
      </w:r>
    </w:p>
    <w:p>
      <w:pPr>
        <w:pStyle w:val="Normal"/>
        <w:spacing w:lineRule="auto" w:line="480"/>
        <w:ind w:firstLine="720"/>
        <w:jc w:val="both"/>
        <w:rPr/>
      </w:pPr>
      <w:r>
        <w:rPr/>
        <w:t>Empire claims that there is no evidence to demonstrate how the ROE recommendations of Staff witness David Murray and Public Counsel witness Travis Allen comport with the two leading Supreme Court cases.</w:t>
      </w:r>
      <w:r>
        <w:rPr>
          <w:rStyle w:val="FootnoteCharacters"/>
          <w:rStyle w:val="FootnoteAnchor"/>
        </w:rPr>
        <w:footnoteReference w:id="2"/>
      </w:r>
      <w:r>
        <w:rPr/>
        <w:t xml:space="preserve">  It is easy to find places where Empire and its witnesses, Dr. Donald A. Murry and Dr. James H. Vander Weide, make this complaint.  But it is very difficult, indeed, to find a place where they explain how </w:t>
      </w:r>
      <w:r>
        <w:rPr>
          <w:i/>
        </w:rPr>
        <w:t>they</w:t>
      </w:r>
      <w:r>
        <w:rPr/>
        <w:t xml:space="preserve"> comply with those cases.  Instead, they merely state the conclusion that their methods comply, while Staff’s and Public Counsel’s do not.  </w:t>
      </w:r>
    </w:p>
    <w:p>
      <w:pPr>
        <w:pStyle w:val="Normal"/>
        <w:spacing w:lineRule="auto" w:line="480"/>
        <w:ind w:firstLine="720"/>
        <w:jc w:val="both"/>
        <w:rPr/>
      </w:pPr>
      <w:r>
        <w:rPr/>
        <w:t xml:space="preserve">The Staff </w:t>
      </w:r>
      <w:r>
        <w:rPr>
          <w:i/>
        </w:rPr>
        <w:t>assumes</w:t>
      </w:r>
      <w:r>
        <w:rPr/>
        <w:t xml:space="preserve"> that Empire believes they have done this by their references to comparable companies and by their citations to decisions in other states.  If so, they are wrong – Staff and Public Counsel have not ignored comparable companies and decisions in other states.  </w:t>
      </w:r>
    </w:p>
    <w:p>
      <w:pPr>
        <w:pStyle w:val="Normal"/>
        <w:spacing w:lineRule="auto" w:line="480"/>
        <w:ind w:firstLine="720"/>
        <w:jc w:val="both"/>
        <w:rPr/>
      </w:pPr>
      <w:r>
        <w:rPr/>
        <w:t>Staff witness Murray performed a Discounted Cash Flow (“DCF”) analysis, in much the same manner that the Commission has approved or utilized or relied upon for many years.</w:t>
      </w:r>
      <w:r>
        <w:rPr>
          <w:rStyle w:val="FootnoteCharacters"/>
          <w:rStyle w:val="FootnoteAnchor"/>
        </w:rPr>
        <w:footnoteReference w:id="3"/>
      </w:r>
      <w:r>
        <w:rPr/>
        <w:t xml:space="preserve">  To check on the reasonableness of his result, and to determine whether the result was “commensurate with returns on investments in other enterprises having corresponding risk,”</w:t>
      </w:r>
      <w:r>
        <w:rPr>
          <w:rStyle w:val="FootnoteCharacters"/>
          <w:rStyle w:val="FootnoteAnchor"/>
        </w:rPr>
        <w:footnoteReference w:id="4"/>
      </w:r>
      <w:r>
        <w:rPr/>
        <w:t xml:space="preserve"> Mr. Murray compared the result with the results of his DCF analyses of comparable companies.  As a further check on the reasonableness of the DCF result, he then performed a Capital Asset Pricing Model (“CAPM”) analysis directly on Empire.  And again, to check on the reasonableness of this result, and to determine whether it was “commensurate with returns on investments in other enterprises having corresponding risk,” he compared the result with the results of his CAPM analyses of comparable companies.  This is very similar to the approach that this Commission has condoned for many years.</w:t>
      </w:r>
      <w:r>
        <w:rPr>
          <w:rStyle w:val="FootnoteCharacters"/>
          <w:rStyle w:val="FootnoteAnchor"/>
        </w:rPr>
        <w:footnoteReference w:id="5"/>
      </w:r>
      <w:r>
        <w:rPr/>
        <w:t xml:space="preserve"> If Mr. Murray’s approach does not meet constitutional muster, then this Commission has utilized unconstitutional methods to estimate the cost of capital for the companies that it regulates for many years.  No appellate court has so found, and the Staff submits that this Commission has not acted unconstitutionally. </w:t>
      </w:r>
    </w:p>
    <w:p>
      <w:pPr>
        <w:pStyle w:val="Normal"/>
        <w:spacing w:lineRule="auto" w:line="480"/>
        <w:ind w:firstLine="720"/>
        <w:jc w:val="both"/>
        <w:rPr/>
      </w:pPr>
      <w:r>
        <w:rPr/>
        <w:t>It is remarkable, really, that the Company should complain about Mr. Murray’s methodology, since his basic approach is very similar to that of one of the Company’s witnesses, Dr. Murry.  Dr. Murry described his methodology as follows:</w:t>
      </w:r>
    </w:p>
    <w:p>
      <w:pPr>
        <w:pStyle w:val="Normal"/>
        <w:ind w:left="720" w:right="720" w:hanging="0"/>
        <w:jc w:val="both"/>
        <w:rPr/>
      </w:pPr>
      <w:r>
        <w:rPr/>
        <w:t xml:space="preserve">In my analysis of the cost of common stock, I relied primarily on two common methods for estimating the cost of common stock.  I used </w:t>
      </w:r>
      <w:r>
        <w:rPr>
          <w:i/>
        </w:rPr>
        <w:t>the Discounted Cash Flow (“DCF”) analysis, surely the most common method used in rate proceedings</w:t>
      </w:r>
      <w:r>
        <w:rPr/>
        <w:t>, as one method.  I compared my DCF results for Empire with the DCF results for a group of publicly traded electric utilities using a similar method.  I also used the Capital Asset Pricing Model (“CAPM”) to analyze the cost of common stock equity of Empire.  I used the CAPM primarily as a verification of the DCF calculations.  Also, I compared my CAPM results for Empire to the results for the comparable group of companies.  (Murry Dir., Exh. 62, p. 7, ln. 16 – p. 8, ln. 1; emphasis supplied.)</w:t>
      </w:r>
    </w:p>
    <w:p>
      <w:pPr>
        <w:pStyle w:val="Normal"/>
        <w:jc w:val="both"/>
        <w:rPr/>
      </w:pPr>
      <w:r>
        <w:rPr/>
      </w:r>
    </w:p>
    <w:p>
      <w:pPr>
        <w:pStyle w:val="Normal"/>
        <w:spacing w:lineRule="auto" w:line="480"/>
        <w:jc w:val="both"/>
        <w:rPr/>
      </w:pPr>
      <w:r>
        <w:rPr/>
        <w:t xml:space="preserve">One must certainly assume that Dr. Murry believes his methodology passes the constitutional test of the </w:t>
      </w:r>
      <w:r>
        <w:rPr>
          <w:i/>
        </w:rPr>
        <w:t xml:space="preserve">Hope </w:t>
      </w:r>
      <w:r>
        <w:rPr/>
        <w:t xml:space="preserve">and </w:t>
      </w:r>
      <w:r>
        <w:rPr>
          <w:i/>
        </w:rPr>
        <w:t xml:space="preserve">Bluefield </w:t>
      </w:r>
      <w:r>
        <w:rPr/>
        <w:t xml:space="preserve">cases.  Staff witness David Murray performed every one of these analyses that Dr. Murry described, as well as additional tests of the reasonableness of his result.  </w:t>
      </w:r>
    </w:p>
    <w:p>
      <w:pPr>
        <w:pStyle w:val="Normal"/>
        <w:spacing w:lineRule="auto" w:line="480"/>
        <w:ind w:firstLine="720"/>
        <w:jc w:val="both"/>
        <w:rPr/>
      </w:pPr>
      <w:r>
        <w:rPr/>
        <w:t xml:space="preserve">Dr. Murry did also discuss returns recently allowed by other regulatory commissions, but he stated that he did so only “for comparative purposes.”  (Murry Dir., Exh. 11, p. 32, ln. 18-21.)  This implies that he did not rely on these other allowed returns to determine the result of his analysis of Empire.  </w:t>
      </w:r>
    </w:p>
    <w:p>
      <w:pPr>
        <w:pStyle w:val="Normal"/>
        <w:spacing w:lineRule="auto" w:line="480"/>
        <w:ind w:firstLine="720"/>
        <w:jc w:val="both"/>
        <w:rPr/>
      </w:pPr>
      <w:r>
        <w:rPr/>
        <w:t xml:space="preserve">Nor does the Staff understand that the results in other states </w:t>
      </w:r>
      <w:r>
        <w:rPr>
          <w:i/>
        </w:rPr>
        <w:t>should</w:t>
      </w:r>
      <w:r>
        <w:rPr/>
        <w:t xml:space="preserve"> be used to establish rates.  In its recent decision in Case No. GR-2004-0209, </w:t>
      </w:r>
      <w:r>
        <w:rPr>
          <w:i/>
        </w:rPr>
        <w:t>In the Matter of Missouri Gas Energy’s Tariffs to Implement a General Rate Increase for Natural Gas Service</w:t>
      </w:r>
      <w:r>
        <w:rPr/>
        <w:t xml:space="preserve"> (“the MGE Case”), the Commission stated, at page 19 of its Report and Order, as follows:</w:t>
      </w:r>
    </w:p>
    <w:p>
      <w:pPr>
        <w:pStyle w:val="Normal"/>
        <w:ind w:left="720" w:right="720" w:hanging="0"/>
        <w:jc w:val="both"/>
        <w:rPr/>
      </w:pPr>
      <w:r>
        <w:rPr/>
        <w:t>The Commission does not believe that it would be appropriate for its return on equity finding to unthinkingly mirror the national average. Obviously, if all commissions took that approach returns on equity would never change, despite changing economic facts, leading to unjust results.</w:t>
      </w:r>
    </w:p>
    <w:p>
      <w:pPr>
        <w:pStyle w:val="Normal"/>
        <w:jc w:val="both"/>
        <w:rPr/>
      </w:pPr>
      <w:r>
        <w:rPr/>
      </w:r>
    </w:p>
    <w:p>
      <w:pPr>
        <w:pStyle w:val="Normal"/>
        <w:spacing w:lineRule="auto" w:line="480"/>
        <w:jc w:val="both"/>
        <w:rPr/>
      </w:pPr>
      <w:r>
        <w:rPr/>
        <w:t>They should only be used as a test of reasonableness after careful review of the various details involved in the reported cases.</w:t>
      </w:r>
    </w:p>
    <w:p>
      <w:pPr>
        <w:pStyle w:val="Normal"/>
        <w:spacing w:lineRule="auto" w:line="480"/>
        <w:jc w:val="both"/>
        <w:rPr/>
      </w:pPr>
      <w:r>
        <w:rPr/>
        <w:tab/>
        <w:t xml:space="preserve">The Commission’s decision in the MGE Case is also helpful in evaluating whether Dr. Murry’s ROE recommendation meets the </w:t>
      </w:r>
      <w:r>
        <w:rPr>
          <w:i/>
        </w:rPr>
        <w:t>Hope</w:t>
      </w:r>
      <w:r>
        <w:rPr/>
        <w:t xml:space="preserve"> test that returns should be “commensurate with returns on investments in other enterprises having corresponding risks.”  In the MGE Case, the Commission made the following statement:</w:t>
      </w:r>
    </w:p>
    <w:p>
      <w:pPr>
        <w:pStyle w:val="Normal"/>
        <w:ind w:left="720" w:right="720" w:hanging="0"/>
        <w:jc w:val="both"/>
        <w:rPr/>
      </w:pPr>
      <w:r>
        <w:rPr/>
        <w:t>Therefore, a company with a capital structure that includes a high percentage of debt is more risky for shareholders.  The shareholders will consequently demand a higher rate of return to compensate them for the increased risk caused by the high level of debt.</w:t>
      </w:r>
    </w:p>
    <w:p>
      <w:pPr>
        <w:pStyle w:val="Normal"/>
        <w:jc w:val="both"/>
        <w:rPr/>
      </w:pPr>
      <w:r>
        <w:rPr/>
      </w:r>
    </w:p>
    <w:p>
      <w:pPr>
        <w:pStyle w:val="Normal"/>
        <w:spacing w:lineRule="auto" w:line="480"/>
        <w:jc w:val="both"/>
        <w:rPr/>
      </w:pPr>
      <w:r>
        <w:rPr/>
        <w:t xml:space="preserve">The Commission found in that case that MGE’s capital structure, for the purpose of calculating rate of return, included 29.99% common stock, and the Commission authorized an ROE of 10.50%.  </w:t>
      </w:r>
    </w:p>
    <w:p>
      <w:pPr>
        <w:pStyle w:val="Normal"/>
        <w:spacing w:lineRule="auto" w:line="480"/>
        <w:ind w:firstLine="720"/>
        <w:jc w:val="both"/>
        <w:rPr/>
      </w:pPr>
      <w:r>
        <w:rPr/>
        <w:t>Although one should tread carefully when comparing MGE, a local natural gas distribution utility, and Empire, an electric utility, Empire’s capital structure includes 49.14% common equity – far more than MGE’s did – and, according to the Commission’s decision in the MGE Case, the shareholders would “consequently demand a higher rate of return.”  Consequently, all else equal, Empire’s shareholders would demand a lower rate of return than MGE’s shareholders would.  In fact, the Commission would have to authorize a return on equity of 6.41%, well below Mr. Murray’s entire range, to provide the same weighted cost of equity for Empire that it did for MGE.</w:t>
      </w:r>
      <w:r>
        <w:rPr>
          <w:rStyle w:val="FootnoteCharacters"/>
          <w:rStyle w:val="FootnoteAnchor"/>
        </w:rPr>
        <w:footnoteReference w:id="6"/>
      </w:r>
      <w:r>
        <w:rPr/>
        <w:t xml:space="preserve">  The Staff does not imply that this is the proper way to determine an appropriate return. In fact, this is why Staff disagrees with Dr. Vander Weide’s approach, which implies that Empire should have the same overall weighted cost of capital as his comparable companies.  And yet Dr. Murry recommends an ROE for Empire that is </w:t>
      </w:r>
      <w:r>
        <w:rPr>
          <w:i/>
        </w:rPr>
        <w:t xml:space="preserve">150 basis points higher </w:t>
      </w:r>
      <w:r>
        <w:rPr/>
        <w:t xml:space="preserve">than the ROE that the Commission authorized in the MGE Case, and the Company requests an ROE that is </w:t>
      </w:r>
      <w:r>
        <w:rPr>
          <w:i/>
        </w:rPr>
        <w:t>115 basis points higher</w:t>
      </w:r>
      <w:r>
        <w:rPr/>
        <w:t xml:space="preserve"> than the ROE that the Commission authorized in that case.</w:t>
      </w:r>
    </w:p>
    <w:p>
      <w:pPr>
        <w:pStyle w:val="Normal"/>
        <w:spacing w:lineRule="auto" w:line="480"/>
        <w:ind w:firstLine="720"/>
        <w:jc w:val="both"/>
        <w:rPr/>
      </w:pPr>
      <w:r>
        <w:rPr/>
        <w:t xml:space="preserve">  </w:t>
      </w:r>
      <w:r>
        <w:rPr/>
        <w:t>This raises serious doubt that the Company’s recommendation is “commensurate with returns on investments in other enterprises having corresponding risks.”  Regardless, the Staff still believes it is appropriate to review the merits of each case on its own.  As Mr. Murray explained in his rebuttal to Dr. Vander Weide, no two companies will have an equivalent cost of capital.  (Murray Reb., Exh. 63, p. 25, ln. 15-21).</w:t>
      </w:r>
    </w:p>
    <w:p>
      <w:pPr>
        <w:pStyle w:val="Normal"/>
        <w:spacing w:lineRule="auto" w:line="480"/>
        <w:jc w:val="both"/>
        <w:rPr/>
      </w:pPr>
      <w:r>
        <w:rPr/>
        <w:tab/>
        <w:t xml:space="preserve">In its Initial Brief, Empire stated that Mr. Murray has shown “a complete and total </w:t>
      </w:r>
    </w:p>
    <w:p>
      <w:pPr>
        <w:pStyle w:val="Normal"/>
        <w:spacing w:lineRule="auto" w:line="480"/>
        <w:jc w:val="both"/>
        <w:rPr/>
      </w:pPr>
      <w:r>
        <w:rPr/>
        <w:t xml:space="preserve">disregard for what is going on in other jurisdictions with other electric utilities.”  That is not true.  In response to questions from Chairman Davis, Mr. Murray specifically discussed recent cases in Arkansas, Oklahoma, and Colorado, and generally discussed </w:t>
      </w:r>
      <w:r>
        <w:rPr>
          <w:i/>
        </w:rPr>
        <w:t>Public Utilities Fortnightly</w:t>
      </w:r>
      <w:r>
        <w:rPr/>
        <w:t xml:space="preserve">’s 2003 and 2004 reports on surveys of allowed ROEs.  (Tr. 1440, ln. 12 – Tr. 1445, ln. 6.)  The fact that Mr. Murray did not change his ROE recommendation as a result, does not support Empire’s accusation that he showed disregard for the decisions in other states; he gave them adequate consideration.  </w:t>
      </w:r>
    </w:p>
    <w:p>
      <w:pPr>
        <w:pStyle w:val="Normal"/>
        <w:spacing w:lineRule="auto" w:line="480"/>
        <w:ind w:firstLine="720"/>
        <w:jc w:val="both"/>
        <w:rPr/>
      </w:pPr>
      <w:r>
        <w:rPr/>
        <w:t>In fact, Mr. Murray discovered that commission staffs in other jurisdictions were recommending ROEs that were lower than the published, authorized ROEs.  It appears that other staff rate-of-return witnesses are also recommending lower costs of common equity to their commissions than the commissions are ultimately authorizing.  Mr. Murray has provided his best estimate of Empire’s cost of common equity.  The Staff believes that its recommended rate of return, based on its analysis of Empire’s cost of common equity, is accurate, reliable, just and reasonable, based on the current capital and economic environment.</w:t>
      </w:r>
    </w:p>
    <w:p>
      <w:pPr>
        <w:pStyle w:val="Normal"/>
        <w:spacing w:lineRule="auto" w:line="480"/>
        <w:jc w:val="both"/>
        <w:rPr/>
      </w:pPr>
      <w:r>
        <w:rPr/>
        <w:tab/>
        <w:t xml:space="preserve">The issue for determination here is: </w:t>
      </w:r>
      <w:r>
        <w:rPr>
          <w:i/>
        </w:rPr>
        <w:t>What is the cost of capital for Empire?</w:t>
      </w:r>
      <w:r>
        <w:rPr/>
        <w:t xml:space="preserve">  All of the witnesses on this issue have attempted to provide their best estimates of what the cost of capital is for Empire.  Immediately following his discussion of legal precedents, Mr. Murray explained why the cost of common equity is equivalent to a fair return on equity.  (Murray Dir., Exh. 62, p. 7, ln. 9 – p. 8, ln. 10).  And Empire’s own witnesses have indicated that recommending Empire’s cost of common equity for the return on common equity in this proceeding is consistent with the principles of </w:t>
      </w:r>
      <w:r>
        <w:rPr>
          <w:i/>
        </w:rPr>
        <w:t xml:space="preserve">Hope </w:t>
      </w:r>
      <w:r>
        <w:rPr/>
        <w:t xml:space="preserve">and </w:t>
      </w:r>
      <w:r>
        <w:rPr>
          <w:i/>
        </w:rPr>
        <w:t>Bluefield</w:t>
      </w:r>
      <w:r>
        <w:rPr/>
        <w:t xml:space="preserve">.  (Murry Deposition, Exh. 118, p. 13, ln. 25 – p. 14, ln. 3.)  </w:t>
      </w:r>
    </w:p>
    <w:p>
      <w:pPr>
        <w:pStyle w:val="Normal"/>
        <w:spacing w:lineRule="auto" w:line="480"/>
        <w:ind w:firstLine="720"/>
        <w:jc w:val="both"/>
        <w:rPr/>
      </w:pPr>
      <w:r>
        <w:rPr/>
        <w:t xml:space="preserve">Chairman Davis apparently agrees.  In questioning Mr. Murray, he said: “ROE should equal cost of capital.  I think we’ve already established that.”  (Tr. 1463, ln. 25 – Tr. 1463, ln. 1.)  </w:t>
      </w:r>
    </w:p>
    <w:p>
      <w:pPr>
        <w:pStyle w:val="Normal"/>
        <w:spacing w:lineRule="auto" w:line="480"/>
        <w:ind w:firstLine="720"/>
        <w:jc w:val="both"/>
        <w:rPr/>
      </w:pPr>
      <w:r>
        <w:rPr/>
        <w:t xml:space="preserve">Using a company-specific DCF analysis as the primary tool to determine cost of capital (as Mr. Murray, Mr. Allen and Dr. Murry did), instead of a proxy group analysis (as Dr. Vander Weide did), is not constitutional error; it is merely a difference of opinion as to which methodology can best determine the cost of common equity.  In fact, as the Staff noted in its Initial Brief, the Commission stated in its Report and Order in </w:t>
      </w:r>
      <w:r>
        <w:rPr>
          <w:i/>
        </w:rPr>
        <w:t>Arkansas Power and Light,</w:t>
      </w:r>
      <w:r>
        <w:rPr/>
        <w:t xml:space="preserve"> 28 Mo. P.S.C. (N.S.) 435, 472 as follows:</w:t>
      </w:r>
    </w:p>
    <w:p>
      <w:pPr>
        <w:pStyle w:val="Normal"/>
        <w:ind w:left="720" w:right="720" w:hanging="0"/>
        <w:jc w:val="both"/>
        <w:rPr/>
      </w:pPr>
      <w:r>
        <w:rPr/>
        <w:t xml:space="preserve">The Commission has in recent cases adopted the DCF theory as the most reasonable method for determining the return on equity for a public utility company.  This theory provides a reasonable estimate of investors’ expectations of a return on equity based upon a company’s dividend yield and dividend growth rate.  </w:t>
      </w:r>
      <w:r>
        <w:rPr>
          <w:i/>
        </w:rPr>
        <w:t>The Commission prefers to utilize the actual data for the company in question in reaching its determination.  Where, as here, a company’s common stock is not publicly traded, a proxy must be used.</w:t>
      </w:r>
      <w:r>
        <w:rPr/>
        <w:t xml:space="preserve">  (Emphasis supplied).</w:t>
      </w:r>
    </w:p>
    <w:p>
      <w:pPr>
        <w:pStyle w:val="Normal"/>
        <w:ind w:left="720" w:hanging="0"/>
        <w:jc w:val="both"/>
        <w:rPr/>
      </w:pPr>
      <w:r>
        <w:rPr/>
      </w:r>
    </w:p>
    <w:p>
      <w:pPr>
        <w:pStyle w:val="Normal"/>
        <w:spacing w:lineRule="auto" w:line="480"/>
        <w:jc w:val="both"/>
        <w:rPr/>
      </w:pPr>
      <w:r>
        <w:rPr/>
        <w:tab/>
        <w:t xml:space="preserve">Mr. Murray’s analysis of Empire’s ROE complies with the constitutional requirements of the </w:t>
      </w:r>
      <w:r>
        <w:rPr>
          <w:i/>
        </w:rPr>
        <w:t xml:space="preserve">Hope </w:t>
      </w:r>
      <w:r>
        <w:rPr/>
        <w:t xml:space="preserve">and </w:t>
      </w:r>
      <w:r>
        <w:rPr>
          <w:i/>
        </w:rPr>
        <w:t>Bluefield</w:t>
      </w:r>
      <w:r>
        <w:rPr/>
        <w:t xml:space="preserve"> cases.</w:t>
      </w:r>
    </w:p>
    <w:p>
      <w:pPr>
        <w:pStyle w:val="Heading2"/>
        <w:ind w:left="720" w:hanging="0"/>
        <w:jc w:val="left"/>
        <w:rPr>
          <w:b/>
          <w:b/>
          <w:bCs/>
          <w:u w:val="none"/>
        </w:rPr>
      </w:pPr>
      <w:bookmarkStart w:id="2" w:name="__RefHeading___Toc95289189"/>
      <w:bookmarkEnd w:id="2"/>
      <w:r>
        <w:rPr>
          <w:b/>
          <w:bCs/>
          <w:u w:val="none"/>
        </w:rPr>
        <w:t>B.</w:t>
        <w:tab/>
        <w:t>Empire’s Argument that it is at a “Critical Financial Juncture.”</w:t>
      </w:r>
    </w:p>
    <w:p>
      <w:pPr>
        <w:pStyle w:val="Normal"/>
        <w:spacing w:lineRule="auto" w:line="480"/>
        <w:ind w:firstLine="720"/>
        <w:jc w:val="both"/>
        <w:rPr/>
      </w:pPr>
      <w:r>
        <w:rPr/>
        <w:t>Empire’s Initial Brief is replete with references to the dire financial circumstances in which the Company finds itself.  It complains about its “precarious” financial circumstances (Empire Initial Brief, p. 3), worries about its “financial integrity” (Empire Initial Brief, p. 4 and p. 5), and about being placed on Standard and Poor’s CreditWatch (Empire Initial Brief, p. 15), and twice states that it is at a “critical financial juncture” (Empire Initial Brief, p. 2 and p. 7).  This appears to be their major theme in this rate case.  And the solution, according to Empire, is to increase the Company’s earnings by reaching into the pocketbooks of its ratepayers.</w:t>
      </w:r>
    </w:p>
    <w:p>
      <w:pPr>
        <w:pStyle w:val="Normal"/>
        <w:spacing w:lineRule="auto" w:line="480"/>
        <w:ind w:firstLine="720"/>
        <w:jc w:val="both"/>
        <w:rPr/>
      </w:pPr>
      <w:r>
        <w:rPr/>
        <w:t>Empire clearly believes it is in a financial hole.  But before the Commission decides whether to dig the Company out, the Commission should ask why Empire did not seek rate relief sooner, and why it finds itself in this position.</w:t>
      </w:r>
    </w:p>
    <w:p>
      <w:pPr>
        <w:pStyle w:val="Normal"/>
        <w:spacing w:lineRule="auto" w:line="480"/>
        <w:ind w:firstLine="720"/>
        <w:jc w:val="both"/>
        <w:rPr/>
      </w:pPr>
      <w:r>
        <w:rPr/>
        <w:t xml:space="preserve">Empire presents its low return on equity as a dire emergency.  But it waited eight months – from August 31, 2003, when the rate case moratorium that was ordered in Case No. ER-2002-424 expired, until April 30, 2004 – before filing this rate case, even though it had added over $100 million of new plant since the previous rate case.  (Gipson Dir., Exh. 1, p. 4, ln. 15-17.)  Empire must bear the full responsibility for any erosion in its earnings, if it will not avail itself of the simple expedient of utilizing its most basic resource – a rate case – to deal with the recovery of its cost and the maintenance, or improvement, of its ROE. </w:t>
      </w:r>
    </w:p>
    <w:p>
      <w:pPr>
        <w:pStyle w:val="Normal"/>
        <w:spacing w:lineRule="auto" w:line="480"/>
        <w:ind w:firstLine="720"/>
        <w:jc w:val="both"/>
        <w:rPr/>
      </w:pPr>
      <w:r>
        <w:rPr/>
        <w:t>Empire has also directly contributed to its financial problems, by consistently paying out more to its shareholders in dividends than it has received in net income.  This is cash that would be available for current operating needs and future investment, if Empire chose to retain these earnings instead of paying the same dividend.  It has maintained its dividends at $1.28 per share since 1992, and it resolutely refuses to consider reducing the dividend, even though it characterizes itself as being at a “critical financial juncture.”  As Mr. Murray illustrated in his Rebuttal Testimony, the Company has paid dividends averaging $1.28 per share per year over the last ten years, while earnings per share have averaged only $1.21 per share, resulting in an average payout ratio of nearly 106%.  (Murray Reb., Exh. 63, Sch. 10).</w:t>
      </w:r>
    </w:p>
    <w:p>
      <w:pPr>
        <w:pStyle w:val="Normal"/>
        <w:spacing w:lineRule="auto" w:line="480"/>
        <w:ind w:firstLine="720"/>
        <w:jc w:val="both"/>
        <w:rPr/>
      </w:pPr>
      <w:r>
        <w:rPr/>
        <w:t>Empire now comes to the Commission seeking more money from its ratepayers, to support its unsound habit of paying out more dividends than it earns.  The Commission should not countenance such behavior, which punishes the ratepayers merely to satisfy the Company’s shareholders.</w:t>
      </w:r>
    </w:p>
    <w:p>
      <w:pPr>
        <w:pStyle w:val="Normal"/>
        <w:spacing w:lineRule="auto" w:line="480"/>
        <w:ind w:firstLine="720"/>
        <w:jc w:val="both"/>
        <w:rPr/>
      </w:pPr>
      <w:r>
        <w:rPr/>
        <w:t>There is no valid reason why the Commission should feel compelled to enable Empire to maintain its dividend at $1.28 per share.  This point may be illustrated by looking at what would have happened if the Company had increased its dividends to, say, $2.00 per share in 1992, and then insisted on holding them there, despite earnings of only $1.20 or so.  In that case, Empire’s financial condition now would be even worse, it would have an even greater need for capital than it now does, the cost of capital would be higher still, and – if one accepts the Company’s logic – the ROE would have to be even higher, thus justifying an even greater increase in rates than the Company now requests.  This serves to illustrate Staff’s point that the Company’s theory would encourage more profligate payment of dividends, in order to, as Empire phrased it in its Initial Brief, maintain its “investment standing.”</w:t>
      </w:r>
    </w:p>
    <w:p>
      <w:pPr>
        <w:pStyle w:val="Normal"/>
        <w:spacing w:lineRule="auto" w:line="480"/>
        <w:ind w:firstLine="720"/>
        <w:jc w:val="both"/>
        <w:rPr/>
      </w:pPr>
      <w:r>
        <w:rPr/>
        <w:t>It is time for Empire to face the reality that it just may have gotten ahead of itself when it continued to grow dividends, at a time when earnings did not grow at the same rate, or even declined.  Empire once served a booming tourist area that allowed it to grow its earnings and its dividends as a result.  This growth is no longer there.  Just as fiscally responsible citizens have to come to grips with the reality that their salaries may not grow in perpetuity to support their spending habits, Empire must come to grips with the reality that it must live within its means in order to provide itself with the financial flexibility that it needs to embark on the increased construction cycle that it foresees in the near future.</w:t>
      </w:r>
    </w:p>
    <w:p>
      <w:pPr>
        <w:pStyle w:val="Normal"/>
        <w:spacing w:lineRule="auto" w:line="480"/>
        <w:ind w:firstLine="720"/>
        <w:jc w:val="both"/>
        <w:rPr/>
      </w:pPr>
      <w:r>
        <w:rPr/>
        <w:t>The Company’s argument that it has spent all its income (and more), so it needs to get more money from the ratepayers, is perplexing.  It is perplexing because it has very little to do with the Commission’s determination of the cost of common equity, which, as noted above, is the real issue in this case.</w:t>
      </w:r>
    </w:p>
    <w:p>
      <w:pPr>
        <w:pStyle w:val="Normal"/>
        <w:spacing w:lineRule="auto" w:line="480"/>
        <w:ind w:firstLine="720"/>
        <w:jc w:val="both"/>
        <w:rPr/>
      </w:pPr>
      <w:r>
        <w:rPr/>
        <w:t>Empire did not dwell upon the dividend issue in its Initial Brief (mentioning it only briefly at page 16), and did not cite any legal precedent for the proposition that the Commission is required to, or ought to, establish rates that are sufficient to enable the Company to maintain its current dividend.  It did however, emphasize, over and over again, that the Commission’s decision will have a significant effect on Empire’s financial integrity, and Dr. Murry did testify that a reduction in the Company’s dividend would increase the cost of capital.</w:t>
      </w:r>
    </w:p>
    <w:p>
      <w:pPr>
        <w:pStyle w:val="Normal"/>
        <w:spacing w:lineRule="auto" w:line="480"/>
        <w:ind w:firstLine="720"/>
        <w:jc w:val="both"/>
        <w:rPr/>
      </w:pPr>
      <w:r>
        <w:rPr/>
        <w:t xml:space="preserve">Staff witness Murray lamented Empire’s very high dividend payout ratios, which has average more than 125% over the past five years, compared to the 70.8% ratio that Dr. Murry characterized as “healthy.”  (Murray Reb., Exh. 63, p. 35, ln. 3 – p. 36, ln. 8).  Mr. Murray persuasively argued, at pages 35-43 of his Rebuttal Testimony, that Empire should strive to reduce this payout ratio, and that it should consider reducing its dividends in its effort to do so.  </w:t>
      </w:r>
    </w:p>
    <w:p>
      <w:pPr>
        <w:pStyle w:val="Normal"/>
        <w:spacing w:lineRule="auto" w:line="480"/>
        <w:ind w:firstLine="720"/>
        <w:jc w:val="both"/>
        <w:rPr/>
      </w:pPr>
      <w:r>
        <w:rPr/>
        <w:t>Empire itself acknowledged that its current dividend payout ratio is too high, suggesting that it should be “less than 100%, probably more in the 80% range give or take 10%.”  (Murray Surrebuttal, Exh. 64, p. 7, ln. 8-23).  But Empire could imagine only one way to accomplish this: increase its earnings, by increasing the amount that ratepayers must pay.</w:t>
      </w:r>
    </w:p>
    <w:p>
      <w:pPr>
        <w:pStyle w:val="Normal"/>
        <w:spacing w:lineRule="auto" w:line="480"/>
        <w:ind w:firstLine="720"/>
        <w:jc w:val="both"/>
        <w:rPr/>
      </w:pPr>
      <w:r>
        <w:rPr/>
        <w:t xml:space="preserve">Mr. Murray again addressed the subject in his Surrebuttal Testimony, beginning at page 9, where he testified that Empire’s cost of common equity is higher than it would be if it had a more reasonable dividend payout ratio.  Mr. Murray cited Brigham and Houston’s textbook, </w:t>
      </w:r>
      <w:r>
        <w:rPr>
          <w:i/>
        </w:rPr>
        <w:t xml:space="preserve">Fundamentals of Financial Management, </w:t>
      </w:r>
      <w:r>
        <w:rPr/>
        <w:t>for the proposition that a well-run utility company should prepare forecasted financial statements for at least five years (Murray Sur., Exh. 64, p. 12, ln. 3-15), and should consider various factors in determining how much cash to distribute to shareholders (Murray Sur., Exh. 64, p. 13, ln. 8-25).  Empire, however, has done little planning of this sort.  Its dividend policy is to steadfastly refuse to reduce its dividend, but instead to ask the Commission to increase its rates.</w:t>
      </w:r>
    </w:p>
    <w:p>
      <w:pPr>
        <w:pStyle w:val="Normal"/>
        <w:spacing w:lineRule="auto" w:line="480"/>
        <w:ind w:firstLine="720"/>
        <w:jc w:val="both"/>
        <w:rPr/>
      </w:pPr>
      <w:r>
        <w:rPr/>
        <w:t>Curiously, Dr. Murry appears to simultaneously subscribe to the theory that an increase in the Company’s dividends will not have any effect on the cost of capital (the “Dividend Irrelevance Theory,” also known as the “MM Theory”), and the theory that a reduction of the dividends would increase the Company’s cost of capital (the “Bird-in-Hand Theory”).  These theories are inconsistent with one another.</w:t>
      </w:r>
    </w:p>
    <w:p>
      <w:pPr>
        <w:pStyle w:val="Normal"/>
        <w:spacing w:lineRule="auto" w:line="480"/>
        <w:ind w:firstLine="720"/>
        <w:jc w:val="both"/>
        <w:rPr/>
      </w:pPr>
      <w:r>
        <w:rPr/>
        <w:t>In order to rebut Mr. Murray’s position that Empire’s high dividend payout ratio is causing Empire to incur a higher cost of common equity, Dr. Murry cited the MM Theory.  Yet, incredibly, Dr. Murry’s initial position, in his Direct Testimony was that a dividend cut would cause an increase in Empire’s cost of common equity.  (Murry Dir., Exh. 11, p. 13, ln. 4-6).  It appears that Dr. Murry’s arguments are based on the convenience of his purpose at a given time.</w:t>
      </w:r>
    </w:p>
    <w:p>
      <w:pPr>
        <w:pStyle w:val="Normal"/>
        <w:spacing w:lineRule="auto" w:line="480"/>
        <w:ind w:firstLine="720"/>
        <w:jc w:val="both"/>
        <w:rPr/>
      </w:pPr>
      <w:r>
        <w:rPr/>
        <w:t xml:space="preserve">  </w:t>
      </w:r>
      <w:r>
        <w:rPr/>
        <w:t xml:space="preserve">Finally, apparently as additional support for a higher ROE, Empire pointed out that Dr. Murry expects the Company’s return on common equity for 2004 to be only 5.5%.  (Empire Initial Brief, p. 2).  The fact that Empire earned less than its cost of common equity should not be used as support for a higher ROE.  Empire’s most recent authorized ROE is 10.00%, authorized in Case No. ER-2001-299; if the Company has failed to achieve this ROE, it is not because the authorized ROE is too low, but rather because other factors, such as the volatility of natural gas prices, has depressed the Company’s earnings.  If the Company’s prudently incurred fuel expense and other expenses are greater than expected, and will remain so, the Commission should, and will, take that into account in establishing the levels of expenses to use in determining the revenue requirement, but the authorized ROE should be set equal to the cost of common equity.  </w:t>
      </w:r>
    </w:p>
    <w:p>
      <w:pPr>
        <w:pStyle w:val="Heading2"/>
        <w:spacing w:lineRule="auto" w:line="240"/>
        <w:ind w:left="1440" w:hanging="720"/>
        <w:jc w:val="left"/>
        <w:rPr>
          <w:b/>
          <w:b/>
          <w:bCs/>
          <w:u w:val="none"/>
        </w:rPr>
      </w:pPr>
      <w:bookmarkStart w:id="3" w:name="__RefHeading___Toc95289190"/>
      <w:bookmarkEnd w:id="3"/>
      <w:r>
        <w:rPr>
          <w:b/>
          <w:bCs/>
          <w:u w:val="none"/>
        </w:rPr>
        <w:t>C.</w:t>
        <w:tab/>
        <w:t>The Qualifications and Credibility of Staff’s and Public Counsel’s Expert Witnesses.</w:t>
      </w:r>
    </w:p>
    <w:p>
      <w:pPr>
        <w:pStyle w:val="Normal"/>
        <w:jc w:val="both"/>
        <w:rPr>
          <w:b/>
          <w:b/>
          <w:bCs/>
          <w:u w:val="none"/>
        </w:rPr>
      </w:pPr>
      <w:r>
        <w:rPr>
          <w:b/>
          <w:bCs/>
          <w:u w:val="none"/>
        </w:rPr>
      </w:r>
    </w:p>
    <w:p>
      <w:pPr>
        <w:pStyle w:val="Normal"/>
        <w:spacing w:lineRule="auto" w:line="480"/>
        <w:jc w:val="both"/>
        <w:rPr/>
      </w:pPr>
      <w:r>
        <w:rPr/>
        <w:tab/>
        <w:t xml:space="preserve">In its Initial Brief, Empire attempts to reargue its motions to disqualify both Staff witness David Murray and Public Counsel witness Travis Allen.  The Commission should hear none of that.  </w:t>
      </w:r>
    </w:p>
    <w:p>
      <w:pPr>
        <w:pStyle w:val="Normal"/>
        <w:spacing w:lineRule="auto" w:line="480"/>
        <w:jc w:val="both"/>
        <w:rPr/>
      </w:pPr>
      <w:r>
        <w:rPr/>
        <w:tab/>
        <w:t xml:space="preserve">Mr. Murray earned a Bachelor of Science degree in Business Administration with an emphasis in Finance and Banking and Real Estate from the University of Missouri-Columbia, and earned a Masters Degree in Business Administration from Lincoln University.  (Murray Dir., Exh. 62, p. 1, ln. 17-20).  On the subject of capital structure, Mr. Murray has testified in numerous utility rate cases.  (See the schedule of  Case Proceeding Participation, attached to Mr. Murray’s Rebuttal Testimony, Exh. 63, as Attachments A-1, A-2, and A-3.)  In the instant case, Mr. Murray employed methodologies that are similar to those he used in several of the above-cited cases where the Commission accepted his rate-of-return testimony.  While parties may debate the appropriateness of using Mr. Murray’s approach in the circumstances of this case, the approach itself is recognized by experts on rate of return.  Therefore, by education and experience, Mr. Murray is qualified to present expert testimony on rate of return to the Commission. </w:t>
      </w:r>
    </w:p>
    <w:p>
      <w:pPr>
        <w:pStyle w:val="Normal"/>
        <w:spacing w:lineRule="auto" w:line="480"/>
        <w:jc w:val="both"/>
        <w:rPr/>
      </w:pPr>
      <w:r>
        <w:rPr/>
        <w:tab/>
        <w:t>Section 490.065.1, RSMo 2000 states:</w:t>
      </w:r>
    </w:p>
    <w:p>
      <w:pPr>
        <w:pStyle w:val="Normal"/>
        <w:ind w:left="720" w:right="720" w:hanging="0"/>
        <w:jc w:val="both"/>
        <w:rPr/>
      </w:pPr>
      <w:r>
        <w:rPr/>
        <w:t>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ind w:left="720" w:hanging="0"/>
        <w:jc w:val="both"/>
        <w:rPr/>
      </w:pPr>
      <w:r>
        <w:rPr/>
      </w:r>
    </w:p>
    <w:p>
      <w:pPr>
        <w:pStyle w:val="Normal"/>
        <w:spacing w:lineRule="auto" w:line="480"/>
        <w:ind w:firstLine="720"/>
        <w:jc w:val="both"/>
        <w:rPr/>
      </w:pPr>
      <w:r>
        <w:rPr/>
        <w:t xml:space="preserve">Mr. Murray’s testimony satisfies these statutory requirements.  This case is a </w:t>
      </w:r>
      <w:r>
        <w:rPr>
          <w:i/>
        </w:rPr>
        <w:t>civil action.</w:t>
      </w:r>
      <w:r>
        <w:rPr/>
        <w:t xml:space="preserve">  Mr. Murray has utilized </w:t>
      </w:r>
      <w:r>
        <w:rPr>
          <w:i/>
        </w:rPr>
        <w:t>technical or other specialized knowledge … to assist the trier of fact to understand the evidence or to determine a fact in issue.</w:t>
      </w:r>
      <w:r>
        <w:rPr/>
        <w:t xml:space="preserve">  The </w:t>
      </w:r>
      <w:r>
        <w:rPr>
          <w:i/>
        </w:rPr>
        <w:t xml:space="preserve">fact in issue </w:t>
      </w:r>
      <w:r>
        <w:rPr/>
        <w:t xml:space="preserve">is the ROE that the Commission should authorize for Empire.  As noted above, Mr. Murray is </w:t>
      </w:r>
      <w:r>
        <w:rPr>
          <w:i/>
        </w:rPr>
        <w:t xml:space="preserve">qualified as an expert by knowledge, skill, experience, training </w:t>
      </w:r>
      <w:r>
        <w:rPr/>
        <w:t>[and]</w:t>
      </w:r>
      <w:r>
        <w:rPr>
          <w:i/>
        </w:rPr>
        <w:t xml:space="preserve"> education.</w:t>
      </w:r>
      <w:r>
        <w:rPr/>
        <w:t xml:space="preserve">  Accordingly, he may testify about the appropriate ROE in the form of an opinion or otherwise.  </w:t>
      </w:r>
    </w:p>
    <w:p>
      <w:pPr>
        <w:pStyle w:val="Normal"/>
        <w:spacing w:lineRule="auto" w:line="480"/>
        <w:ind w:firstLine="720"/>
        <w:jc w:val="both"/>
        <w:rPr/>
      </w:pPr>
      <w:r>
        <w:rPr/>
        <w:t>Section 490.065.3, RSMo 2000 provides:</w:t>
      </w:r>
    </w:p>
    <w:p>
      <w:pPr>
        <w:pStyle w:val="Normal"/>
        <w:ind w:left="720" w:right="720" w:hanging="0"/>
        <w:jc w:val="both"/>
        <w:rPr/>
      </w:pPr>
      <w:r>
        <w:rPr/>
        <w:t>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w:t>
      </w:r>
    </w:p>
    <w:p>
      <w:pPr>
        <w:pStyle w:val="Normal"/>
        <w:jc w:val="both"/>
        <w:rPr/>
      </w:pPr>
      <w:r>
        <w:rPr/>
      </w:r>
    </w:p>
    <w:p>
      <w:pPr>
        <w:pStyle w:val="Normal"/>
        <w:spacing w:lineRule="auto" w:line="480"/>
        <w:ind w:firstLine="720"/>
        <w:jc w:val="both"/>
        <w:rPr/>
      </w:pPr>
      <w:r>
        <w:rPr/>
        <w:t xml:space="preserve">Mr. Murray’s approach in the instant case uses accepted sources and methodologies in the development of his ROE recommendation.  Indeed, his approach to the ROE issue is </w:t>
      </w:r>
      <w:r>
        <w:rPr>
          <w:i/>
        </w:rPr>
        <w:t xml:space="preserve">of a type reasonably relied upon by experts in the field in forming opinions or inferences upon the subject </w:t>
      </w:r>
      <w:r>
        <w:rPr/>
        <w:t xml:space="preserve">and is </w:t>
      </w:r>
      <w:r>
        <w:rPr>
          <w:i/>
        </w:rPr>
        <w:t>otherwise reasonably reliable.</w:t>
      </w:r>
      <w:r>
        <w:rPr/>
        <w:t xml:space="preserve">  In fact, as noted elsewhere in this Reply Brief, both Empire witness Dr. Donald A. Murray and Public Counsel witness Travis Allen also relied primarily upon a company-specific DCF analysis of Empire.  Empire witness Dr. James A. Vander Weide also relied upon a DCF analysis of the cost of common equity, even though he used a somewhat different methodology.</w:t>
      </w:r>
    </w:p>
    <w:p>
      <w:pPr>
        <w:pStyle w:val="Normal"/>
        <w:spacing w:lineRule="auto" w:line="480"/>
        <w:ind w:firstLine="720"/>
        <w:jc w:val="both"/>
        <w:rPr/>
      </w:pPr>
      <w:r>
        <w:rPr/>
        <w:t>Empire’s motions to disqualify Mr. Murray and Mr. Allen have been overruled.  There are no pending motions before the Commission on this issue.  The testimony of Mr. Murray and Mr. Allen has been offered and admitted, and must be considered.</w:t>
      </w:r>
    </w:p>
    <w:p>
      <w:pPr>
        <w:pStyle w:val="Normal"/>
        <w:spacing w:lineRule="auto" w:line="480"/>
        <w:jc w:val="both"/>
        <w:rPr/>
      </w:pPr>
      <w:r>
        <w:rPr/>
        <w:tab/>
        <w:t xml:space="preserve">In ruling on these motions, the Commission did indicate that the points that Empire made in support of its motions could be considered in determining what weight to give to the testimony of Mr. Murray and Mr. Allen.  Fair enough.  </w:t>
      </w:r>
    </w:p>
    <w:p>
      <w:pPr>
        <w:pStyle w:val="Normal"/>
        <w:spacing w:lineRule="auto" w:line="480"/>
        <w:ind w:firstLine="720"/>
        <w:jc w:val="both"/>
        <w:rPr/>
      </w:pPr>
      <w:r>
        <w:rPr/>
        <w:t xml:space="preserve">Both Dr. Murry and Dr. Vander Weide are well-credentialed experts, with long histories of testifying in utility rate cases about the cost of common equity.  But they are not entitled to extra credibility merely because of the length of time they have been on this earth.  </w:t>
      </w:r>
    </w:p>
    <w:p>
      <w:pPr>
        <w:pStyle w:val="Normal"/>
        <w:spacing w:lineRule="auto" w:line="480"/>
        <w:ind w:firstLine="720"/>
        <w:jc w:val="both"/>
        <w:rPr/>
      </w:pPr>
      <w:r>
        <w:rPr/>
        <w:t>Rather, the Commission should judge all four expert witnesses in this case by the content of their testimony, by their answers to questions from the bench and on cross-examination, and by the reasonableness of the propositions that they espouse.  For reasons that were set forth in the Staff’s Initial Brief and are also set forth elsewhere in this Reply Brief, the Staff submits that Mr. Murray and Mr. Allen both stand up very well to scrutiny and there is no justification to give their testimony less weight that the Commission gives to the testimony of Drs. Murry and Vander Weide.</w:t>
      </w:r>
    </w:p>
    <w:p>
      <w:pPr>
        <w:pStyle w:val="Normal"/>
        <w:spacing w:lineRule="auto" w:line="480"/>
        <w:ind w:firstLine="720"/>
        <w:jc w:val="both"/>
        <w:rPr/>
      </w:pPr>
      <w:r>
        <w:rPr/>
        <w:t xml:space="preserve">In fact, a common sense appraisal of the evidence in this case indicates that the Commission should give </w:t>
      </w:r>
      <w:r>
        <w:rPr>
          <w:i/>
        </w:rPr>
        <w:t xml:space="preserve">more </w:t>
      </w:r>
      <w:r>
        <w:rPr/>
        <w:t>weight to Mr. Murray’s testimony.  The Commission has given the DCF model primary weight in the past, because it is the most reliable model, and Mr. Murray primarily relied on the DCF model in his analysis.  The Commission has preferred to estimate the cost of common equity by doing a company-specific DCF analysis when the company has data available that allows witnesses to perform this analysis, and Mr. Murray has done so.</w:t>
      </w:r>
    </w:p>
    <w:p>
      <w:pPr>
        <w:pStyle w:val="Normal"/>
        <w:spacing w:lineRule="auto" w:line="480"/>
        <w:ind w:firstLine="720"/>
        <w:jc w:val="both"/>
        <w:rPr/>
      </w:pPr>
      <w:r>
        <w:rPr/>
        <w:t>In calculating dividend yield, Mr. Murray used Empire’s current dividend of $1.28; based on the testimony about Empire’s dividend payout ratio, it is clear that this dividend will not be increased.  Mr. Murray’s recommended dividend yield was also based on an Empire stock price of slightly over $21, which was quite consistent with Empire’s average stock price during the 2004 calendar year.  Finally, Mr. Murray’s estimated growth rate was based on the basic fundamentals of Empire’s business, which will not grow much more than 3% per year on a sustainable basis, because this approximates Empire’s expected growth in demand over the next several years.</w:t>
      </w:r>
    </w:p>
    <w:p>
      <w:pPr>
        <w:pStyle w:val="Normal"/>
        <w:spacing w:lineRule="auto" w:line="480"/>
        <w:ind w:firstLine="720"/>
        <w:jc w:val="both"/>
        <w:rPr/>
      </w:pPr>
      <w:r>
        <w:rPr/>
        <w:t>Just as investors would not get caught up in the volatility of the stock market when determining the long-term returns they should expect on their investments, individuals judging the reasonableness of a growth rate used in the DCF model should not get caught up in the fluctuations that occur with earnings growth projections on a constant basis.  Because the rate-of-return witness is trying to estimate investors’ expectations, when estimating the growth rate to use in the DCF model, it is important for the rate-of-return witness to understand how investors think.  Just as Empire pointed out on page 13 of its Initial Brief, Mr. Murray believes that “very extreme care” should be used when performing a DCF analysis, because the assumptions underlying the model rarely hold true for any company.  Mr. Murray has exercised such “very extreme care” in this case.</w:t>
      </w:r>
    </w:p>
    <w:p>
      <w:pPr>
        <w:pStyle w:val="Normal"/>
        <w:spacing w:lineRule="auto" w:line="480"/>
        <w:ind w:firstLine="720"/>
        <w:jc w:val="both"/>
        <w:rPr/>
      </w:pPr>
      <w:r>
        <w:rPr/>
        <w:t>The evidence shows that Mr. Murray went much further than Empire’s witnesses, whose positions rest on their credentials, to explain why his DCF analysis of Empire accurately and reliably approximated Empire’s cost of common equity.</w:t>
      </w:r>
    </w:p>
    <w:p>
      <w:pPr>
        <w:pStyle w:val="Heading2"/>
        <w:spacing w:lineRule="auto" w:line="240"/>
        <w:ind w:left="1440" w:hanging="720"/>
        <w:jc w:val="left"/>
        <w:rPr/>
      </w:pPr>
      <w:bookmarkStart w:id="4" w:name="__RefHeading___Toc95289191"/>
      <w:bookmarkEnd w:id="4"/>
      <w:r>
        <w:rPr>
          <w:b/>
          <w:bCs/>
          <w:u w:val="none"/>
        </w:rPr>
        <w:t>D.</w:t>
        <w:tab/>
        <w:t>The Claim that Staff Relied Upon a Mechanistic “Vending Machine” Approach.</w:t>
      </w:r>
    </w:p>
    <w:p>
      <w:pPr>
        <w:pStyle w:val="Normal"/>
        <w:jc w:val="both"/>
        <w:rPr>
          <w:b/>
          <w:b/>
          <w:bCs/>
          <w:u w:val="none"/>
        </w:rPr>
      </w:pPr>
      <w:r>
        <w:rPr>
          <w:b/>
          <w:bCs/>
          <w:u w:val="none"/>
        </w:rPr>
      </w:r>
    </w:p>
    <w:p>
      <w:pPr>
        <w:pStyle w:val="Normal"/>
        <w:spacing w:lineRule="auto" w:line="480"/>
        <w:ind w:firstLine="720"/>
        <w:jc w:val="both"/>
        <w:rPr/>
      </w:pPr>
      <w:r>
        <w:rPr/>
        <w:t>Empire complains that Mr. Murray relied upon “a mechanistic ‘vending machine type DCF analysis.”</w:t>
      </w:r>
      <w:r>
        <w:rPr>
          <w:b/>
        </w:rPr>
        <w:t xml:space="preserve">  </w:t>
      </w:r>
      <w:r>
        <w:rPr/>
        <w:t xml:space="preserve">(Empire Initial Brief p. 5, p. 11, and p. 16).  Presumably, the “vending machine” is one that utilizes specific data inputs and performs mathematical calculations on them – much as a calculator or computer does – and does not exercise any professional judgment.  </w:t>
      </w:r>
    </w:p>
    <w:p>
      <w:pPr>
        <w:pStyle w:val="Normal"/>
        <w:spacing w:lineRule="auto" w:line="480"/>
        <w:ind w:firstLine="720"/>
        <w:jc w:val="both"/>
        <w:rPr/>
      </w:pPr>
      <w:r>
        <w:rPr/>
        <w:t xml:space="preserve">The Staff understands Empire to mean that Mr. Murray exercised no judgment in selecting his methodology, in choosing his inputs, or in evaluating the results obtained.  That is not a fair characterization of Mr. Murray’s methodology or his analysis of Empire’s cost of common equity.  He utilized the DCF method, just as Dr. Murry did, and on which Dr. Vander Weide also relied.  </w:t>
      </w:r>
    </w:p>
    <w:p>
      <w:pPr>
        <w:pStyle w:val="Normal"/>
        <w:spacing w:lineRule="auto" w:line="480"/>
        <w:ind w:firstLine="720"/>
        <w:jc w:val="both"/>
        <w:rPr/>
      </w:pPr>
      <w:r>
        <w:rPr/>
        <w:t xml:space="preserve">Mr. Murray utilized judgment in deciding to use an average stock price and in deciding how to calculate that average stock price in his determination of the value of “P,” the price term in the DCF equation.  </w:t>
      </w:r>
    </w:p>
    <w:p>
      <w:pPr>
        <w:pStyle w:val="Normal"/>
        <w:spacing w:lineRule="auto" w:line="480"/>
        <w:ind w:firstLine="720"/>
        <w:jc w:val="both"/>
        <w:rPr/>
      </w:pPr>
      <w:r>
        <w:rPr/>
        <w:t xml:space="preserve">He used considerably more judgment in deciding what value to assign to “g,” the growth term in the DCF equation; the determination of “g” was certainly </w:t>
      </w:r>
      <w:r>
        <w:rPr>
          <w:i/>
        </w:rPr>
        <w:t>not</w:t>
      </w:r>
      <w:r>
        <w:rPr/>
        <w:t xml:space="preserve"> mechanistic.  Although he did calculate historical growth rates, he did not rely upon them to any significant degree, as Empire falsely implies.  To the contrary, he recognized that the historical growth rates were unusually low, and he sought and found an explanation for why they were so low, which he provided at page 29, ln. 16-23, in his Direct Testimony.  He then decided not to give the historical growth rates as much weight as he would ordinarily give them. </w:t>
      </w:r>
      <w:r>
        <w:rPr>
          <w:i/>
        </w:rPr>
        <w:t>Id.</w:t>
      </w:r>
      <w:r>
        <w:rPr/>
        <w:t xml:space="preserve">  Certainly  this is not “mechanistic,” but is, instead, the exercise of professional judgment.</w:t>
      </w:r>
    </w:p>
    <w:p>
      <w:pPr>
        <w:pStyle w:val="Normal"/>
        <w:spacing w:lineRule="auto" w:line="480"/>
        <w:ind w:firstLine="720"/>
        <w:jc w:val="both"/>
        <w:rPr/>
      </w:pPr>
      <w:r>
        <w:rPr/>
        <w:t xml:space="preserve">Mr. Murray also utilized professional judgment in deciding which analysts provided the most realistic estimate of Empire’s future growth.  When he found that Value Line’s estimate of future growth was unusually high, he sought and found an explanation for why it was so high, which he provided at p. 29, line 23 through p. 30, line 5, in his Direct Testimony.  He then decided not to give Value Line’s projected growth rate as much weight as he would ordinarily give it, noting that the unusually high </w:t>
      </w:r>
      <w:r>
        <w:rPr>
          <w:i/>
        </w:rPr>
        <w:t>projected</w:t>
      </w:r>
      <w:r>
        <w:rPr/>
        <w:t xml:space="preserve"> growth rate resulted in part from the unusually low </w:t>
      </w:r>
      <w:r>
        <w:rPr>
          <w:i/>
        </w:rPr>
        <w:t>historical</w:t>
      </w:r>
      <w:r>
        <w:rPr/>
        <w:t xml:space="preserve"> growth rate.  Again, this is not “mechanistic,” but is, instead, the exercise of professional judgment.  </w:t>
      </w:r>
    </w:p>
    <w:p>
      <w:pPr>
        <w:pStyle w:val="Normal"/>
        <w:spacing w:lineRule="auto" w:line="480"/>
        <w:ind w:firstLine="720"/>
        <w:jc w:val="both"/>
        <w:rPr/>
      </w:pPr>
      <w:r>
        <w:rPr/>
        <w:t xml:space="preserve">Mr. Murray then utilized professional judgment in deciding how much weight to give the various data he used to estimate “g.”  The approach is certainly not “mechanistic,” but is, instead, the exercise of judgment.  </w:t>
      </w:r>
    </w:p>
    <w:p>
      <w:pPr>
        <w:pStyle w:val="Normal"/>
        <w:spacing w:lineRule="auto" w:line="480"/>
        <w:ind w:firstLine="720"/>
        <w:jc w:val="both"/>
        <w:rPr/>
      </w:pPr>
      <w:r>
        <w:rPr/>
        <w:t>Mr. Murray further exercised professional judgment in establishing the criteria to use in selecting companies that are comparable to Empire, and in eliminating some of those companies that satisfied all of the criteria.  He again used professional judgment in deciding which other cost-of-capital models to utilize for further testing the reasonableness of the results he obtained through his use of the DCF Method.  Finally, he exercised professional judgment in deciding that his preliminary ROE range was appropriate, in view of his analysis of comparable companies and his use of other cost-of-capital models.</w:t>
      </w:r>
    </w:p>
    <w:p>
      <w:pPr>
        <w:pStyle w:val="Normal"/>
        <w:spacing w:lineRule="auto" w:line="480"/>
        <w:ind w:firstLine="720"/>
        <w:jc w:val="both"/>
        <w:rPr/>
      </w:pPr>
      <w:r>
        <w:rPr/>
        <w:t xml:space="preserve">In fact, in his analysis, Mr. Murray discovered that Empire’s cost of common equity was </w:t>
      </w:r>
      <w:r>
        <w:rPr>
          <w:i/>
        </w:rPr>
        <w:t>higher</w:t>
      </w:r>
      <w:r>
        <w:rPr/>
        <w:t xml:space="preserve"> than that of his comparable companies, which was later confirmed by Dr. Murry’s analysis of his own set of comparable companies.  If Empire’s proposition is that it incurs more risk because Missouri doesn’t have a permanent fuel adjustment clause, then the fact that Empire’s cost of common equity is higher than the cost of common equity for Mr. Murray’s and Dr. Murry’s comparable companies is fully reflected in Mr. Murray’s recommendation.   </w:t>
      </w:r>
    </w:p>
    <w:p>
      <w:pPr>
        <w:pStyle w:val="Normal"/>
        <w:spacing w:lineRule="auto" w:line="480"/>
        <w:ind w:firstLine="720"/>
        <w:jc w:val="both"/>
        <w:rPr/>
      </w:pPr>
      <w:r>
        <w:rPr/>
        <w:t>The mere fact that Mr. Murray’s final recommendation differs from Dr. Murry’s and Dr. Vander Weide’s does not mean that his approach was “mechanistic.”</w:t>
      </w:r>
    </w:p>
    <w:p>
      <w:pPr>
        <w:pStyle w:val="Normal"/>
        <w:spacing w:lineRule="auto" w:line="480"/>
        <w:ind w:firstLine="720"/>
        <w:jc w:val="both"/>
        <w:rPr/>
      </w:pPr>
      <w:r>
        <w:rPr/>
        <w:t xml:space="preserve">It is certainly fair to say, though, that Dr. Murry’s approach was </w:t>
      </w:r>
      <w:r>
        <w:rPr>
          <w:i/>
        </w:rPr>
        <w:t>not</w:t>
      </w:r>
      <w:r>
        <w:rPr/>
        <w:t xml:space="preserve"> mechanistic, even though he did begin his analysis with a number of mechanistic calculations.  He performed half a dozen calculations of the DCF equation for Empire alone, using three different ways to estimate the “D” term in the DCF Model, two different ways to estimate the “P” term, and two different ways to estimate the “g” term.  He did similar calculations for each of the six comparable companies that he identified as comparable to Empire.  (See discussion in Murry Dir., Exh. 62, p. 18, ln. 3 – p. 22, ln. 17, and the tabulation of results in Murry Dir., Sch. DAM-13 through DAM-19.)</w:t>
      </w:r>
    </w:p>
    <w:p>
      <w:pPr>
        <w:pStyle w:val="Normal"/>
        <w:spacing w:lineRule="auto" w:line="480"/>
        <w:ind w:firstLine="720"/>
        <w:jc w:val="both"/>
        <w:rPr/>
      </w:pPr>
      <w:r>
        <w:rPr/>
        <w:t xml:space="preserve">From all of this calculation, Dr. Murry was able to determine that Empire’s cost of common equity ranged from a low of 5.70% to a high of 13.53%.  This is a truly remarkable range from which to choose an ROE!  It left Dr. Murry with virtually unfettered discretion to select an ROE that would be to his client’s liking.  He might as well not have bothered with all the calculation, except that it seemingly left him free to choose any number within that range that he liked.  </w:t>
      </w:r>
    </w:p>
    <w:p>
      <w:pPr>
        <w:pStyle w:val="Normal"/>
        <w:spacing w:lineRule="auto" w:line="480"/>
        <w:ind w:firstLine="720"/>
        <w:jc w:val="both"/>
        <w:rPr/>
      </w:pPr>
      <w:r>
        <w:rPr/>
        <w:t xml:space="preserve">Dr. Murry decided to go with the “high end” of that range – 12.00%.  This certainly </w:t>
      </w:r>
      <w:r>
        <w:rPr>
          <w:i/>
        </w:rPr>
        <w:t xml:space="preserve">did </w:t>
      </w:r>
      <w:r>
        <w:rPr/>
        <w:t xml:space="preserve">involve the exercise of judgment, although the Staff questions whether it shows good judgment.  For example, despite all of the emphasis that Empire has placed on the standards announced in the </w:t>
      </w:r>
      <w:r>
        <w:rPr>
          <w:i/>
        </w:rPr>
        <w:t xml:space="preserve">Hope </w:t>
      </w:r>
      <w:r>
        <w:rPr/>
        <w:t xml:space="preserve">and </w:t>
      </w:r>
      <w:r>
        <w:rPr>
          <w:i/>
        </w:rPr>
        <w:t xml:space="preserve">Bluefield </w:t>
      </w:r>
      <w:r>
        <w:rPr/>
        <w:t xml:space="preserve">cases, and on the importance of the returns of comparable companies, the Staff notes that Dr. Murry’s chosen ROE – 12.00% – is higher than virtually every result he obtained for comparable companies through the use of either the DCF method or through the use of the CAPM.  Only one of his six comparable companies produced an ROE of more than 12.00% </w:t>
      </w:r>
      <w:r>
        <w:rPr>
          <w:i/>
        </w:rPr>
        <w:t>at the high end</w:t>
      </w:r>
      <w:r>
        <w:rPr/>
        <w:t xml:space="preserve">, on each of his Direct Testimony Schedules DAM-13, DAM-15, DAM-17, and DAM-21; none of them produced an ROE of more than 12.00% </w:t>
      </w:r>
      <w:r>
        <w:rPr>
          <w:i/>
        </w:rPr>
        <w:t>at the high end</w:t>
      </w:r>
      <w:r>
        <w:rPr/>
        <w:t>, on his Direct Testimony Schedules DAM-14, DAM-16, DAM-18, and DAM-22.</w:t>
      </w:r>
    </w:p>
    <w:p>
      <w:pPr>
        <w:pStyle w:val="Normal"/>
        <w:spacing w:lineRule="auto" w:line="480"/>
        <w:ind w:firstLine="720"/>
        <w:jc w:val="both"/>
        <w:rPr/>
      </w:pPr>
      <w:r>
        <w:rPr/>
        <w:t xml:space="preserve">Dr. Vander Weide, on the other hand, did utilize a methodology and approach that was truly “mechanistic.”  As the Staff noted at page 29 of its Initial Brief in this case, Dr. Vander Weide: first, averaged the DCF results for 27 electric companies, then averaged the DCF results for 12 gas companies, and then averaged those two averages; second he averaged the </w:t>
      </w:r>
      <w:r>
        <w:rPr>
          <w:i/>
        </w:rPr>
        <w:t xml:space="preserve">ex ante </w:t>
      </w:r>
      <w:r>
        <w:rPr/>
        <w:t xml:space="preserve">risk premium analysis results for 19 electric companies, then averaged the </w:t>
      </w:r>
      <w:r>
        <w:rPr>
          <w:i/>
        </w:rPr>
        <w:t xml:space="preserve">ex ante </w:t>
      </w:r>
      <w:r>
        <w:rPr/>
        <w:t xml:space="preserve">risk premium analysis results for 12 gas companies, and then averaged those averages; third, he averaged the results of his </w:t>
      </w:r>
      <w:r>
        <w:rPr>
          <w:i/>
        </w:rPr>
        <w:t xml:space="preserve">ex post </w:t>
      </w:r>
      <w:r>
        <w:rPr/>
        <w:t xml:space="preserve">risk premium analysis; fourth, he averaged the averages he had obtained for the DCF, </w:t>
      </w:r>
      <w:r>
        <w:rPr>
          <w:i/>
        </w:rPr>
        <w:t xml:space="preserve">ex ante </w:t>
      </w:r>
      <w:r>
        <w:rPr/>
        <w:t xml:space="preserve">risk premium and </w:t>
      </w:r>
      <w:r>
        <w:rPr>
          <w:i/>
        </w:rPr>
        <w:t xml:space="preserve">ex post </w:t>
      </w:r>
      <w:r>
        <w:rPr/>
        <w:t>risk premium analyses; and fifth, he determined the average weighted average cost of capital for his comparable companies, and set Empire’s weighted average cost of capital equal to it.</w:t>
      </w:r>
    </w:p>
    <w:p>
      <w:pPr>
        <w:pStyle w:val="Normal"/>
        <w:spacing w:lineRule="auto" w:line="480"/>
        <w:ind w:firstLine="720"/>
        <w:jc w:val="both"/>
        <w:rPr/>
      </w:pPr>
      <w:r>
        <w:rPr/>
        <w:t>Obviously, throughout his analysis, Dr. Vander Weide has “averaged averages,” as the Staff pointed out during its cross-examination of Dr. Murry.  (Tr. 992, ln. 1 – Tr. 996, ln. 12).  This is a technique that Dr. Murry seemingly abhors, and for which he roundly criticized David Murray in his Rebuttal Testimony.  Nonetheless, Dr. Murry steadfastly refused, during the evidentiary hearing, to criticize his compatriot, Dr. Vander Weide, for “averaging averages.”  The only explanation for this inconsistency is Dr. Murry’s bias, which the Commission should consider when it decides what weight to give to Dr. Murry’s testimony on this important issue.</w:t>
      </w:r>
    </w:p>
    <w:p>
      <w:pPr>
        <w:pStyle w:val="Normal"/>
        <w:spacing w:lineRule="auto" w:line="480"/>
        <w:ind w:firstLine="720"/>
        <w:jc w:val="both"/>
        <w:rPr/>
      </w:pPr>
      <w:r>
        <w:rPr/>
        <w:t>And still, Empire had the audacity to repeat Dr. Murry’s diatribe against Mr. Murray for “averaging averages.”  (Empire Initial Brief, p. 15).  This is truly remarkable!</w:t>
      </w:r>
    </w:p>
    <w:p>
      <w:pPr>
        <w:pStyle w:val="Normal"/>
        <w:spacing w:lineRule="auto" w:line="480"/>
        <w:ind w:firstLine="720"/>
        <w:jc w:val="both"/>
        <w:rPr/>
      </w:pPr>
      <w:r>
        <w:rPr/>
        <w:t xml:space="preserve">The methodology that Dr. Vander Weide used in this case is virtually the same as he has used in each of the 360 or so cases in which he has provided cost-of-capital testimony.  The only variation is that in this case, and in only four or five recent electric and gas cases (Tr. 1189, ln. 5-6), he has added the final adjustment, which – </w:t>
      </w:r>
      <w:r>
        <w:rPr>
          <w:i/>
        </w:rPr>
        <w:t>mirabile dictu</w:t>
      </w:r>
      <w:r>
        <w:rPr/>
        <w:t xml:space="preserve"> – produces a </w:t>
      </w:r>
      <w:r>
        <w:rPr>
          <w:i/>
        </w:rPr>
        <w:t>higher</w:t>
      </w:r>
      <w:r>
        <w:rPr/>
        <w:t xml:space="preserve"> ROE estimate, no doubt to his client’s great pleasure.</w:t>
      </w:r>
    </w:p>
    <w:p>
      <w:pPr>
        <w:pStyle w:val="Normal"/>
        <w:spacing w:lineRule="auto" w:line="480"/>
        <w:ind w:firstLine="720"/>
        <w:jc w:val="both"/>
        <w:rPr/>
      </w:pPr>
      <w:r>
        <w:rPr/>
        <w:t xml:space="preserve">When asked how he had exercised professional judgment, Dr. Vander Weide mentioned only the technique he used for identifying companies that have risks comparable to Empire’s risk.  The criteria he applied were the company’s business profile, Value Line Safety Rank, and average credit rating.  </w:t>
      </w:r>
    </w:p>
    <w:p>
      <w:pPr>
        <w:pStyle w:val="Normal"/>
        <w:spacing w:lineRule="auto" w:line="480"/>
        <w:ind w:firstLine="720"/>
        <w:jc w:val="both"/>
        <w:rPr/>
      </w:pPr>
      <w:r>
        <w:rPr/>
        <w:t>His resulting list of “comparable” companies included not only electric utilities but also gas utilities that Dr. Vander Weide deemed to be comparable to Empire.  Twenty-seven electric utilities were comparable, for purposes of the DCF Method, but only 19 were comparable for purposes of the e</w:t>
      </w:r>
      <w:r>
        <w:rPr>
          <w:i/>
        </w:rPr>
        <w:t>x ante</w:t>
      </w:r>
      <w:r>
        <w:rPr/>
        <w:t xml:space="preserve"> Risk Premium Method.  Figure that one out!  </w:t>
      </w:r>
    </w:p>
    <w:p>
      <w:pPr>
        <w:pStyle w:val="Normal"/>
        <w:spacing w:lineRule="auto" w:line="480"/>
        <w:ind w:firstLine="720"/>
        <w:jc w:val="both"/>
        <w:rPr/>
      </w:pPr>
      <w:r>
        <w:rPr/>
        <w:t xml:space="preserve">As noted, the list of comparables included not only gas companies, but diversified energy companies, such as Duke Energy.  It certainly is a </w:t>
      </w:r>
      <w:r>
        <w:rPr>
          <w:i/>
        </w:rPr>
        <w:t xml:space="preserve">diverse </w:t>
      </w:r>
      <w:r>
        <w:rPr/>
        <w:t xml:space="preserve">group of “comparable” companies.  That did not trouble Dr. Vander Weide, though; he was confident that his extensive use of averages and reliance upon a large sample group would allow the too-high result from one company to offset the too-low result from another company. </w:t>
      </w:r>
    </w:p>
    <w:p>
      <w:pPr>
        <w:pStyle w:val="Heading2"/>
        <w:ind w:left="720" w:hanging="0"/>
        <w:jc w:val="left"/>
        <w:rPr>
          <w:b/>
          <w:b/>
          <w:bCs/>
          <w:u w:val="none"/>
        </w:rPr>
      </w:pPr>
      <w:r>
        <w:rPr>
          <w:b/>
          <w:bCs/>
          <w:u w:val="none"/>
        </w:rPr>
        <w:t xml:space="preserve"> </w:t>
      </w:r>
      <w:bookmarkStart w:id="5" w:name="__RefHeading___Toc95289192"/>
      <w:r>
        <w:rPr>
          <w:b/>
          <w:bCs/>
          <w:u w:val="none"/>
        </w:rPr>
        <w:t>E.</w:t>
        <w:tab/>
        <w:t>Empire’s Claim that Mr. Murray Committed Numerous “Errors.”</w:t>
      </w:r>
      <w:bookmarkEnd w:id="5"/>
    </w:p>
    <w:p>
      <w:pPr>
        <w:pStyle w:val="Normal"/>
        <w:spacing w:lineRule="auto" w:line="480"/>
        <w:ind w:firstLine="1440"/>
        <w:jc w:val="both"/>
        <w:rPr/>
      </w:pPr>
      <w:r>
        <w:rPr>
          <w:b/>
        </w:rPr>
        <w:t>1.</w:t>
      </w:r>
      <w:r>
        <w:rPr/>
        <w:tab/>
      </w:r>
      <w:r>
        <w:rPr>
          <w:b/>
        </w:rPr>
        <w:t xml:space="preserve">Introduction.  </w:t>
      </w:r>
    </w:p>
    <w:p>
      <w:pPr>
        <w:pStyle w:val="Normal"/>
        <w:spacing w:lineRule="auto" w:line="480"/>
        <w:ind w:firstLine="720"/>
        <w:jc w:val="both"/>
        <w:rPr/>
      </w:pPr>
      <w:r>
        <w:rPr/>
        <w:t xml:space="preserve">In its Initial Brief, Empire charged the Staff with numerous “errors” or “mistakes.”  Most of the items described cannot be properly characterized as errors; it would be more apt to describe them as differences of opinion.  Nonetheless, the Staff will address some of them here. </w:t>
      </w:r>
    </w:p>
    <w:p>
      <w:pPr>
        <w:pStyle w:val="Normal"/>
        <w:ind w:left="2160" w:hanging="720"/>
        <w:jc w:val="both"/>
        <w:rPr/>
      </w:pPr>
      <w:r>
        <w:rPr>
          <w:b/>
        </w:rPr>
        <w:t>2.</w:t>
        <w:tab/>
        <w:t>The Claim that Staff has Failed to Modify its Approach to Analyzing ROE.</w:t>
      </w:r>
      <w:r>
        <w:rPr/>
        <w:t xml:space="preserve">  </w:t>
      </w:r>
    </w:p>
    <w:p>
      <w:pPr>
        <w:pStyle w:val="Normal"/>
        <w:ind w:firstLine="1440"/>
        <w:jc w:val="both"/>
        <w:rPr/>
      </w:pPr>
      <w:r>
        <w:rPr/>
      </w:r>
    </w:p>
    <w:p>
      <w:pPr>
        <w:pStyle w:val="Normal"/>
        <w:spacing w:lineRule="auto" w:line="480"/>
        <w:ind w:firstLine="720"/>
        <w:jc w:val="both"/>
        <w:rPr/>
      </w:pPr>
      <w:r>
        <w:rPr/>
        <w:t xml:space="preserve">Empire states that Murray’s approach to the subject has not changed since the ROE issue was last litigated in the MGE case, and that the “shortcomings” in his work “which were recognized by the Commission in that case” continue.  (Empire Initial Brief, page 5).  The Staff first notes that Mr. Murray’s Direct Testimony in this case was not filed until </w:t>
      </w:r>
      <w:r>
        <w:rPr>
          <w:i/>
        </w:rPr>
        <w:t>after</w:t>
      </w:r>
      <w:r>
        <w:rPr/>
        <w:t xml:space="preserve"> the Commission issued its Report and Order in the MGE case, so it is not reasonable to expect that Mr. Murray would change his approach in this case because of the decision in the MGE case.  </w:t>
      </w:r>
    </w:p>
    <w:p>
      <w:pPr>
        <w:pStyle w:val="Normal"/>
        <w:spacing w:lineRule="auto" w:line="480"/>
        <w:ind w:firstLine="720"/>
        <w:jc w:val="both"/>
        <w:rPr/>
      </w:pPr>
      <w:r>
        <w:rPr/>
        <w:t>More importantly, the Staff wonders what “shortcomings” were recognized in the MGE case.  The Staff has carefully studied the Report and Order, and has found only one statement that could possibly be considered a shortcoming.  That was the Commission’s “correction” of an adjustment that Mr. Murray made.  The “correction” amounted to only 18 basis points, and would hardly be considered significant in the context of the ROE issue.  The Staff submits that the Commission has not “recognized” a “shortcoming” and that Mr. Murray’s methodology, which the Commission has long condoned, is entirely appropriate.</w:t>
      </w:r>
    </w:p>
    <w:p>
      <w:pPr>
        <w:pStyle w:val="Normal"/>
        <w:spacing w:lineRule="auto" w:line="480"/>
        <w:jc w:val="both"/>
        <w:rPr/>
      </w:pPr>
      <w:r>
        <w:rPr/>
        <w:tab/>
        <w:t>Empire also faulted Mr. Murray for submitting testimony that was similar to testimony he has presented to the Commission in other cases.  (Empire Initial Brief, p. 15; see also Murry Reb., Exh. 12, p. 2, ln. 15-16).  But Empire witness Vander Weide testified that he had used essentially the same methodology consistently for about 30 years in about 360 cases.  And Dr. Murry, himself, acknowledged that it is “absolutely true” that some portions of his testimony are pretty much standardized, and that there are certain types of analyses that he goes through in preparing each case.  (Murry Depo., Exh. 118, p. 30, ln. 1-30).  Mr. Murray’s use of standardized testimony could hardly be considered unusual, and is certainly not an error.</w:t>
      </w:r>
    </w:p>
    <w:p>
      <w:pPr>
        <w:pStyle w:val="Normal"/>
        <w:ind w:left="2160" w:hanging="720"/>
        <w:jc w:val="both"/>
        <w:rPr>
          <w:b/>
          <w:b/>
        </w:rPr>
      </w:pPr>
      <w:r>
        <w:rPr>
          <w:b/>
        </w:rPr>
        <w:t>3.</w:t>
        <w:tab/>
        <w:t xml:space="preserve">The Suggestion that Staff Should Not Have Relied Upon a Company-Specific DCF Analysis. </w:t>
      </w:r>
    </w:p>
    <w:p>
      <w:pPr>
        <w:pStyle w:val="Normal"/>
        <w:jc w:val="both"/>
        <w:rPr>
          <w:b/>
          <w:b/>
        </w:rPr>
      </w:pPr>
      <w:r>
        <w:rPr>
          <w:b/>
        </w:rPr>
      </w:r>
    </w:p>
    <w:p>
      <w:pPr>
        <w:pStyle w:val="Normal"/>
        <w:spacing w:lineRule="auto" w:line="480"/>
        <w:ind w:firstLine="720"/>
        <w:jc w:val="both"/>
        <w:rPr/>
      </w:pPr>
      <w:r>
        <w:rPr/>
        <w:t xml:space="preserve">Empire’s discussion of the “errors in Staff’s analysis” begins with an implicit swipe at Mr. Murray’s use of the “ ‘company specific’ DCF approach to determine the cost of common equity for Empire.”  (Empire Initial Brief, p. 11).  As discussed, </w:t>
      </w:r>
      <w:r>
        <w:rPr>
          <w:i/>
        </w:rPr>
        <w:t xml:space="preserve">supra, </w:t>
      </w:r>
      <w:r>
        <w:rPr/>
        <w:t xml:space="preserve">at pages 3-5 and 8, this is not an error.  Rather, it is the use of the Commission’s most favored method of analyzing common equity. </w:t>
      </w:r>
    </w:p>
    <w:p>
      <w:pPr>
        <w:pStyle w:val="Normal"/>
        <w:spacing w:lineRule="auto" w:line="480"/>
        <w:ind w:firstLine="720"/>
        <w:jc w:val="both"/>
        <w:rPr/>
      </w:pPr>
      <w:r>
        <w:rPr/>
      </w:r>
    </w:p>
    <w:p>
      <w:pPr>
        <w:pStyle w:val="Normal"/>
        <w:ind w:left="2160" w:hanging="720"/>
        <w:jc w:val="both"/>
        <w:rPr>
          <w:b/>
          <w:b/>
        </w:rPr>
      </w:pPr>
      <w:r>
        <w:rPr>
          <w:b/>
        </w:rPr>
        <w:t>4.</w:t>
        <w:tab/>
        <w:t xml:space="preserve">The Assertion that Empire Violates the Fundamental Assumptions of the DCF Model.  </w:t>
      </w:r>
    </w:p>
    <w:p>
      <w:pPr>
        <w:pStyle w:val="Normal"/>
        <w:jc w:val="both"/>
        <w:rPr>
          <w:b/>
          <w:b/>
        </w:rPr>
      </w:pPr>
      <w:r>
        <w:rPr>
          <w:b/>
        </w:rPr>
      </w:r>
    </w:p>
    <w:p>
      <w:pPr>
        <w:pStyle w:val="Normal"/>
        <w:spacing w:lineRule="auto" w:line="480"/>
        <w:ind w:firstLine="720"/>
        <w:jc w:val="both"/>
        <w:rPr/>
      </w:pPr>
      <w:r>
        <w:rPr/>
        <w:t xml:space="preserve">Empire noted, at page 13 of its Initial Brief, that “Empire violates the fundamental assumptions of the DCF model,” quoting Staff witness Murray.  This is hardly news.  Staff witness Murray listed the nine assumptions that underlie the DCF model in his Direct Testimony, and noted that “[a]lthough the entire list of the above assumptions is rarely met, the DCF model is a reasonable working model describing an actual investor’s expectations and resulting behaviors.”  (Murray Dir., Exh. 62, p. 28, ln. 4-18; Tr. 1281, ln. 13 – Tr. 1282, ln. 1).  As expert rate-of-return witnesses, Drs. Murry and Vander Weide surely know this, as well, but it did not prevent them from relying on the DCF method in their analysis of Empire’s cost of common equity.  </w:t>
      </w:r>
    </w:p>
    <w:p>
      <w:pPr>
        <w:pStyle w:val="Normal"/>
        <w:ind w:left="2160" w:hanging="720"/>
        <w:jc w:val="both"/>
        <w:rPr/>
      </w:pPr>
      <w:r>
        <w:rPr>
          <w:b/>
        </w:rPr>
        <w:t>5.</w:t>
        <w:tab/>
        <w:t>The Criticism of Staff for Using the Annual Model of the DCF Method.</w:t>
      </w:r>
      <w:r>
        <w:rPr/>
        <w:t xml:space="preserve"> </w:t>
      </w:r>
    </w:p>
    <w:p>
      <w:pPr>
        <w:pStyle w:val="Normal"/>
        <w:jc w:val="both"/>
        <w:rPr/>
      </w:pPr>
      <w:r>
        <w:rPr/>
      </w:r>
    </w:p>
    <w:p>
      <w:pPr>
        <w:pStyle w:val="Normal"/>
        <w:spacing w:lineRule="auto" w:line="480"/>
        <w:ind w:firstLine="720"/>
        <w:jc w:val="both"/>
        <w:rPr/>
      </w:pPr>
      <w:r>
        <w:rPr/>
        <w:t xml:space="preserve"> </w:t>
      </w:r>
      <w:r>
        <w:rPr/>
        <w:t xml:space="preserve">On page 13 of its Initial Brief, Empire stated, as fact, that Mr. Murray “improperly used an annual DCF model,” citing Dr. Vander Weide’s statement at page 15 of his Rebuttal Testimony.  Interestingly, although Dr. Vander Weide found the use of the annual form of the DCF model to be improper, the other Empire witness, Dr. Murry, disagreed.  Dr. Murry testified that he believes the annual form of the model is proper; that he has only used the quarterly form of the DCF model once or twice, in FERC cases, because “FERC was more or less prescribing it”; and that he believes “investors are not that precise in choosing what that income stream looks like, and that’s why I do not use it normally.”  (Murray Sur., Exh. 64, p. 29, ln. 17 – p. 31, ln. 5; see also Murry Depo., Exh. 118, p. 30, ln. 13 – p. 31, ln. 25.)  The use of the annual model of the DCF method is not “improper.”   </w:t>
      </w:r>
    </w:p>
    <w:p>
      <w:pPr>
        <w:pStyle w:val="Normal"/>
        <w:spacing w:lineRule="auto" w:line="480"/>
        <w:ind w:firstLine="720"/>
        <w:jc w:val="both"/>
        <w:rPr/>
      </w:pPr>
      <w:r>
        <w:rPr/>
      </w:r>
    </w:p>
    <w:p>
      <w:pPr>
        <w:pStyle w:val="Normal"/>
        <w:ind w:left="2160" w:hanging="720"/>
        <w:jc w:val="both"/>
        <w:rPr>
          <w:b/>
          <w:b/>
        </w:rPr>
      </w:pPr>
      <w:r>
        <w:rPr>
          <w:b/>
        </w:rPr>
        <w:t>6.</w:t>
        <w:tab/>
        <w:t xml:space="preserve">The Claim that Staff’s Method of Determining the “Price” of Empire’s Stock was Improper.  </w:t>
      </w:r>
    </w:p>
    <w:p>
      <w:pPr>
        <w:pStyle w:val="Normal"/>
        <w:ind w:firstLine="1440"/>
        <w:jc w:val="both"/>
        <w:rPr>
          <w:b/>
          <w:b/>
        </w:rPr>
      </w:pPr>
      <w:r>
        <w:rPr>
          <w:b/>
        </w:rPr>
      </w:r>
    </w:p>
    <w:p>
      <w:pPr>
        <w:pStyle w:val="Normal"/>
        <w:spacing w:lineRule="auto" w:line="480"/>
        <w:ind w:firstLine="720"/>
        <w:jc w:val="both"/>
        <w:rPr/>
      </w:pPr>
      <w:r>
        <w:rPr/>
        <w:t xml:space="preserve">Citing the testimony of Dr. Vander Weide, Empire also charges that Mr. Murray erred in his choice of the price component of his DCF model, because he used an average of stock prices over a six-month period.  (Empire Initial Brief, p. 13).  This, again, is not an error, but a matter of judgment.  There is no magical, correct period that must be used.  </w:t>
      </w:r>
    </w:p>
    <w:p>
      <w:pPr>
        <w:pStyle w:val="Normal"/>
        <w:spacing w:lineRule="auto" w:line="480"/>
        <w:ind w:firstLine="720"/>
        <w:jc w:val="both"/>
        <w:rPr/>
      </w:pPr>
      <w:r>
        <w:rPr/>
        <w:t>Dr. Vander Weide used the average price over a period of three months, whereas Mr. Allen used an average price over a period of six weeks.  Mr. Murray used an average price over a period of six months, which provides a broader base of data, while still utilizing relatively current information.  Part of Dr. Vander Weide’s criticism of Mr. Murray, as Staff understands it, was his allegation that the growth rate (g) that Mr. Murray used pertained to a different time period than the stock price did, resulting in a “mismatch of data.” (Vander Weide Reb., Exh. 15, p. 4, ln. 13 – p. 5, ln. 3.  However, the Staff has not been able to find substantiation in the record for this conclusion.</w:t>
      </w:r>
    </w:p>
    <w:p>
      <w:pPr>
        <w:pStyle w:val="Normal"/>
        <w:spacing w:lineRule="auto" w:line="480"/>
        <w:ind w:firstLine="720"/>
        <w:jc w:val="both"/>
        <w:rPr/>
      </w:pPr>
      <w:r>
        <w:rPr/>
        <w:t xml:space="preserve">Dr. Murry, on the other hand, utilized stock price data from, not one, but two periods of time – a very short, two-week period, and a very long, 52-week period.  In addition, he did not use average prices, but calculated a low yield based upon the stock’s highest price during the study period, and a high yield based upon the stock’s lowest price during the study period.  As a result, Empire’s yield ranged from a low of 5.70% to a high of 7.53%.  (Murry Dir., Exh. 11, Sch. DAM 13, DAM-15, and DAM-17).  The latter figure was based on a stock price from March, 2003 (Allen Reb., Exh. 82, p. 10, ln. 15 – p. 11, ln. 2) – data that is now nearly two years old, but which nonetheless comprised a part of the high end of Dr. Murry’s ROE range for Empire.  Use of a single price that is so old is far more troubling than the use of any type of averaging technique, whether it is six weeks or six months.        </w:t>
      </w:r>
    </w:p>
    <w:p>
      <w:pPr>
        <w:pStyle w:val="Normal"/>
        <w:ind w:left="2160" w:hanging="720"/>
        <w:jc w:val="both"/>
        <w:rPr>
          <w:b/>
          <w:b/>
        </w:rPr>
      </w:pPr>
      <w:r>
        <w:rPr>
          <w:b/>
        </w:rPr>
        <w:t>7.</w:t>
        <w:tab/>
        <w:t xml:space="preserve">Empire’s Criticism of Staff for Including a Below-Investment-Grade Company in the List of “Comparables.”  </w:t>
      </w:r>
    </w:p>
    <w:p>
      <w:pPr>
        <w:pStyle w:val="Normal"/>
        <w:ind w:firstLine="1440"/>
        <w:jc w:val="both"/>
        <w:rPr>
          <w:b/>
          <w:b/>
        </w:rPr>
      </w:pPr>
      <w:r>
        <w:rPr>
          <w:b/>
        </w:rPr>
      </w:r>
    </w:p>
    <w:p>
      <w:pPr>
        <w:pStyle w:val="Normal"/>
        <w:spacing w:lineRule="auto" w:line="480"/>
        <w:ind w:firstLine="720"/>
        <w:jc w:val="both"/>
        <w:rPr/>
      </w:pPr>
      <w:r>
        <w:rPr/>
        <w:t xml:space="preserve">Empire also faulted Mr. Murray for including in his list of comparable companies a company that had a below-investment-grade rating, citing a dialogue between Commission Murray and Company witness Dr. Murry.  (Empire Initial Brief, p. 14; see also Tr. 1081, ln. 17 – Tr. 1082, ln. 2).  Two points should be made in this regard.  </w:t>
      </w:r>
    </w:p>
    <w:p>
      <w:pPr>
        <w:pStyle w:val="Normal"/>
        <w:spacing w:lineRule="auto" w:line="480"/>
        <w:ind w:firstLine="720"/>
        <w:jc w:val="both"/>
        <w:rPr/>
      </w:pPr>
      <w:r>
        <w:rPr/>
        <w:t>First, Dr. Murry had mentioned in his Rebuttal Testimony, at p. 12, line 21 – p. 13, line 7, that the bond rating of DPL, one of Mr. Murray’s comparable companies, was below investment grade.  Mr. Murray responded in his Surrebuttal Testimony, Exh. 64, p. 28, line 13 – p. 29, line 2, that he did not know DPL’s investment rating had changed, and said that if he had known, he would not have included DPL in his list of comparables, so he did not knowingly include a below-investment grade company in his list of comparables.  But he also said that excluding DPL from the list of comparables would not have caused him to change his recommendation, because of the lower DCF results he observed when reviewing all of the witnesses’ testimony about comparable companies in this case.  (</w:t>
      </w:r>
      <w:r>
        <w:rPr>
          <w:i/>
        </w:rPr>
        <w:t>Id.</w:t>
      </w:r>
      <w:r>
        <w:rPr/>
        <w:t>)  The Commission should review these results, as well, to gain some comfort with the fact that utilities are currently benefiting from the lowest cost-of-capital environment that has existed in some 40 years.</w:t>
      </w:r>
    </w:p>
    <w:p>
      <w:pPr>
        <w:pStyle w:val="Normal"/>
        <w:spacing w:lineRule="auto" w:line="480"/>
        <w:ind w:firstLine="720"/>
        <w:jc w:val="both"/>
        <w:rPr/>
      </w:pPr>
      <w:r>
        <w:rPr/>
        <w:t xml:space="preserve">Second, Empire’s other witness, Dr. Vander Weide committed the same error, including DPL in his list of comparables, for both his DCF analysis and his </w:t>
      </w:r>
      <w:r>
        <w:rPr>
          <w:i/>
        </w:rPr>
        <w:t xml:space="preserve">ex ante </w:t>
      </w:r>
      <w:r>
        <w:rPr/>
        <w:t xml:space="preserve">risk premium analysis.  (Vander Weide Dir., Exh. 14, Sch. JVW-1 and Sch. JVW-4).  If anything, this error was more significant, since Dr. Vander Weide used DPL’s data to actually calculate Empire’s ROE, instead of merely using it as a check on reasonableness.    </w:t>
      </w:r>
    </w:p>
    <w:p>
      <w:pPr>
        <w:pStyle w:val="Heading2"/>
        <w:ind w:left="720" w:hanging="0"/>
        <w:jc w:val="left"/>
        <w:rPr/>
      </w:pPr>
      <w:bookmarkStart w:id="6" w:name="__RefHeading___Toc95289193"/>
      <w:bookmarkEnd w:id="6"/>
      <w:r>
        <w:rPr>
          <w:b/>
          <w:bCs/>
          <w:u w:val="none"/>
        </w:rPr>
        <w:t>F.</w:t>
        <w:tab/>
        <w:t>Conclusion.</w:t>
      </w:r>
    </w:p>
    <w:p>
      <w:pPr>
        <w:pStyle w:val="Normal"/>
        <w:spacing w:lineRule="auto" w:line="480"/>
        <w:ind w:firstLine="720"/>
        <w:jc w:val="both"/>
        <w:rPr/>
      </w:pPr>
      <w:r>
        <w:rPr/>
        <w:t>For the reasons set forth above, the Commission should reject all of the Company’s arguments and issue a Report and Order authorizing Empire to earn an ROE of 8.29% to 9.29%, find that Empire’s capital structure consists of 49.14% common stock equity, 6.32% trust preferred stock, and 44.53% long-term debt, and authorize a rate of return to earn a return on its original cost rate base in the range of 7.85% to 8.34%, as recommended by Staff witness David Murray, at pages 41-42 of his Direct Testimony.</w:t>
      </w:r>
    </w:p>
    <w:p>
      <w:pPr>
        <w:pStyle w:val="Heading1"/>
        <w:rPr/>
      </w:pPr>
      <w:bookmarkStart w:id="7" w:name="__RefHeading___Toc95289194"/>
      <w:bookmarkEnd w:id="7"/>
      <w:r>
        <w:rPr/>
        <w:t>II.</w:t>
        <w:tab/>
        <w:t>DEPRECIATION</w:t>
      </w:r>
    </w:p>
    <w:p>
      <w:pPr>
        <w:pStyle w:val="Heading2"/>
        <w:ind w:left="720" w:hanging="0"/>
        <w:jc w:val="left"/>
        <w:rPr>
          <w:b/>
          <w:b/>
          <w:bCs/>
          <w:u w:val="none"/>
        </w:rPr>
      </w:pPr>
      <w:bookmarkStart w:id="8" w:name="__RefHeading___Toc95289195"/>
      <w:bookmarkEnd w:id="8"/>
      <w:r>
        <w:rPr>
          <w:b/>
          <w:bCs/>
          <w:u w:val="none"/>
        </w:rPr>
        <w:t xml:space="preserve">A. </w:t>
        <w:tab/>
        <w:t>Other Commission Decisions Relied on by Empire and UE.</w:t>
      </w:r>
    </w:p>
    <w:p>
      <w:pPr>
        <w:pStyle w:val="Normal"/>
        <w:spacing w:lineRule="auto" w:line="480"/>
        <w:ind w:firstLine="720"/>
        <w:jc w:val="both"/>
        <w:rPr/>
      </w:pPr>
      <w:r>
        <w:rPr/>
        <w:t>The Empire District Electric Company cites to two Commission cases, Cases No. TO-82-3 and GR-99-315, in support of the proposition that its approach to the treatment of net salvage is appropriate in this case.  Likewise, Union Electric Company d/b/a AmerenUE cites to GR-99-315.  These cases should be considered in the context of the facts before the Commission when they were decided and the number of Commissioners who joined in the decision.</w:t>
      </w:r>
    </w:p>
    <w:p>
      <w:pPr>
        <w:pStyle w:val="Normal"/>
        <w:spacing w:lineRule="auto" w:line="480"/>
        <w:ind w:firstLine="720"/>
        <w:jc w:val="both"/>
        <w:rPr/>
      </w:pPr>
      <w:r>
        <w:rPr/>
        <w:t>In Case No. TO-82-3 the Commission was presented with a request by two groups of telephone companies as to what methods were acceptable for them to use in developing depreciation rates.  In that case the Commission stated:</w:t>
      </w:r>
    </w:p>
    <w:p>
      <w:pPr>
        <w:pStyle w:val="Normal"/>
        <w:ind w:left="720" w:right="720" w:hanging="0"/>
        <w:jc w:val="both"/>
        <w:rPr/>
      </w:pPr>
      <w:r>
        <w:rPr/>
        <w:t>Public utilities in this state have been using the straight-line vintage group (SLVG) and straight-line whole life (SLWL) depreciation since approximately 1945 and on a national level SLVG has been used in the regulated utility industry since 1913 with little change.</w:t>
      </w:r>
    </w:p>
    <w:p>
      <w:pPr>
        <w:pStyle w:val="Normal"/>
        <w:ind w:left="720" w:right="720" w:firstLine="720"/>
        <w:jc w:val="both"/>
        <w:rPr/>
      </w:pPr>
      <w:r>
        <w:rPr/>
      </w:r>
    </w:p>
    <w:p>
      <w:pPr>
        <w:pStyle w:val="Normal"/>
        <w:ind w:left="720" w:right="720" w:hanging="0"/>
        <w:jc w:val="both"/>
        <w:rPr/>
      </w:pPr>
      <w:r>
        <w:rPr/>
        <w:t>SLVG employs an estimate of the service lives of each year’s (vintage) additions of property.  By weighting each of these vintage lives with surviving investment for that vintage, a composite average life is obtained.  A fixed rate is obtained by subtracting the percentage of net salvage from 100 percent and dividing by the average service life.  If, at some time during the life of the property, the original estimates appear to be in error, correction is made by the application of SLWL.</w:t>
      </w:r>
    </w:p>
    <w:p>
      <w:pPr>
        <w:pStyle w:val="Normal"/>
        <w:ind w:left="720" w:right="720" w:firstLine="720"/>
        <w:jc w:val="both"/>
        <w:rPr/>
      </w:pPr>
      <w:r>
        <w:rPr/>
      </w:r>
    </w:p>
    <w:p>
      <w:pPr>
        <w:pStyle w:val="Normal"/>
        <w:ind w:left="720" w:right="720" w:hanging="0"/>
        <w:jc w:val="both"/>
        <w:rPr/>
      </w:pPr>
      <w:r>
        <w:rPr/>
        <w:t>The process may be illustrated by the use of a hypothetical investment with an original cost of $2,200 and having an estimated life of 20 years and $200 of net salvage value.  Under SLVG depreciation would be accrued at the rate of five percent a year with a total accrual of $5,000 (</w:t>
      </w:r>
      <w:r>
        <w:rPr>
          <w:i/>
          <w:iCs/>
        </w:rPr>
        <w:t>sic</w:t>
      </w:r>
      <w:r>
        <w:rPr/>
        <w:t>) after five years.  If, at that time, it was realized that the initial estimate of life was in error and that the property will now only last ten years, correction is applied for the whole life of the property.  Since it is now known that the proper depreciation rate should have been ten percent per year, depreciation will then be accrued at that rate.</w:t>
      </w:r>
    </w:p>
    <w:p>
      <w:pPr>
        <w:pStyle w:val="Normal"/>
        <w:ind w:left="720" w:right="720" w:firstLine="720"/>
        <w:jc w:val="both"/>
        <w:rPr/>
      </w:pPr>
      <w:r>
        <w:rPr/>
      </w:r>
    </w:p>
    <w:p>
      <w:pPr>
        <w:pStyle w:val="Normal"/>
        <w:ind w:left="720" w:right="720" w:hanging="0"/>
        <w:jc w:val="both"/>
        <w:rPr/>
      </w:pPr>
      <w:r>
        <w:rPr/>
        <w:t>All parties to the proceedings essentially agree that under any of the alternative straight-line methods proposed, the service life estimation is performed in essentially the same manner.  All parties agree that this process of estimation is based in part upon judgment.</w:t>
      </w:r>
    </w:p>
    <w:p>
      <w:pPr>
        <w:pStyle w:val="Normal"/>
        <w:ind w:left="720" w:right="720" w:firstLine="720"/>
        <w:jc w:val="both"/>
        <w:rPr/>
      </w:pPr>
      <w:r>
        <w:rPr/>
      </w:r>
    </w:p>
    <w:p>
      <w:pPr>
        <w:pStyle w:val="Normal"/>
        <w:ind w:left="720" w:right="720" w:hanging="0"/>
        <w:jc w:val="both"/>
        <w:rPr/>
      </w:pPr>
      <w:r>
        <w:rPr/>
        <w:t>SWB and the other companies have identified what they characterize as a serious capital recovery problem by calculating a theoretical reserve.  The theoretical reserve calculation attempts to estimate what should be in the depreciation reserve at a particular time.  SWB’s evidence shows that there is a deficiency of approximately $400,000,000 in its Missouri depreciation reserve and that, while 31 percent of its Missouri investment has been consumed, only 14 percent has been currently recovered.  This deficiency in the rate of capital recovery indicates a need to develop and examine other procedures and techniques to accomplish the purpose and goals of the depreciation process.</w:t>
      </w:r>
    </w:p>
    <w:p>
      <w:pPr>
        <w:pStyle w:val="Normal"/>
        <w:ind w:left="720" w:right="720" w:firstLine="720"/>
        <w:jc w:val="both"/>
        <w:rPr/>
      </w:pPr>
      <w:r>
        <w:rPr/>
      </w:r>
    </w:p>
    <w:p>
      <w:pPr>
        <w:pStyle w:val="Normal"/>
        <w:ind w:left="720" w:right="720" w:hanging="0"/>
        <w:jc w:val="both"/>
        <w:rPr/>
      </w:pPr>
      <w:r>
        <w:rPr/>
        <w:t>The SLVG method and whole-life method corrects an error in depreciation rates to that rate that should have been charged at the outset.  The telephone companies contend that its use frequently leaves an unrecovered portion of the cost of the asset at the end of the asset’s useful life.</w:t>
      </w:r>
    </w:p>
    <w:p>
      <w:pPr>
        <w:pStyle w:val="Normal"/>
        <w:ind w:left="720" w:right="720" w:firstLine="720"/>
        <w:jc w:val="both"/>
        <w:rPr/>
      </w:pPr>
      <w:r>
        <w:rPr/>
      </w:r>
    </w:p>
    <w:p>
      <w:pPr>
        <w:pStyle w:val="Normal"/>
        <w:ind w:left="720" w:right="720" w:hanging="0"/>
        <w:jc w:val="both"/>
        <w:rPr/>
      </w:pPr>
      <w:r>
        <w:rPr/>
        <w:t>SLELG is a further refinement of SLVG.  SLELG disaggregates the vintage groups into the groups of property, by dollar amounts, that will retire each year.  The depreciation rate is then applied to each equal life group.  The telephone companies argue that SLELG method more closely matches capital recovery with capital consumption.</w:t>
      </w:r>
    </w:p>
    <w:p>
      <w:pPr>
        <w:pStyle w:val="Normal"/>
        <w:ind w:left="720" w:right="720" w:firstLine="720"/>
        <w:jc w:val="both"/>
        <w:rPr/>
      </w:pPr>
      <w:r>
        <w:rPr/>
      </w:r>
    </w:p>
    <w:p>
      <w:pPr>
        <w:pStyle w:val="Normal"/>
        <w:spacing w:lineRule="auto" w:line="480"/>
        <w:jc w:val="both"/>
        <w:rPr/>
      </w:pPr>
      <w:r>
        <w:rPr/>
        <w:t>The Commission, three members voting, ordered that the two groups of telephone companies could elect to use the following:  the straight-line equal life group procedure, applied to all accounts; the straight-line remaining life depreciation technique, applied to all accounts; or the straight-line vintage group procedure and whole-life technique.  The issue of how net salvage—cost-of-removal (an expenditure) net of salvage value (a source of income)—should be measured was not an issue in this case that involved telephone companies and that was decided September 17, 1982.</w:t>
      </w:r>
    </w:p>
    <w:p>
      <w:pPr>
        <w:pStyle w:val="Normal"/>
        <w:spacing w:lineRule="auto" w:line="480"/>
        <w:ind w:firstLine="720"/>
        <w:jc w:val="both"/>
        <w:rPr/>
      </w:pPr>
      <w:r>
        <w:rPr/>
        <w:t xml:space="preserve">The second Commission order that Empire and UE refer to is the Third Report and Order entered in Case No. GR-99-315 on January 11, 2005.  That order was entered after Missouri courts determined that the two prior Commission Reports and Orders in that case that, among other things, had required Laclede Gas Company to base net salvage on net salvage actually incurred in the recent past, were inadequate.  Those reports and orders were entered December 14, 1999 and June 28, 2001, respectively.  Notably, the order Empire and UE refer to is the majority opinion joined by three of the five Commissioners; two Commissioners dissented on the ground that the case had become moot by intervening rate cases.  </w:t>
      </w:r>
    </w:p>
    <w:p>
      <w:pPr>
        <w:pStyle w:val="Normal"/>
        <w:spacing w:lineRule="auto" w:line="480"/>
        <w:ind w:firstLine="720"/>
        <w:jc w:val="both"/>
        <w:rPr/>
      </w:pPr>
      <w:r>
        <w:rPr/>
        <w:t xml:space="preserve">Both Empire and UE cite extensively to the majority decision of the Commission in the Third Report and Order entered in Case No. GR-99-315 on January 11, 2005.  While illuminative of the views of some of the Commissioners, and perhaps useful for analogies, the short answer to these parties’ reliance on the majority’s decision in the Third Report and Order entered in Case No. GR-99-315 is that this case is Case No. ER-2004-0570, not Case No. GR-99-315 and the facts and circumstances here are far from the facts and circumstances the Commission was presented with in that case.  </w:t>
      </w:r>
    </w:p>
    <w:p>
      <w:pPr>
        <w:pStyle w:val="Normal"/>
        <w:spacing w:lineRule="auto" w:line="480"/>
        <w:ind w:firstLine="720"/>
        <w:jc w:val="both"/>
        <w:rPr/>
      </w:pPr>
      <w:r>
        <w:rPr/>
        <w:t>Unlike the situation in GR-99-315, in the last contested rate case between the Staff and Empire, Case No. ER-2001-299, where these same parties took the same positions on the appropriate treatment of net salvage, the Commission determined that net salvage “should be based on historical net salvage cost that Empire has actually incurred in the recent past and that it should be treated as an expense.”  (</w:t>
      </w:r>
      <w:r>
        <w:rPr>
          <w:i/>
          <w:iCs/>
        </w:rPr>
        <w:t xml:space="preserve">In the Matter of The Empire District Electric Company’s Tariff Sheets Designed to Implement a General Rate Increase for Retail Electric Service Provided to Customers in the Missouri Service Area of the Company, </w:t>
      </w:r>
      <w:r>
        <w:rPr/>
        <w:t>Report and Order, Case No. ER-2001-299, effective October 2, 2001).</w:t>
      </w:r>
    </w:p>
    <w:p>
      <w:pPr>
        <w:pStyle w:val="Normal"/>
        <w:spacing w:lineRule="auto" w:line="480"/>
        <w:ind w:firstLine="720"/>
        <w:jc w:val="both"/>
        <w:rPr/>
      </w:pPr>
      <w:r>
        <w:rPr/>
        <w:t>The Staff’s concern, which the Commission shared in 2001, that Empire will recover net salvage in excess of what it actually incurs if its future cost approach to net salvage is used, is less speculative than Empire’s stated concern that, if the Staff’s approach to net salvage continues, Empire will recover less from ratepayers than what it actually incurs in net salvage.  This is because the Staff’s approach relies on the level of net salvage that Empire actually incurs and, should that level rise significantly and abruptly the Staff would propose an amortization or other relief to allow Empire to fully recover its actual net salvage.</w:t>
      </w:r>
    </w:p>
    <w:p>
      <w:pPr>
        <w:pStyle w:val="Heading2"/>
        <w:ind w:left="720" w:hanging="0"/>
        <w:jc w:val="left"/>
        <w:rPr>
          <w:b/>
          <w:b/>
          <w:bCs/>
          <w:u w:val="none"/>
        </w:rPr>
      </w:pPr>
      <w:bookmarkStart w:id="9" w:name="__RefHeading___Toc95289196"/>
      <w:bookmarkEnd w:id="9"/>
      <w:r>
        <w:rPr>
          <w:b/>
          <w:bCs/>
          <w:u w:val="none"/>
        </w:rPr>
        <w:t>B.</w:t>
        <w:tab/>
        <w:t>Empire’s Case Study</w:t>
      </w:r>
    </w:p>
    <w:p>
      <w:pPr>
        <w:pStyle w:val="Normal"/>
        <w:spacing w:lineRule="auto" w:line="480"/>
        <w:ind w:firstLine="720"/>
        <w:jc w:val="both"/>
        <w:rPr/>
      </w:pPr>
      <w:r>
        <w:rPr/>
        <w:t xml:space="preserve">Empire’s example, found on pages 23 to 24 of Empire’s Initial Brief, of Missouri-American Water Company as a company that was not allowed to recover investment and actual cost of removal does not undercut the Staff’s position in this case.  Empire states that in a 1997 rate case the “Staff proposed a ten-year amortization to address the anticipated unrecovered investment in the Old Plant” and in a 2000 case the “Staff proposed that the undepreciated original cost of the Old Plant (which was now a reality) be deducted from both plant-in-service and accumulated depreciation in order to preserve the Old Plant’s undepreciated value of $2,832,906, until a proper depreciation study could be performed” and, further, that the “Staff proposed that the cost of removal, estimated at $500,000, also be deducted from the accumulated depreciation . . . .”  The obvious conclusion of Empire’s statements of this “case study” is that Empire’s fear is that the Commission may not allow it to recover actual net salvage as an offset to accumulated depreciation or an amortization despite its Staff’s recommendation to do so.  </w:t>
      </w:r>
    </w:p>
    <w:p>
      <w:pPr>
        <w:pStyle w:val="Normal"/>
        <w:spacing w:lineRule="auto" w:line="480"/>
        <w:ind w:firstLine="720"/>
        <w:jc w:val="both"/>
        <w:rPr/>
      </w:pPr>
      <w:r>
        <w:rPr/>
        <w:t xml:space="preserve">As the Staff noted in its Initial Brief, for its position on the appropriate treatment of, generation plant service lives and net salvage the Staff is relying on the last case where these same issues were contested between the Staff and Empire and decided by the Commission, Case No. ER-2001-299, not any rate cases with Missouri-American Water Company.  Empire overstates on page 25 of its Initial Brief when it says, “As a result, Public Counsel and Staff argue for longer lives [for generation plant] and no recovery of future net salvage costs.  If Public Counsel and Staff are wrong, Empire’s investors will be left holding the bag, as were MAWC’s investors.”  The Staff does not argue that Empire should not recover future net salvage costs, the Staff’s position is that, given the present overaccrual in accumulated depreciation, Empire should recover those costs </w:t>
      </w:r>
      <w:r>
        <w:rPr>
          <w:b/>
          <w:bCs/>
          <w:i/>
          <w:iCs/>
        </w:rPr>
        <w:t xml:space="preserve">as </w:t>
      </w:r>
      <w:r>
        <w:rPr/>
        <w:t>it incurs them. Empire also overstates when it says that Empire’s investors will be left holding the bag.  That is not a certain outcome and, should that occur, Empire would have every reason to challenge the Commission’s decision.  As members of the Staff testified, in appropriate circumstances, the Staff would recommend an amortization or offset to accumulated depreciation to allow Empire to recover unrecovered investment and actual cost of removal, as the Staff did with regard to Missouri-American’s St. Joseph plant.  (Tr. 1824, ln. 3-16; Tr. 1881, ln. 16 - 1882, ln. 24; Tr. 1893, ln. 17 - 1896, ln. 1; Tr. 1903, ln. 15 - 1907, ln. 4).</w:t>
      </w:r>
    </w:p>
    <w:p>
      <w:pPr>
        <w:pStyle w:val="Heading2"/>
        <w:ind w:left="720" w:hanging="0"/>
        <w:jc w:val="left"/>
        <w:rPr>
          <w:b/>
          <w:b/>
          <w:bCs/>
          <w:u w:val="none"/>
        </w:rPr>
      </w:pPr>
      <w:bookmarkStart w:id="10" w:name="__RefHeading___Toc95289197"/>
      <w:bookmarkEnd w:id="10"/>
      <w:r>
        <w:rPr>
          <w:b/>
          <w:bCs/>
          <w:u w:val="none"/>
        </w:rPr>
        <w:t>C.</w:t>
        <w:tab/>
        <w:t>Depreciation Rates Comparison</w:t>
      </w:r>
    </w:p>
    <w:p>
      <w:pPr>
        <w:pStyle w:val="BodyTextIndent2"/>
        <w:spacing w:lineRule="auto" w:line="480"/>
        <w:rPr/>
      </w:pPr>
      <w:r>
        <w:rPr/>
        <w:t xml:space="preserve">Empire argues on page 25 of its Initial Brief that the Commission should consider the comparison of composite depreciation rates that its witness Mr. Roff sponsored attached to his direct testimony and that they show Empire’s existing composite depreciation is “significantly below the industry average.”  (Roff Direct, Exh. 18, Sch. DSR-4).  First, even Mr. Roff does not purport that Schedule DSR-4 reflects an “industry average” of composite depreciation rates.  According to Mr. Roff, Schedule DSR-4 includes average depreciation rates for Empire and a group of utility companies from the area “generally surrounding Joplin and Missouri, as well as utilities of reasonably the same size.”  (Roff Direct, Exh. 18, p. 7, ln. 11-13).  Mr. Roff testified that he generally does not “make [depreciation rate] comparisons with other companies due to the variety of factors which affect mortality characteristics and related depreciation rates . . . .”  (Roff Direct, Exh. 18, p. 6, ln. 8-14).  He goes on to list these factors as follows:  </w:t>
      </w:r>
    </w:p>
    <w:p>
      <w:pPr>
        <w:pStyle w:val="BodyTextIndent2"/>
        <w:ind w:left="720" w:right="720" w:hanging="0"/>
        <w:rPr/>
      </w:pPr>
      <w:r>
        <w:rPr/>
        <w:t>These factors include, but are not limited to, capitalization policy, growth, location, construction standards, retirement reporting, pricing conventions, market circumstances, regulatory actions, field conditions, cause of retirement and accounting practices.</w:t>
      </w:r>
    </w:p>
    <w:p>
      <w:pPr>
        <w:pStyle w:val="BodyTextIndent2"/>
        <w:ind w:left="720" w:right="720" w:firstLine="720"/>
        <w:rPr/>
      </w:pPr>
      <w:r>
        <w:rPr/>
      </w:r>
    </w:p>
    <w:p>
      <w:pPr>
        <w:pStyle w:val="BodyTextIndent2"/>
        <w:spacing w:lineRule="auto" w:line="480"/>
        <w:ind w:hanging="0"/>
        <w:rPr/>
      </w:pPr>
      <w:r>
        <w:rPr/>
        <w:t xml:space="preserve">(Roff Direct, Exh. 18, p. 6, ln. 15-20).  Mr. Roff testified that he neither determined which factors influenced the depreciation rates of the companies that he included in Schedule DSR-4 nor evaluated those factors.  (Tr. 1579, ln. 22 - 1580, ln. 4).   He also testified that his basis for assuming the companies he selected had a power generation mix similar to that of Empire was their comparative size.  (Tr. 1580, ln. 5-20).  </w:t>
      </w:r>
    </w:p>
    <w:p>
      <w:pPr>
        <w:pStyle w:val="BodyTextIndent2"/>
        <w:spacing w:lineRule="auto" w:line="480"/>
        <w:rPr/>
      </w:pPr>
      <w:r>
        <w:rPr/>
        <w:t>Although Empire does not have nuclear operations, Mr. Roff testified that nine of the 27 (one-third) companies listed on Schedule DSR-4 have nuclear operations.  (Tr. 1657, ln. 18 - 1658, ln. 16; Tr. 1748, ln. 21 - 1749, ln. 7).  Further, Mr. Roff was sufficiently unfamiliar with the generation mix of the utilities listed on his Schedule DSR-4 that he testified that Kansas City Power &amp; Light Company did not have an ownership interest in a nuclear power generating unit, when, in fact, it does.  (Tr. 1657, ln. 18 - 1658, ln. 16; Tr. 1748, ln. 21 - 1749, ln. 7).</w:t>
      </w:r>
    </w:p>
    <w:p>
      <w:pPr>
        <w:pStyle w:val="BodyTextIndent2"/>
        <w:spacing w:lineRule="auto" w:line="480"/>
        <w:rPr/>
      </w:pPr>
      <w:r>
        <w:rPr/>
        <w:t>A number of the companies listed in Schedule DSR-4 are geographically far from Empire’s service area.  Mr. Roff testified that Niagra Mohawk Power and New York State E &amp; G serve customers in New York, that Puget Sound Energy serves customers about Seattle, that Pennsylvania Electric serves western Pennsylvania, that Sierra Pacific Power serves northern Nevada, that Interstate P &amp; L serves in Utah and that Portland Energy (Portland General Electric) serves customers in Portland, Oregon.  (Tr. 1580, ln. 21 - 1581, ln. 22).</w:t>
      </w:r>
    </w:p>
    <w:p>
      <w:pPr>
        <w:pStyle w:val="Normal"/>
        <w:spacing w:lineRule="auto" w:line="480"/>
        <w:ind w:firstLine="720"/>
        <w:jc w:val="both"/>
        <w:rPr/>
      </w:pPr>
      <w:r>
        <w:rPr/>
        <w:t xml:space="preserve">Mr. Roff testified that the composite rates shown on Schedule DSR-4, with the exception of Pennsylvania Electric and possibly Empire, include both a factor for recovery of original investment and a factor for recovery of net salvage.  (Tr. 1581, ln. 23 - 1582, ln. 15).  Given that Schedule DSR-4 reflects that the source for the composite depreciation rates are 2002 FERC Form 1s and that this Commission ordered Empire to exclude net salvage from depreciation in its Report and Order issued in Case No. ER-2001-299 bearing an effective date of October 2, 2001, the depreciation rate shown on DSR-4 for Empire should not include a factor for recovery of net salvage.  </w:t>
      </w:r>
    </w:p>
    <w:p>
      <w:pPr>
        <w:pStyle w:val="BodyTextIndent2"/>
        <w:spacing w:lineRule="auto" w:line="480"/>
        <w:rPr/>
      </w:pPr>
      <w:r>
        <w:rPr/>
        <w:t>Just given the acknowledged variety of factors that affect mortality characteristics and related depreciation rates, the differences in generation mix and the differences in whether net salvage is a factor in the composite depreciation rates, it is clear that the comparison of depreciation rates portrayed in Schedule DSR-4 is of no utility and the Commission should reject Empire’s invitation to rely on that comparison.</w:t>
      </w:r>
    </w:p>
    <w:p>
      <w:pPr>
        <w:pStyle w:val="Normal"/>
        <w:spacing w:lineRule="auto" w:line="480"/>
        <w:ind w:firstLine="720"/>
        <w:jc w:val="both"/>
        <w:rPr/>
      </w:pPr>
      <w:r>
        <w:rPr/>
        <w:t xml:space="preserve">The Commission should not be fooled by Empire’s assertion that it chose to seek less for depreciation in the rates it proposes to impose on its customers in this case than the amount of depreciation the study of its expert would support.  As the Staff noted at page 35 of its Initial Brief, it was Empire’s management that chose which of Mr. Roff’s analyses - average life group, equal life group, whole life and remaining life depreciation rates for Empire’s property, except general plant, - were filed in Empire’s direct case.  (Tr. 1609, ln.  1-12; Exh. 19, Roff Reb., p. 31, ln. 15-17).  One of the “adjustments” to the direct case study that Empire relies on to support its “alternative proposal” to include less depreciation expense in rates than that the study filed in its direct case is to use the whole life technique instead of the remaining life technique.  (Exh. 19, Roff Reb., p. 36, ln. 13-17). As the Staff pointed out at page 40 of its Initial Brief, although this Commission has </w:t>
      </w:r>
      <w:r>
        <w:rPr>
          <w:b/>
          <w:i/>
        </w:rPr>
        <w:t>never</w:t>
      </w:r>
      <w:r>
        <w:rPr/>
        <w:t xml:space="preserve"> granted net salvage for final retirement of generation plant, the study Empire filed in its direct case includes net salvage for final retirement of generation plant. The Staff believes that Empire did not reduce depreciation expense by approximately $14.1 million because it viewed that expense to be too much for customers to bear, rather, the Staff believe that Empire selected the depreciation study that it filed in its direct case to create the </w:t>
      </w:r>
      <w:r>
        <w:rPr>
          <w:b/>
          <w:bCs/>
          <w:i/>
          <w:iCs/>
        </w:rPr>
        <w:t>illusion</w:t>
      </w:r>
      <w:r>
        <w:rPr/>
        <w:t xml:space="preserve"> that it was reducing depreciation expense by approximately $14.1 million.</w:t>
      </w:r>
    </w:p>
    <w:p>
      <w:pPr>
        <w:pStyle w:val="Normal"/>
        <w:spacing w:lineRule="auto" w:line="480"/>
        <w:ind w:firstLine="720"/>
        <w:jc w:val="both"/>
        <w:rPr/>
      </w:pPr>
      <w:r>
        <w:rPr/>
        <w:t xml:space="preserve">In response to Empire’s characterization of Mr. Roff having made an “alternative proposal” appearing on page 27 of Empire’s Initial Brief, the Commission should note that Mr. Roff testified that the adjustments he proposed in his rebuttal testimony were </w:t>
      </w:r>
      <w:r>
        <w:rPr>
          <w:b/>
          <w:bCs/>
          <w:i/>
          <w:iCs/>
        </w:rPr>
        <w:t>not</w:t>
      </w:r>
      <w:r>
        <w:rPr/>
        <w:t xml:space="preserve"> a modified study that he supports, but were made to approximate the $10.2 million that Empire wanted to include in customer rates for depreciation expense when the study filed in direct reflected about $25.6 million in depreciation expense.  (Exh. 19, Roff Reb., p. 35, ln. 7 to p. 37, ln. 21; Tr. 1616, ln. 24 - 1618, ln. 3).</w:t>
      </w:r>
    </w:p>
    <w:p>
      <w:pPr>
        <w:pStyle w:val="Normal"/>
        <w:spacing w:lineRule="auto" w:line="480"/>
        <w:ind w:firstLine="720"/>
        <w:jc w:val="both"/>
        <w:rPr/>
      </w:pPr>
      <w:r>
        <w:rPr/>
        <w:t>In response to Empire’s statement on page 28 of its Initial Brief that “If accepted, Mr. Roff’s proposed rates for Empire will decrease annual depreciation expense and revenue requirement by $415,792 annually” the Staff points out that the $415,792 is the difference between the Staff’s and Empire’s positions on the appropriate average service lives for mass property, not the difference between Empire’s position and the average service lives reflected in current rates.</w:t>
      </w:r>
    </w:p>
    <w:p>
      <w:pPr>
        <w:pStyle w:val="Heading2"/>
        <w:ind w:left="720" w:hanging="0"/>
        <w:jc w:val="left"/>
        <w:rPr>
          <w:b/>
          <w:b/>
          <w:bCs/>
          <w:u w:val="none"/>
        </w:rPr>
      </w:pPr>
      <w:bookmarkStart w:id="11" w:name="__RefHeading___Toc95289198"/>
      <w:bookmarkEnd w:id="11"/>
      <w:r>
        <w:rPr>
          <w:b/>
          <w:bCs/>
          <w:u w:val="none"/>
        </w:rPr>
        <w:t>D.</w:t>
        <w:tab/>
        <w:t>Quality of Expert’s Work</w:t>
      </w:r>
    </w:p>
    <w:p>
      <w:pPr>
        <w:pStyle w:val="Normal"/>
        <w:spacing w:lineRule="auto" w:line="480"/>
        <w:ind w:firstLine="720"/>
        <w:jc w:val="both"/>
        <w:rPr/>
      </w:pPr>
      <w:r>
        <w:rPr/>
        <w:t xml:space="preserve">The Staff, in particular Mr. Macias, is insulted by the following misleading statement of UE found at page 8 of its Initial Brief:  “In other words, Mr. Macias was not permitted to make up his own mind on the issue, but was just required to simply follow the path forged by other Staff members in other proceedings.”  Mr. Macias’ testimony in response to questions from Mr. England preceding the quote lifted from the records by UE makes it clear that Mr. Macias  presented </w:t>
      </w:r>
      <w:r>
        <w:rPr>
          <w:b/>
          <w:bCs/>
          <w:i/>
          <w:iCs/>
        </w:rPr>
        <w:t>his</w:t>
      </w:r>
      <w:r>
        <w:rPr/>
        <w:t xml:space="preserve"> views in this case:</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Okay.  Is it also fair to say that essentially you were given a position by your superiors and told to be consistent with it for purposes of your testimony in rate case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I don't think I would characterize it quite like tha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Okay.  How would you characterize i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ell, you know, when I started in the department, we were -- we would have, you know, general discussions, and I was being educated by other Staff members, and, you know, we discussed the different methods of handling things, and how the Staff was treating it differently than the company was in whatever case happened to be being considered at the time.  </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ou know, it was a learning process, and, you know, when I was in school, just like anyone else, if we had accounting questions, you know, depreciation included the cost of removal.  </w:t>
      </w:r>
      <w:r>
        <w:rPr>
          <w:rFonts w:eastAsia="MS Mincho;ＭＳ 明朝" w:cs="Times New Roman" w:ascii="Times New Roman" w:hAnsi="Times New Roman"/>
          <w:b/>
          <w:bCs/>
          <w:i/>
          <w:iCs/>
          <w:sz w:val="24"/>
        </w:rPr>
        <w:t>But when we analyzed it, the way that Staff has and recognized the risks involved by doing it that way, it was – the conclusion, you know, was clear to myself.</w:t>
      </w:r>
      <w:r>
        <w:rPr>
          <w:rFonts w:eastAsia="MS Mincho;ＭＳ 明朝" w:cs="Times New Roman" w:ascii="Times New Roman" w:hAnsi="Times New Roman"/>
          <w:sz w:val="24"/>
        </w:rPr>
        <w:t xml:space="preserve">  (Emphasis added).</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jc w:val="both"/>
        <w:rPr/>
      </w:pPr>
      <w:r>
        <w:rPr/>
        <w:t>(Tr. 1803, ln. 14 - 1804, ln. 17).  The testimony quoted above affirms that, Mr. Macias reached his own conclusion that net salvage should be based on current actual levels of net salvage.</w:t>
      </w:r>
    </w:p>
    <w:p>
      <w:pPr>
        <w:pStyle w:val="Normal"/>
        <w:spacing w:lineRule="auto" w:line="480"/>
        <w:ind w:firstLine="720"/>
        <w:jc w:val="both"/>
        <w:rPr/>
      </w:pPr>
      <w:r>
        <w:rPr/>
        <w:t>The Staff disputes Empire’s conclusory statement found at page 30 of its Initial Brief, “It is clear that the analysis performed by Mr. Roff in this case is significantly more thorough and thoughtful and, as a result, the average service lives which he recommends should be adopted by the Commission.”  While Mr. Macias has not worked in the area of depreciation before 2001, that does not render his analysis less meaningful than Mr. Roff’s analysis.  Further, on the most hotly contested issue categorized as a depreciation issue—net salvage—Public Counsel’s witness Majoros, whose qualifications Empire does not attack in its brief, agrees with Staff’s position that net salvage should be based on actual historical experience and not included in depreciation rates.  (Exh. 89, Majoros Direct, p. 8, ln. 12 - p. 9, ln. 20, p. 24, ln. 17-20).</w:t>
      </w:r>
    </w:p>
    <w:p>
      <w:pPr>
        <w:pStyle w:val="Normal"/>
        <w:spacing w:lineRule="auto" w:line="480"/>
        <w:ind w:firstLine="720"/>
        <w:jc w:val="both"/>
        <w:rPr/>
      </w:pPr>
      <w:r>
        <w:rPr/>
        <w:t>As discussed in the Staff’s Initial Brief at pages 41-48 Mr. Roff was willing to rely on Mr. Beecher for generation plant retirement dates, even if they fell beyond what Mr. Roff testified was a reasonable lifespan; inquiry of Mr. Roff regarding the companies listed in Schedule DSR-4 revealed that they do not have generation mixes comparable to that of Empire, despite Mr. Roff’s testimony to the contrary  (Tr. 1580, ln. 5-20; Tr. 1657, ln. 18 - 1658, ln. 16; Tr. 1748, ln. 21 - 1749, ln. 7); and Mr. Roff allowed Empire to select which depreciation rates of the average life group, equal life group, whole life and remaining life depreciation rates he developed for Empire’s property, except general plant, that Mr. Roff filed in Empire’s direct case (Tr. 1609, ln.  1-12; Exh. 19, Roff Reb., p. 31, ln. 15-17). These instances alone call into question the independence and thoroughness and thoughtfulness of Mr. Roff’s analyses in this case.  Further, Mr. Roff states his opinion of Mr. Macias’ analyses without specifically supporting that opinion and mischaracterizes Mr. Macias’ exclusion of net salvage from depreciation rates as being due to “neglect.”  Mr. Macias describes in Schedule 3 attached to his direct testimony (Exh. 54) the process he used to develop average service lives for mass property accounts.  The process included checking mortality data for reasonableness and sufficiency, touring generation sites to gain familiarity with the facilities, performing a statistical analysis of the retirement experience, and using informed judgment to confirm reasonableness of the results.  (Exh. 54, Macias Direct, Sch. 3-3).</w:t>
      </w:r>
    </w:p>
    <w:p>
      <w:pPr>
        <w:pStyle w:val="Heading2"/>
        <w:ind w:left="720" w:hanging="0"/>
        <w:jc w:val="left"/>
        <w:rPr>
          <w:b/>
          <w:b/>
          <w:bCs/>
          <w:u w:val="none"/>
        </w:rPr>
      </w:pPr>
      <w:bookmarkStart w:id="12" w:name="__RefHeading___Toc95289199"/>
      <w:bookmarkEnd w:id="12"/>
      <w:r>
        <w:rPr>
          <w:b/>
          <w:bCs/>
          <w:u w:val="none"/>
        </w:rPr>
        <w:t>E.</w:t>
        <w:tab/>
        <w:t>Production Plant Service Lives</w:t>
      </w:r>
    </w:p>
    <w:p>
      <w:pPr>
        <w:pStyle w:val="Normal"/>
        <w:spacing w:lineRule="auto" w:line="480"/>
        <w:ind w:firstLine="720"/>
        <w:jc w:val="both"/>
        <w:rPr/>
      </w:pPr>
      <w:r>
        <w:rPr/>
        <w:t xml:space="preserve">The Staff strongly disagrees with Empire’s assertion on page 32 of its Initial Brief that the Staff’s average service life analyses of production plant are not predictive of the appropriate service lives to use for calculating depreciation rates for production (generation) plant.  Empire’s position is that the analysis that the Staff, Public Counsel and Empire used for mass property—average service lives determined from “Iowa curves”—is inappropriate for generation plant because, according to Empire, all of that plant will be taken out of service—retired—at the same time.  The Staff does not disagree that, with specific plans to retire plant on dates certain: supported by commitments to replace lost power; and other, independent </w:t>
      </w:r>
      <w:r>
        <w:rPr>
          <w:i/>
        </w:rPr>
        <w:t>indicia</w:t>
      </w:r>
      <w:r>
        <w:rPr/>
        <w:t xml:space="preserve"> that the plants actually will be retired a specific retirement date would provide a superior measure of service life than average service lives.  However, absent those </w:t>
      </w:r>
      <w:r>
        <w:rPr>
          <w:i/>
          <w:iCs/>
        </w:rPr>
        <w:t>indicia</w:t>
      </w:r>
      <w:r>
        <w:rPr/>
        <w:t>, because utilities have every incentive to keep generation plant in operation as long as possible and to shorten lives for purposes of increasing depreciation expense, average service lives better predict the service life of generation plant than unsupported retirement dates obtained from the utility’s personnel.</w:t>
      </w:r>
    </w:p>
    <w:p>
      <w:pPr>
        <w:pStyle w:val="Heading2"/>
        <w:ind w:left="720" w:hanging="0"/>
        <w:jc w:val="left"/>
        <w:rPr>
          <w:b/>
          <w:b/>
          <w:bCs/>
          <w:u w:val="none"/>
        </w:rPr>
      </w:pPr>
      <w:bookmarkStart w:id="13" w:name="__RefHeading___Toc95289200"/>
      <w:bookmarkEnd w:id="13"/>
      <w:r>
        <w:rPr>
          <w:b/>
          <w:bCs/>
          <w:u w:val="none"/>
        </w:rPr>
        <w:t>F.</w:t>
        <w:tab/>
        <w:t>Future Net Salvage</w:t>
      </w:r>
    </w:p>
    <w:p>
      <w:pPr>
        <w:pStyle w:val="Normal"/>
        <w:spacing w:lineRule="auto" w:line="480"/>
        <w:ind w:firstLine="720"/>
        <w:jc w:val="both"/>
        <w:rPr/>
      </w:pPr>
      <w:r>
        <w:rPr/>
        <w:t>On pages 36-37 of its Initial Brief Empire lists a series of six reasons that it asserts support including future net salvage costs as a component of depreciation rates.</w:t>
      </w:r>
    </w:p>
    <w:p>
      <w:pPr>
        <w:pStyle w:val="Heading2"/>
        <w:ind w:left="720" w:hanging="0"/>
        <w:jc w:val="left"/>
        <w:rPr>
          <w:b/>
          <w:b/>
          <w:bCs/>
          <w:u w:val="none"/>
        </w:rPr>
      </w:pPr>
      <w:bookmarkStart w:id="14" w:name="__RefHeading___Toc95289201"/>
      <w:bookmarkEnd w:id="14"/>
      <w:r>
        <w:rPr>
          <w:b/>
          <w:bCs/>
          <w:u w:val="none"/>
        </w:rPr>
        <w:t>G.</w:t>
        <w:tab/>
        <w:t>Reason One-Entitlement</w:t>
      </w:r>
    </w:p>
    <w:p>
      <w:pPr>
        <w:pStyle w:val="Normal"/>
        <w:spacing w:lineRule="auto" w:line="480"/>
        <w:ind w:firstLine="720"/>
        <w:jc w:val="both"/>
        <w:rPr/>
      </w:pPr>
      <w:r>
        <w:rPr/>
        <w:t xml:space="preserve">  </w:t>
      </w:r>
      <w:r>
        <w:rPr/>
        <w:t xml:space="preserve">The first is that Empire is entitled to recover future net salvage costs.  The Staff does not dispute that Empire is entitled to recover net salvage costs, it disputes the reliability of Empire’s estimates of future net salvage costs which at page 42 of its Initial Brief Empire admits are speculative:  “The only criticism that is leveled by Staff and Public Counsel against the Company’s proposal to accrue for net salvage as part of the depreciation rate is </w:t>
      </w:r>
      <w:r>
        <w:rPr>
          <w:b/>
          <w:bCs/>
          <w:i/>
          <w:iCs/>
        </w:rPr>
        <w:t xml:space="preserve">the fact that the costs of future net salvage are speculative </w:t>
      </w:r>
      <w:r>
        <w:rPr/>
        <w:t>and therefore not known and measurable.” (Emphasis added.)  It is the Staff’s position that “future cost of removal is speculative, unpredictable and calculated by an unsubstantiated formula.”  (Exh. 56, Macias Surrebuttal p. 2, ln. 7-16).  The Staff’s rationale is found in the following testimony:</w:t>
      </w:r>
    </w:p>
    <w:p>
      <w:pPr>
        <w:pStyle w:val="BlockText"/>
        <w:autoSpaceDE w:val="false"/>
        <w:jc w:val="both"/>
        <w:rPr>
          <w:rFonts w:ascii="TimesNewRoman" w:hAnsi="TimesNewRoman" w:cs="TimesNewRoman"/>
          <w:szCs w:val="20"/>
        </w:rPr>
      </w:pPr>
      <w:r>
        <w:rPr>
          <w:rFonts w:cs="TimesNewRoman" w:ascii="TimesNewRoman" w:hAnsi="TimesNewRoman"/>
          <w:szCs w:val="20"/>
        </w:rPr>
        <w:t>Q. Why are you opposed to using Mr. Roff’s formula for calculating future cost of removal net of salvage?</w:t>
      </w:r>
    </w:p>
    <w:p>
      <w:pPr>
        <w:pStyle w:val="Normal"/>
        <w:autoSpaceDE w:val="false"/>
        <w:rPr>
          <w:rFonts w:ascii="TimesNewRoman" w:hAnsi="TimesNewRoman" w:cs="TimesNewRoman"/>
          <w:szCs w:val="20"/>
        </w:rPr>
      </w:pPr>
      <w:r>
        <w:rPr>
          <w:rFonts w:cs="TimesNewRoman" w:ascii="TimesNewRoman" w:hAnsi="TimesNewRoman"/>
          <w:szCs w:val="20"/>
        </w:rPr>
      </w:r>
    </w:p>
    <w:p>
      <w:pPr>
        <w:pStyle w:val="BlockText"/>
        <w:autoSpaceDE w:val="false"/>
        <w:jc w:val="both"/>
        <w:rPr>
          <w:rFonts w:ascii="TimesNewRoman" w:hAnsi="TimesNewRoman" w:cs="TimesNewRoman"/>
          <w:szCs w:val="20"/>
        </w:rPr>
      </w:pPr>
      <w:r>
        <w:rPr>
          <w:rFonts w:cs="TimesNewRoman" w:ascii="TimesNewRoman" w:hAnsi="TimesNewRoman"/>
          <w:szCs w:val="20"/>
        </w:rPr>
        <w:t>A. This formula is not substantiated by any empirical evidence and the Company provides no evidence of the formula’s accuracy or reliability. I am not aware of any report or study establishing that the cost of removal net of salvage many decades into the future can be accurately determined by this method. Some argue that because past estimates of present cost of removal using this formula were too low, the formula must result in a conservative estimate of actual future events. However, explaining that previous estimates for future cost of removal were too low only demonstrates that the method and procedure for predicting the amount is flawed. This argument would have you believe that even though you arrive at the “wrong answer,” the formula is “proven” because the sign is right.</w:t>
      </w:r>
    </w:p>
    <w:p>
      <w:pPr>
        <w:pStyle w:val="Normal"/>
        <w:autoSpaceDE w:val="false"/>
        <w:ind w:left="720" w:right="720" w:hanging="0"/>
        <w:rPr>
          <w:rFonts w:ascii="TimesNewRoman" w:hAnsi="TimesNewRoman" w:cs="TimesNewRoman"/>
          <w:szCs w:val="20"/>
        </w:rPr>
      </w:pPr>
      <w:r>
        <w:rPr>
          <w:rFonts w:cs="TimesNewRoman" w:ascii="TimesNewRoman" w:hAnsi="TimesNewRoman"/>
          <w:szCs w:val="20"/>
        </w:rPr>
      </w:r>
    </w:p>
    <w:p>
      <w:pPr>
        <w:pStyle w:val="BlockText"/>
        <w:autoSpaceDE w:val="false"/>
        <w:jc w:val="both"/>
        <w:rPr>
          <w:rFonts w:ascii="TimesNewRoman" w:hAnsi="TimesNewRoman" w:cs="TimesNewRoman"/>
          <w:szCs w:val="20"/>
        </w:rPr>
      </w:pPr>
      <w:r>
        <w:rPr>
          <w:rFonts w:cs="TimesNewRoman" w:ascii="TimesNewRoman" w:hAnsi="TimesNewRoman"/>
          <w:szCs w:val="20"/>
        </w:rPr>
        <w:t>Q. Are you saying that applying this formula to the Company’s historical records can’t possibly accurately predict future cost of removal net of salvage?</w:t>
      </w:r>
    </w:p>
    <w:p>
      <w:pPr>
        <w:pStyle w:val="BlockText"/>
        <w:autoSpaceDE w:val="false"/>
        <w:rPr>
          <w:rFonts w:ascii="TimesNewRoman" w:hAnsi="TimesNewRoman" w:cs="TimesNewRoman"/>
          <w:szCs w:val="20"/>
        </w:rPr>
      </w:pPr>
      <w:r>
        <w:rPr>
          <w:rFonts w:cs="TimesNewRoman" w:ascii="TimesNewRoman" w:hAnsi="TimesNewRoman"/>
          <w:szCs w:val="20"/>
        </w:rPr>
      </w:r>
    </w:p>
    <w:p>
      <w:pPr>
        <w:pStyle w:val="BlockText"/>
        <w:autoSpaceDE w:val="false"/>
        <w:jc w:val="both"/>
        <w:rPr>
          <w:rFonts w:ascii="TimesNewRoman" w:hAnsi="TimesNewRoman" w:cs="TimesNewRoman"/>
          <w:szCs w:val="20"/>
        </w:rPr>
      </w:pPr>
      <w:r>
        <w:rPr>
          <w:rFonts w:cs="TimesNewRoman" w:ascii="TimesNewRoman" w:hAnsi="TimesNewRoman"/>
          <w:szCs w:val="20"/>
        </w:rPr>
        <w:t>A. Yes. Distant future events such as the compound rate of inflation, environmental regulations and technological advances cannot be predicted, nor can it be assumed that historical patterns will be consistently repeated.  Furthermore, future practices may not necessitate the removal of plant in the same manner as today, if at all. Retired plant could be sold or abandoned in place. There is no assurance that plant will in fact be removed or that the Company will actually experience any cost of removal expense. It is not appropriate to increase depreciation rates to allow Empire to build large reserves for costs it may or may not experience, at some unspecified date, far into the future.</w:t>
      </w:r>
    </w:p>
    <w:p>
      <w:pPr>
        <w:pStyle w:val="BlockText"/>
        <w:autoSpaceDE w:val="false"/>
        <w:rPr>
          <w:rFonts w:ascii="TimesNewRoman" w:hAnsi="TimesNewRoman" w:cs="TimesNewRoman"/>
          <w:sz w:val="20"/>
          <w:szCs w:val="20"/>
        </w:rPr>
      </w:pPr>
      <w:r>
        <w:rPr>
          <w:rFonts w:cs="TimesNewRoman" w:ascii="TimesNewRoman" w:hAnsi="TimesNewRoman"/>
          <w:sz w:val="20"/>
          <w:szCs w:val="20"/>
        </w:rPr>
      </w:r>
    </w:p>
    <w:p>
      <w:pPr>
        <w:pStyle w:val="Normal"/>
        <w:spacing w:lineRule="auto" w:line="480"/>
        <w:jc w:val="both"/>
        <w:rPr/>
      </w:pPr>
      <w:r>
        <w:rPr/>
        <w:t>(Exh. 55, Macias Rebuttal, p. 6, ln. 1-22). The Staff’s rationale is persuasive.  In response to Empire’s observation at page 44 of its Initial Brief that Staff witness Gilbert performed a net salvage analysis in 1999 similar to the analysis performed by Empire witness Roff in this case, the Staff points out that Mr. Gilbert testified that the Staff’s approach to treatment of net salvage had evolved over time, with Commission feedback, and that he supports the approach the Staff used in this case.  (Tr. 1881, ln. 14 - 1882, ln. 25; Tr. 1919, ln. 11 - 1922, ln. 23; Tr. 1841, ln. 9 - 1842, ln. 19).</w:t>
      </w:r>
    </w:p>
    <w:p>
      <w:pPr>
        <w:pStyle w:val="Heading2"/>
        <w:ind w:left="720" w:hanging="0"/>
        <w:jc w:val="left"/>
        <w:rPr>
          <w:b/>
          <w:b/>
          <w:bCs/>
          <w:u w:val="none"/>
        </w:rPr>
      </w:pPr>
      <w:bookmarkStart w:id="15" w:name="__RefHeading___Toc95289202"/>
      <w:bookmarkEnd w:id="15"/>
      <w:r>
        <w:rPr>
          <w:b/>
          <w:bCs/>
          <w:u w:val="none"/>
        </w:rPr>
        <w:t>H.</w:t>
        <w:tab/>
        <w:t>Reason Two-Commission Rules</w:t>
      </w:r>
    </w:p>
    <w:p>
      <w:pPr>
        <w:pStyle w:val="Normal"/>
        <w:spacing w:lineRule="auto" w:line="480"/>
        <w:ind w:firstLine="720"/>
        <w:jc w:val="both"/>
        <w:rPr/>
      </w:pPr>
      <w:r>
        <w:rPr/>
        <w:t>The second reason given by Empire is that regulatory and accounting rules require inclusion of net salvage as a component of the depreciation rate.  As correctly cited by Staff witness Macias in his surrebuttal testimony (Exh. 56, p. 3, ln.. 5-15), Commission Rule 4 CSR 240-20.030(4) pertaining to the requirement of electric utility company compliance with the Federal Energy Regulatory Commission Uniform System Of Accounts  provides:</w:t>
      </w:r>
    </w:p>
    <w:p>
      <w:pPr>
        <w:pStyle w:val="Normal"/>
        <w:ind w:left="720" w:right="720" w:hanging="0"/>
        <w:jc w:val="both"/>
        <w:rPr/>
      </w:pPr>
      <w:r>
        <w:rPr/>
        <w:t>In prescribing this system of accounts, the commission does not commit itself to the approval or acceptance of any item set out in any account for the purpose of fixing rates or determining other matters before the commission.  This rule shall not be construed as waiving any recordkeeping requirement in effect prior to 1994.</w:t>
      </w:r>
    </w:p>
    <w:p>
      <w:pPr>
        <w:pStyle w:val="Normal"/>
        <w:ind w:left="720" w:right="720" w:hanging="0"/>
        <w:jc w:val="both"/>
        <w:rPr/>
      </w:pPr>
      <w:r>
        <w:rPr/>
      </w:r>
    </w:p>
    <w:p>
      <w:pPr>
        <w:pStyle w:val="Normal"/>
        <w:spacing w:lineRule="auto" w:line="480"/>
        <w:jc w:val="both"/>
        <w:rPr/>
      </w:pPr>
      <w:r>
        <w:rPr/>
        <w:t>Similarly, in setting utility rates this Commission is not bound by the accounting rules utilities use for financial reporting. Empire’s reliance on regulatory and accounting rules is misplaced and without substance.</w:t>
      </w:r>
    </w:p>
    <w:p>
      <w:pPr>
        <w:pStyle w:val="Heading2"/>
        <w:ind w:left="720" w:hanging="0"/>
        <w:jc w:val="left"/>
        <w:rPr>
          <w:b/>
          <w:b/>
          <w:bCs/>
          <w:u w:val="none"/>
        </w:rPr>
      </w:pPr>
      <w:bookmarkStart w:id="16" w:name="__RefHeading___Toc95289203"/>
      <w:bookmarkEnd w:id="16"/>
      <w:r>
        <w:rPr>
          <w:b/>
          <w:bCs/>
          <w:u w:val="none"/>
        </w:rPr>
        <w:t>I.</w:t>
        <w:tab/>
        <w:t>Reason Three-Consistent Allocation</w:t>
      </w:r>
    </w:p>
    <w:p>
      <w:pPr>
        <w:pStyle w:val="Normal"/>
        <w:spacing w:lineRule="auto" w:line="480"/>
        <w:jc w:val="both"/>
        <w:rPr/>
      </w:pPr>
      <w:r>
        <w:rPr/>
        <w:t xml:space="preserve">The third reason given by Empire is that including future net salvage as a component of depreciation rates appropriately allocates all components of cost over the useful life in a consistent manner.  It is also consistent to allow recovery of net salvage as it is incurred.  The real dispute between the Staff and Empire lies in how to determine an appropriate level of net salvage.  If future net salvage could be determined with sufficient accuracy, </w:t>
      </w:r>
      <w:r>
        <w:rPr>
          <w:i/>
          <w:iCs/>
        </w:rPr>
        <w:t>i.e.</w:t>
      </w:r>
      <w:r>
        <w:rPr/>
        <w:t xml:space="preserve">, it was not speculative, the Staff would not have proposed that net salvage be based on historical net salvage cost that Empire has actually incurred in the recent past and treated as an expense.  Assuming that the cost of removing an electric pole now compared to the cost of buying that pole fifty years ago and using that ratio to predict the removal cost of a modern pole in the future based on the cost of that pole now is speculative.  It is the Staff’s position that, because net salvage has become a significant factor in setting customer rates, the more accurate and reasonable approach is to base net salvage on the historical net salvage cost that Empire has actually incurred in the recent past and treat it as an expense. </w:t>
      </w:r>
    </w:p>
    <w:p>
      <w:pPr>
        <w:pStyle w:val="Heading2"/>
        <w:ind w:left="720" w:hanging="0"/>
        <w:jc w:val="left"/>
        <w:rPr>
          <w:b/>
          <w:b/>
          <w:bCs/>
          <w:u w:val="none"/>
        </w:rPr>
      </w:pPr>
      <w:bookmarkStart w:id="17" w:name="__RefHeading___Toc95289204"/>
      <w:bookmarkEnd w:id="17"/>
      <w:r>
        <w:rPr>
          <w:b/>
          <w:bCs/>
          <w:u w:val="none"/>
        </w:rPr>
        <w:t>J.</w:t>
        <w:tab/>
        <w:t>Reason Four-Generational Equity</w:t>
      </w:r>
    </w:p>
    <w:p>
      <w:pPr>
        <w:pStyle w:val="Normal"/>
        <w:spacing w:lineRule="auto" w:line="480"/>
        <w:ind w:firstLine="720"/>
        <w:jc w:val="both"/>
        <w:rPr/>
      </w:pPr>
      <w:r>
        <w:rPr/>
        <w:t>The fourth reason given by Empire is an assertion that including net salvage in depreciation rates results in generational equity.  This argument is predicated on an assumption that ratepayers at the beginning of the life of the plant derive the same benefit from that plant as those near the end of that plant’s life.  Because funds for future net salvage are collected before that net salvage is actually incurred, it further assumes that ratepayers should bear future net salvage, whether or not it is actually incurred.  That Empire is concerned with intergenerational equity is belied by its assertion that its study justifies inclusion of about $25.6 million of annual depreciation expense in rates, but it is now seeking only about $10.3 million.  Empire certainly has not represented that it will not seek from future ratepayers that roughly $15 million per year difference it asserts it should be reaping from current ratepayers annually.  During the hearing, Empire witness Roff testified as follow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Isn't it your opinion that the appropriate level of annual depreciation expense for Empire is $25.6 million?</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Yes, it i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If you're correct that the appropriate level of depreciation expense for Empire is $25.6 million, and this Commission awards Empire the roughly $10 million per year that it's requested, won't that create intergenerational inequity?</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I would say yes and no.  Yes in that I believe the correct level of depreciation for Empire District is, in fact, the $25.6 million annual figure; however, if the determination of this Commission and under regulatory accounting and GAAP is that it's a lesser number, then that is the correct number to utilize, and therefore, there would not be an intergenerational equity argumen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  *  *</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I'm afraid that I had some difficulty with your last answer.  If I understood you correctly, your response was yes and no to my question that if you were correct, that the appropriate level of annual depreciation expense for Empire is 25.6 million, and this Commission awards Empire the roughly 10 million that it has requested, won't that create an intergenerational inequity.  Empire won't be awarded more than what it's requested, will i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I sincerely doubt tha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So it's already set up to where it can't obtain from this Commission more than the roughly 10 million it's requested in depreciation, can i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That's unlikely.</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So is your answer still yes and no?</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Ye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Is Empire then going to be forced to forego--in that hypothetical, would it be forced to forego the 15 million difference?</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Ye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So it could never seek recovery of that in the future?</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Oh, no, I don't believe that's true.</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So it would forego it in the particular case, but it could come back and raise the issue again in a future case?</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aise the issues and the underlying parameters that derive those amounts or drive those amounts, yes.</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And let's say it comes back in the future and seeks 25.6 million and is awarded that.  Wouldn't there have been an intergenerational inequity?</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And I stand by my original answer that, yes, I think there is and no, I think there isn't.  I think it's a double-sided answer.</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rPr/>
      </w:pPr>
      <w:r>
        <w:rPr/>
        <w:t>(Tr. 1606, ln. 1 - 1608, ln. 14).</w:t>
      </w:r>
    </w:p>
    <w:p>
      <w:pPr>
        <w:pStyle w:val="Heading2"/>
        <w:ind w:left="720" w:hanging="0"/>
        <w:jc w:val="left"/>
        <w:rPr>
          <w:b/>
          <w:b/>
          <w:bCs/>
          <w:u w:val="none"/>
        </w:rPr>
      </w:pPr>
      <w:bookmarkStart w:id="18" w:name="__RefHeading___Toc95289205"/>
      <w:bookmarkEnd w:id="18"/>
      <w:r>
        <w:rPr>
          <w:b/>
          <w:bCs/>
          <w:u w:val="none"/>
        </w:rPr>
        <w:t>K.</w:t>
        <w:tab/>
        <w:t>Reason Five-Other Jurisdictions</w:t>
      </w:r>
    </w:p>
    <w:p>
      <w:pPr>
        <w:pStyle w:val="Normal"/>
        <w:spacing w:lineRule="auto" w:line="480"/>
        <w:ind w:firstLine="720"/>
        <w:jc w:val="both"/>
        <w:rPr/>
      </w:pPr>
      <w:r>
        <w:rPr/>
        <w:t>The fifth reason given by Empire is that including net salvage as a component in depreciation rates is how everyone else does it.  What Empire has not told the Commission is in how many jurisdictions the size of the net salvage component in depreciation rates has been an issue raised to regulators and decided by them. The evidence in this case indicates that expensing net salvage based on recent historical experience has only been raised and determined recently by regulators in Indiana, Kentucky, Kansas, New Jersey and Missouri.  It appears that only in Indiana did the utility regulators not expense net salvage based on recent historical experience; the regulators in other states have used the approach in some instances, with New Jersey’s regulatory body adopting it in multiple cases.  (Tr. 1936, ln. 9 - 1937, ln. 9; Exh. 137; Tr. 1816, ln. 12-20; Tr. 1828, ln. 14-17; Exh. 89, Majoros Direct, p. 50, ln. 11 - p. 54, ln. 17).  It was earlier determined, in favor of expensing treatment, in Pennsylvania by court decision.  (Exh. 89, Majoros Direct, p. 54, ln. 18-20; Exh. 137; Tr. 1935, ln. 20-23; Tr. 1828, ln. 14-17).  The regulatory actions on this issue that this Commission should look to for guidance, if any, are those in these six states where the issue has been contested.</w:t>
      </w:r>
    </w:p>
    <w:p>
      <w:pPr>
        <w:pStyle w:val="Heading2"/>
        <w:ind w:left="720" w:hanging="0"/>
        <w:jc w:val="left"/>
        <w:rPr>
          <w:b/>
          <w:b/>
          <w:bCs/>
          <w:u w:val="none"/>
        </w:rPr>
      </w:pPr>
      <w:bookmarkStart w:id="19" w:name="__RefHeading___Toc95289206"/>
      <w:bookmarkEnd w:id="19"/>
      <w:r>
        <w:rPr>
          <w:b/>
          <w:bCs/>
          <w:u w:val="none"/>
        </w:rPr>
        <w:t>L.</w:t>
        <w:tab/>
        <w:t>Reason Six-Cash Flow</w:t>
      </w:r>
    </w:p>
    <w:p>
      <w:pPr>
        <w:pStyle w:val="Normal"/>
        <w:spacing w:lineRule="auto" w:line="480"/>
        <w:ind w:firstLine="720"/>
        <w:jc w:val="both"/>
        <w:rPr/>
      </w:pPr>
      <w:r>
        <w:rPr/>
        <w:t xml:space="preserve">Empire gives as its sixth reason as support for including future net salvage costs as a component of depreciation rates is that doing so “increases cash flow and improves certain financial ratios upon which credit ratings are based, thus enabling the Company to better meet its infrastructure and other public service obligations.”  Increasing customer rates will </w:t>
      </w:r>
      <w:r>
        <w:rPr>
          <w:b/>
          <w:bCs/>
          <w:i/>
          <w:iCs/>
        </w:rPr>
        <w:t>always</w:t>
      </w:r>
      <w:r>
        <w:rPr/>
        <w:t xml:space="preserve"> increase a utility’s cash flow and improve its credit ratings.  It is astounding that Empire even proffers this “reason.”  Empire’s depreciation expert witness Roff testified that a company’s cash flow needs have no bearing on the specific calculation of depreciation.  (Tr. 1605, ln. 10-13)  If the Commission were to accept this “reason,” then the Commission should not only apply it in considering depreciation rates, but also in considering capital structure, return on equity, cost of debt, pension expense, advertising expense and every other input the Commission considers in determining utility customer rates.  Empire’s sixth “reason” has no merit.  Empire acknowledges at page 40 of its Initial Brief that “cash to run the business is either provided by the customers through rates or the cash is obtained in the capital markets.”  As indicated in the Staff’s Initial Brief at pages 41-42, this “reason” shows that Empire’s real goal is to obtain money from ratepayers to use in lieu of investor-supplied capital.  The Staff also notes that Empire’s credit rating should not be lowered from its present level due to treating net salvage as an expense that is based on historical net salvage cost that Empire has actually incurred in the recent past, since Empire has been treating net salvage in that manner since 2002.</w:t>
      </w:r>
    </w:p>
    <w:p>
      <w:pPr>
        <w:pStyle w:val="Heading2"/>
        <w:ind w:left="720" w:hanging="0"/>
        <w:jc w:val="left"/>
        <w:rPr>
          <w:b/>
          <w:b/>
          <w:bCs/>
          <w:u w:val="none"/>
        </w:rPr>
      </w:pPr>
      <w:bookmarkStart w:id="20" w:name="__RefHeading___Toc95289207"/>
      <w:bookmarkEnd w:id="20"/>
      <w:r>
        <w:rPr>
          <w:b/>
          <w:bCs/>
          <w:u w:val="none"/>
        </w:rPr>
        <w:t>M.</w:t>
        <w:tab/>
        <w:t>Net Salvage Safeguards</w:t>
      </w:r>
    </w:p>
    <w:p>
      <w:pPr>
        <w:pStyle w:val="BodyTextIndent2"/>
        <w:snapToGrid w:val="true"/>
        <w:spacing w:lineRule="auto" w:line="480"/>
        <w:rPr>
          <w:bCs w:val="false"/>
        </w:rPr>
      </w:pPr>
      <w:r>
        <w:rPr>
          <w:bCs w:val="false"/>
        </w:rPr>
        <w:t xml:space="preserve">Empire states at 45 of its Initial Brief that “there are inherent safeguards in the depreciation process such that if current estimates of service lives and net salvage factors deviate from actual experience, those changes can be taken into consideration so that ratepayers and investors are not harmed and made whole.”  Empire witness Roff’s testimony makes it clear that the estimates he makes are not compared to actual experience: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For the distribution plant that was retired in 1991, how much had been collected in depreciation expense since 1984 for the purpose of net salvage cost of removal?</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Let me get the pieces of it.  The question was the retirement in 1991 --</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The distribution plan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 for distribution plant, and what was the next part of i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How much had been collected in depreciation expense since 1984 for purposes of net salvage cost of removal?</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I have no idea.</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Q.     For --</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It would be almost impossible to identify that amoun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For distribution plant retired in 1991, how much had been collected in depreciation expense over the entire life of that plant for net salvage cost of removal?</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I have no idea.  It would be very difficult to determine that amount.</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Have you ever added up the net salvage cost of removal accruals for a single vintage of even a single property account for Empire and compared them to the actual cost to remove that property?</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     No, there would be no reason to.</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Q.     Do you agree, then, that you have never reconciled the amounts collected with the amounts actually expended for net salvage cost of removal?</w:t>
      </w:r>
    </w:p>
    <w:p>
      <w:pPr>
        <w:pStyle w:val="PlainText"/>
        <w:ind w:left="72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ind w:firstLine="720"/>
        <w:jc w:val="both"/>
        <w:rPr>
          <w:rFonts w:eastAsia="MS Mincho;ＭＳ 明朝"/>
        </w:rPr>
      </w:pPr>
      <w:r>
        <w:rPr>
          <w:rFonts w:eastAsia="MS Mincho;ＭＳ 明朝"/>
        </w:rPr>
        <w:t>A.     That's correct, because it would be impossible to determine the amounts collected.</w:t>
      </w:r>
    </w:p>
    <w:p>
      <w:pPr>
        <w:pStyle w:val="Normal"/>
        <w:spacing w:lineRule="auto" w:line="480"/>
        <w:jc w:val="both"/>
        <w:rPr/>
      </w:pPr>
      <w:r>
        <w:rPr/>
        <w:t>(Tr. 1612, ln. 5 - 1613, ln. 9).</w:t>
      </w:r>
    </w:p>
    <w:p>
      <w:pPr>
        <w:pStyle w:val="Normal"/>
        <w:spacing w:lineRule="auto" w:line="480"/>
        <w:ind w:firstLine="720"/>
        <w:jc w:val="both"/>
        <w:rPr/>
      </w:pPr>
      <w:r>
        <w:rPr/>
        <w:t>The Staff agrees that frequent reviews of depreciation rates is necessary to assure estimates better track experience; however, that benefit is present regardless of the method used to set depreciation rates, i.e., it is not a benefit unique to what has been labeled the accrual method of determining net salvage.  The Staff has already addressed the issue of the claimed benefit to ratepayers of the offset to rate base of the depreciation reserve at page 42 of its Initial Brief.  There the Staff pointed out that it believes the benefit is insufficient in the face of the real risk that Empire will have expended the funds for other purposes long before they are needed by the company for cost of removal expense: Empire’s ability to time when it actually incurs net salvage, if ever: and that, ultimately, the company will seek in some way for ratepayers to bear the burden of those net salvage costs when they are actually incurred.  Under the reasonable assumption that at least some of Empire’s ratepayers have debt with interest rates in the range of twenty percent or cannot even borrow money, it is the Staff position that a rate base return of even ten or eleven percent is inadequate for funding net salvage that may not occur for twenty to forty years in the future, if ever.  As discussed above, the Staff believes that Empire should obtain through rates recoupment of a reasonable estimate of the net salvage expense it is likely to incur while rates are in effect—an expense based on an average of the net salvage that Empire actually experienced over a representative historical period and that if there is a major event that will temporarily increase that net salvage expense, the parties should be aware of that event before it occurs and take it into account in rates through an amortization or other appropriate means.  This approach assures the utility recovers what it is entitled to, while protecting its ratepayers from overreaching.</w:t>
      </w:r>
    </w:p>
    <w:p>
      <w:pPr>
        <w:pStyle w:val="Heading1"/>
        <w:rPr/>
      </w:pPr>
      <w:bookmarkStart w:id="21" w:name="__RefHeading___Toc95289208"/>
      <w:bookmarkEnd w:id="21"/>
      <w:r>
        <w:rPr/>
        <w:t>III.</w:t>
        <w:tab/>
        <w:t>FUEL AND PURCHASED POWER/IEC/IEC RATE DESIGN</w:t>
      </w:r>
    </w:p>
    <w:p>
      <w:pPr>
        <w:pStyle w:val="Heading2"/>
        <w:ind w:left="720" w:hanging="0"/>
        <w:jc w:val="left"/>
        <w:rPr>
          <w:b/>
          <w:b/>
          <w:bCs/>
          <w:u w:val="none"/>
        </w:rPr>
      </w:pPr>
      <w:bookmarkStart w:id="22" w:name="__RefHeading___Toc95289209"/>
      <w:bookmarkEnd w:id="22"/>
      <w:r>
        <w:rPr>
          <w:b/>
          <w:bCs/>
          <w:u w:val="none"/>
        </w:rPr>
        <w:t xml:space="preserve">A.  </w:t>
        <w:tab/>
        <w:t>The Lawfulness of the IEC</w:t>
      </w:r>
    </w:p>
    <w:p>
      <w:pPr>
        <w:pStyle w:val="Normal"/>
        <w:spacing w:lineRule="auto" w:line="480"/>
        <w:ind w:firstLine="720"/>
        <w:jc w:val="both"/>
        <w:rPr>
          <w:iCs/>
        </w:rPr>
      </w:pPr>
      <w:r>
        <w:rPr/>
        <w:t xml:space="preserve">In their initial briefs, both the Office of the Public Counsel (“Public Counsel”) and intervenors Praxair, Inc. and Explorer Pipeline Company (“Praxair and Explorer”) rely on the </w:t>
      </w:r>
      <w:r>
        <w:rPr>
          <w:i/>
        </w:rPr>
        <w:t xml:space="preserve">UCCM </w:t>
      </w:r>
      <w:r>
        <w:rPr>
          <w:iCs/>
        </w:rPr>
        <w:t>case</w:t>
      </w:r>
      <w:r>
        <w:rPr>
          <w:rStyle w:val="FootnoteCharacters"/>
          <w:rStyle w:val="FootnoteAnchor"/>
          <w:iCs/>
        </w:rPr>
        <w:footnoteReference w:id="7"/>
      </w:r>
      <w:r>
        <w:rPr>
          <w:iCs/>
        </w:rPr>
        <w:t xml:space="preserve"> to support their position that an Interim Energy Charge (“IEC”) is unlawful under Missouri law.  </w:t>
      </w:r>
      <w:r>
        <w:rPr>
          <w:i/>
        </w:rPr>
        <w:t>UCCM</w:t>
      </w:r>
      <w:r>
        <w:rPr>
          <w:iCs/>
        </w:rPr>
        <w:t xml:space="preserve"> involved fuel adjustment clauses (“FACs”) that the Commission had implemented for residential and small commercial customers of Missouri electric utilities in order to allow the utilities to recover, in a relatively timely manner, their actual fuel and purchased power costs on a going-forward basis.  The Missouri Supreme Court found the mechanism to be unlawful.  (</w:t>
      </w:r>
      <w:r>
        <w:rPr/>
        <w:t xml:space="preserve">UCCM at </w:t>
      </w:r>
      <w:r>
        <w:rPr>
          <w:iCs/>
        </w:rPr>
        <w:t xml:space="preserve">p. 47)  In reaching its decision, the Court noted a number of deficiencies of the FACs at issue.  The discussion below addresses the key deficiencies and clearly shows that they do not apply to the proposed IEC.  Therefore, the IEC manifestly can be distinguished from the FAC, and contrary to the assertions of Public Counsel and Praxair and Explorer, does not violate the legal standards of </w:t>
      </w:r>
      <w:r>
        <w:rPr>
          <w:i/>
        </w:rPr>
        <w:t>UCCM</w:t>
      </w:r>
      <w:r>
        <w:rPr>
          <w:iCs/>
        </w:rPr>
        <w:t xml:space="preserve"> .  On the contrary, as set forth in the initial briefs of both the Staff and Empire, the IEC is permissible under Missouri law.</w:t>
      </w:r>
    </w:p>
    <w:p>
      <w:pPr>
        <w:pStyle w:val="Normal"/>
        <w:spacing w:lineRule="auto" w:line="480"/>
        <w:ind w:left="720" w:firstLine="720"/>
        <w:jc w:val="both"/>
        <w:rPr>
          <w:b/>
          <w:b/>
        </w:rPr>
      </w:pPr>
      <w:r>
        <w:rPr>
          <w:b/>
          <w:iCs/>
        </w:rPr>
        <w:t>1.</w:t>
      </w:r>
      <w:r>
        <w:rPr>
          <w:iCs/>
        </w:rPr>
        <w:tab/>
      </w:r>
      <w:r>
        <w:rPr>
          <w:b/>
        </w:rPr>
        <w:t>Retroactive Ratemaking</w:t>
      </w:r>
    </w:p>
    <w:p>
      <w:pPr>
        <w:pStyle w:val="Normal"/>
        <w:spacing w:lineRule="auto" w:line="480"/>
        <w:jc w:val="both"/>
        <w:rPr/>
      </w:pPr>
      <w:r>
        <w:rPr>
          <w:iCs/>
        </w:rPr>
        <w:tab/>
        <w:t xml:space="preserve">Citing </w:t>
      </w:r>
      <w:r>
        <w:rPr>
          <w:i/>
        </w:rPr>
        <w:t>UCCM</w:t>
      </w:r>
      <w:r>
        <w:rPr>
          <w:iCs/>
        </w:rPr>
        <w:t xml:space="preserve"> (p. 59), Public Counsel asserts that implementation of an IEC constitutes unlawful retroactive ratemaking.  “Past expenses can be used as a basis for determining what rate is reasonable to be charged in the future, but under ‘the prospective language of Missouri law’, such rates may not be used to collect actual past expenses.”  (Public Counsel’s Initial Brief, p. 31, citing </w:t>
      </w:r>
      <w:r>
        <w:rPr>
          <w:i/>
        </w:rPr>
        <w:t>UCCM</w:t>
      </w:r>
      <w:r>
        <w:rPr>
          <w:iCs/>
        </w:rPr>
        <w:t xml:space="preserve"> at 59).  </w:t>
      </w:r>
    </w:p>
    <w:p>
      <w:pPr>
        <w:pStyle w:val="Normal"/>
        <w:spacing w:lineRule="auto" w:line="480"/>
        <w:ind w:firstLine="720"/>
        <w:jc w:val="both"/>
        <w:rPr/>
      </w:pPr>
      <w:r>
        <w:rPr>
          <w:iCs/>
        </w:rPr>
        <w:t xml:space="preserve">At the outset, it should be remembered that, in making its determinations with respect to retroactive ratemaking, the </w:t>
      </w:r>
      <w:r>
        <w:rPr>
          <w:i/>
        </w:rPr>
        <w:t>UCCM</w:t>
      </w:r>
      <w:r>
        <w:rPr>
          <w:iCs/>
        </w:rPr>
        <w:t xml:space="preserve"> Court was dealing with the fuel adjustment clause mechanism.  The IEC was not in existence and as a consequence was not addressed in that case, and in fact, has not been considered by any Missouri court.  Furthermore, Public Counsel misinterprets the language it cites.  A more complete citation of the relevant language is presented below:  </w:t>
      </w:r>
    </w:p>
    <w:p>
      <w:pPr>
        <w:pStyle w:val="Normal"/>
        <w:ind w:left="720" w:right="720" w:hanging="0"/>
        <w:jc w:val="both"/>
        <w:rPr/>
      </w:pPr>
      <w:r>
        <w:rPr>
          <w:iCs/>
        </w:rPr>
        <w:t xml:space="preserve">To permit [the utilities] to collect additional amounts simply because they had additional past expenses not covered by either [fuel adjustment] clause is retroactive rate making, i.e., the setting of rates which permit a utility to recover past losses or which require it to refund past excess profits collected under a rate that did not perfectly match expenses plus rate-of-return with the rate actually established. </w:t>
      </w:r>
      <w:r>
        <w:rPr>
          <w:i/>
        </w:rPr>
        <w:t>Board of Public Utility Commissioners v. New York Telephone Co.</w:t>
      </w:r>
      <w:r>
        <w:rPr>
          <w:iCs/>
        </w:rPr>
        <w:t xml:space="preserve">, 271 U.S. at 31, 46 S.Ct. 363; </w:t>
      </w:r>
      <w:r>
        <w:rPr>
          <w:i/>
        </w:rPr>
        <w:t>Lightfoot v. Springfield</w:t>
      </w:r>
      <w:r>
        <w:rPr>
          <w:iCs/>
        </w:rPr>
        <w:t xml:space="preserve">, 286 S.W.2d at 353.  </w:t>
      </w:r>
      <w:r>
        <w:rPr>
          <w:b/>
          <w:bCs/>
          <w:iCs/>
        </w:rPr>
        <w:t>Past experiences are used as a basis for determining what rate is reasonable to be charged in the future in order to avoid further excess profits or future losses, but under the prospective language of the statutes, §§393.270(3) and 393.140(5) they cannot be used to set future rates to recover for past losses</w:t>
      </w:r>
      <w:r>
        <w:rPr>
          <w:iCs/>
        </w:rPr>
        <w:t xml:space="preserve"> due to imperfect matching of rates with expenses.”  [Citations omitted; Emphasis added]. </w:t>
      </w:r>
    </w:p>
    <w:p>
      <w:pPr>
        <w:pStyle w:val="Normal"/>
        <w:ind w:left="1440" w:right="1440" w:hanging="0"/>
        <w:jc w:val="both"/>
        <w:rPr>
          <w:iCs/>
        </w:rPr>
      </w:pPr>
      <w:r>
        <w:rPr>
          <w:iCs/>
        </w:rPr>
      </w:r>
    </w:p>
    <w:p>
      <w:pPr>
        <w:pStyle w:val="Normal"/>
        <w:spacing w:lineRule="auto" w:line="480"/>
        <w:jc w:val="both"/>
        <w:rPr/>
      </w:pPr>
      <w:r>
        <w:rPr>
          <w:i/>
        </w:rPr>
        <w:t>UCCM</w:t>
      </w:r>
      <w:r>
        <w:rPr>
          <w:iCs/>
        </w:rPr>
        <w:t xml:space="preserve"> at 59.  </w:t>
      </w:r>
    </w:p>
    <w:p>
      <w:pPr>
        <w:pStyle w:val="TextBody"/>
        <w:spacing w:lineRule="auto" w:line="480"/>
        <w:rPr/>
      </w:pPr>
      <w:r>
        <w:rPr/>
        <w:tab/>
        <w:t xml:space="preserve">The Court’s reference to the “setting of rates” to, in effect, make up for a previous “rate” is important, as are the Court’s use of terms “future,” “further excess profits,” future losses,” and “future rates.”  In defining prohibited retroactive ratemaking, the Court clearly referred to the setting of </w:t>
      </w:r>
      <w:r>
        <w:rPr>
          <w:i/>
          <w:iCs/>
        </w:rPr>
        <w:t xml:space="preserve">future </w:t>
      </w:r>
      <w:r>
        <w:rPr/>
        <w:t xml:space="preserve">rates designed to recover </w:t>
      </w:r>
      <w:r>
        <w:rPr>
          <w:i/>
          <w:iCs/>
        </w:rPr>
        <w:t>past</w:t>
      </w:r>
      <w:r>
        <w:rPr/>
        <w:t xml:space="preserve"> under-recoveries of actual expenses.  Specifically, the Court was considering whether the Commission could lawfully establish a new FAC that would include a “surcharge” to provide for the recovery of costs that were eligible for recovery under the preceding, but since-expired, FAC.  The Court held that such recovery was impermissible because the new FAC superseded the old one, just as any new rate supersedes its predecessor and renders unrecoverable, monies otherwise recoverable under the old rate.  But in </w:t>
      </w:r>
      <w:r>
        <w:rPr>
          <w:i/>
        </w:rPr>
        <w:t>UCCM</w:t>
      </w:r>
      <w:r>
        <w:rPr>
          <w:iCs/>
        </w:rPr>
        <w:t>, the old rate being superseded, as well as the new rate, was unlawful.</w:t>
      </w:r>
      <w:r>
        <w:rPr/>
        <w:t xml:space="preserve">  </w:t>
      </w:r>
    </w:p>
    <w:p>
      <w:pPr>
        <w:pStyle w:val="TextBody"/>
        <w:spacing w:lineRule="auto" w:line="480"/>
        <w:ind w:firstLine="720"/>
        <w:rPr/>
      </w:pPr>
      <w:r>
        <w:rPr/>
        <w:t xml:space="preserve">Nothing of the sort is being proposed in the instant case.  If the Commission were to adopt an IEC along the lines proposed in this proceeding, the IEC would not effect either recovery of </w:t>
      </w:r>
      <w:r>
        <w:rPr>
          <w:i/>
          <w:iCs/>
        </w:rPr>
        <w:t>past</w:t>
      </w:r>
      <w:r>
        <w:rPr/>
        <w:t xml:space="preserve"> un-recovered expenses pursuant to currently existing rates, or a return of any </w:t>
      </w:r>
      <w:r>
        <w:rPr>
          <w:i/>
          <w:iCs/>
        </w:rPr>
        <w:t>past</w:t>
      </w:r>
      <w:r>
        <w:rPr/>
        <w:t xml:space="preserve"> over-recovery to customers.  Rather, the IEC, which actually constitutes a lawful rate of future applicability, is prospective, just as all rates that go into effect as the result of a Commission Report And Order in a general rate proceeding are prospective.  The IEC is a lawful “future rate,” just as the Court had in mind in </w:t>
      </w:r>
      <w:r>
        <w:rPr>
          <w:i/>
          <w:iCs/>
        </w:rPr>
        <w:t>State ex rel. Missouri Public Service Co. v. Fraas</w:t>
      </w:r>
      <w:r>
        <w:rPr/>
        <w:t xml:space="preserve">, 627 S.W.2d 882 (Mo. App. 1981), regarding the Commission developing a lawful means of dealing with the future inflation that would occur while the prospective rates would be in effect.  The IEC is intended to enable Empire to recover a certain portion of Empire’s </w:t>
      </w:r>
      <w:r>
        <w:rPr>
          <w:i/>
          <w:iCs/>
        </w:rPr>
        <w:t>future</w:t>
      </w:r>
      <w:r>
        <w:rPr/>
        <w:t xml:space="preserve"> variable fuel and purchased power costs.  Accordingly, the IEC is entirely future-oriented, and is therefore consistent with “the prospective language of the statutes.”  </w:t>
      </w:r>
    </w:p>
    <w:p>
      <w:pPr>
        <w:pStyle w:val="TextBody"/>
        <w:spacing w:lineRule="auto" w:line="480"/>
        <w:ind w:firstLine="720"/>
        <w:rPr/>
      </w:pPr>
      <w:r>
        <w:rPr/>
        <w:t xml:space="preserve">Also addressed in the </w:t>
      </w:r>
      <w:r>
        <w:rPr>
          <w:i/>
          <w:iCs/>
        </w:rPr>
        <w:t>UCCM</w:t>
      </w:r>
      <w:r>
        <w:rPr/>
        <w:t xml:space="preserve"> case in connection with retroactive ratemaking was the matter of refunds</w:t>
      </w:r>
      <w:r>
        <w:rPr>
          <w:i/>
          <w:iCs/>
        </w:rPr>
        <w:t>.</w:t>
      </w:r>
      <w:r>
        <w:rPr/>
        <w:t xml:space="preserve">  </w:t>
      </w:r>
      <w:r>
        <w:rPr>
          <w:i/>
          <w:iCs/>
        </w:rPr>
        <w:t>UCCM</w:t>
      </w:r>
      <w:r>
        <w:rPr/>
        <w:t xml:space="preserve"> at 58.  Specifically, the Court held to be impermissible retroactive ratemaking, the Office of the Public Counsel’s request that customers receive refunds of amounts collected under the FAC that were in excess of what would have been collected had rates been lawfully established using the traditional method.  The Court’s finding was driven by its conclusion that proposal would amount to the taking of property without due process.  The court stated:</w:t>
      </w:r>
    </w:p>
    <w:p>
      <w:pPr>
        <w:pStyle w:val="TextBody"/>
        <w:ind w:left="720" w:right="720" w:hanging="0"/>
        <w:rPr/>
      </w:pPr>
      <w:r>
        <w:rPr/>
        <w:t xml:space="preserve">The commission has the authority to determine the </w:t>
      </w:r>
      <w:r>
        <w:rPr>
          <w:i/>
          <w:iCs/>
        </w:rPr>
        <w:t>rate to be charged</w:t>
      </w:r>
      <w:r>
        <w:rPr/>
        <w:t>, § 393.270.  In so determining it may consider past excess recovery insofar as this is relevant to its determination of what rate is necessary to provide a just and reasonable return in the future, and so avoid further excess recovery (C</w:t>
      </w:r>
      <w:r>
        <w:rPr>
          <w:i/>
          <w:iCs/>
        </w:rPr>
        <w:t>itations omitted</w:t>
      </w:r>
      <w:r>
        <w:rPr/>
        <w:t>). . . It may not, however, redetermine rates already established and paid without depriving the utility (or the consumer if the rates were originally too low) of his property without due process.  (C</w:t>
      </w:r>
      <w:r>
        <w:rPr>
          <w:i/>
          <w:iCs/>
        </w:rPr>
        <w:t>itations omitted</w:t>
      </w:r>
      <w:r>
        <w:rPr/>
        <w:t>).  (</w:t>
      </w:r>
      <w:r>
        <w:rPr>
          <w:i/>
          <w:iCs/>
        </w:rPr>
        <w:t>Emphasis in original).</w:t>
      </w:r>
    </w:p>
    <w:p>
      <w:pPr>
        <w:pStyle w:val="TextBody"/>
        <w:ind w:left="1440" w:right="1440" w:hanging="0"/>
        <w:rPr>
          <w:i/>
          <w:i/>
          <w:iCs/>
        </w:rPr>
      </w:pPr>
      <w:r>
        <w:rPr>
          <w:i/>
          <w:iCs/>
        </w:rPr>
      </w:r>
    </w:p>
    <w:p>
      <w:pPr>
        <w:pStyle w:val="TextBody"/>
        <w:spacing w:lineRule="auto" w:line="480"/>
        <w:rPr/>
      </w:pPr>
      <w:r>
        <w:rPr>
          <w:i/>
          <w:iCs/>
        </w:rPr>
        <w:t xml:space="preserve">UCCM </w:t>
      </w:r>
      <w:r>
        <w:rPr/>
        <w:t xml:space="preserve">at 58. </w:t>
      </w:r>
    </w:p>
    <w:p>
      <w:pPr>
        <w:pStyle w:val="TextBody"/>
        <w:spacing w:lineRule="auto" w:line="480"/>
        <w:ind w:firstLine="720"/>
        <w:rPr/>
      </w:pPr>
      <w:r>
        <w:rPr/>
        <w:t xml:space="preserve">Again, the type of refund proposed in the instant case in connection with the IEC can be readily distinguished from the </w:t>
      </w:r>
      <w:r>
        <w:rPr>
          <w:i/>
          <w:iCs/>
        </w:rPr>
        <w:t>UCCM</w:t>
      </w:r>
      <w:r>
        <w:rPr/>
        <w:t xml:space="preserve"> situation.  If a refund to customers is required, it would not implicate the due process concerns that led the </w:t>
      </w:r>
      <w:r>
        <w:rPr>
          <w:i/>
          <w:iCs/>
        </w:rPr>
        <w:t>UCCM</w:t>
      </w:r>
      <w:r>
        <w:rPr/>
        <w:t xml:space="preserve"> Court to label the proposed refund in that case as unlawful retroactive ratemaking.  Public Counsel’s proposed refund would have blind-sided the utility by  requiring, after the fact, that it refund monies to its customers.  By contrast, Empire actually proposed an interim, subject-to-refund IEC in the instant case, and it was even understood that Empire would be pay interest on any dollars that the Commission would order to be refunded.  Empire has been afforded a full opportunity to litigate the IEC in this proceeding; retains its right to appeal any Commission-ordered IEC; and has the opportunity to plan for the possibility of a refund.  Likewise, Empire’s customers have been afforded the same notice and rights, but no under-recovery of fuel and purchased power costs will be obtained or sought from them.</w:t>
      </w:r>
    </w:p>
    <w:p>
      <w:pPr>
        <w:pStyle w:val="TextBody"/>
        <w:ind w:left="720" w:firstLine="720"/>
        <w:rPr>
          <w:b/>
          <w:b/>
          <w:bCs/>
        </w:rPr>
      </w:pPr>
      <w:r>
        <w:rPr>
          <w:b/>
          <w:bCs/>
        </w:rPr>
        <w:t xml:space="preserve">2. </w:t>
        <w:tab/>
        <w:t>Single-Issue Ratemaking</w:t>
      </w:r>
    </w:p>
    <w:p>
      <w:pPr>
        <w:pStyle w:val="TextBody"/>
        <w:rPr>
          <w:b/>
          <w:b/>
          <w:bCs/>
        </w:rPr>
      </w:pPr>
      <w:r>
        <w:rPr>
          <w:b/>
          <w:bCs/>
        </w:rPr>
      </w:r>
    </w:p>
    <w:p>
      <w:pPr>
        <w:pStyle w:val="TextBody"/>
        <w:spacing w:lineRule="auto" w:line="480"/>
        <w:ind w:firstLine="720"/>
        <w:rPr/>
      </w:pPr>
      <w:r>
        <w:rPr/>
        <w:t xml:space="preserve">Citing </w:t>
      </w:r>
      <w:r>
        <w:rPr>
          <w:i/>
          <w:iCs/>
        </w:rPr>
        <w:t>State ex rel. Office of Pub. Coun. v. Public Service Commission</w:t>
      </w:r>
      <w:r>
        <w:rPr/>
        <w:t xml:space="preserve">, 858 S.W.2d 806, 812 (Mo. App. W.D. 1993), Public Counsel asserts that the Commission must consider all relevant factors in setting rates lest it run afoul of what “is commonly considered ’the prohibition against single-issue ratemaking.’”  In the </w:t>
      </w:r>
      <w:r>
        <w:rPr>
          <w:i/>
        </w:rPr>
        <w:t>UCCM</w:t>
      </w:r>
      <w:r>
        <w:rPr>
          <w:iCs/>
        </w:rPr>
        <w:t xml:space="preserve"> case, the Missouri Supreme Court noted that the law requires the Commission to consider all relevant factors before allowing a new rate to go into effect even if that should happen without a rate case.  </w:t>
      </w:r>
      <w:r>
        <w:rPr>
          <w:i/>
        </w:rPr>
        <w:t>UCCM</w:t>
      </w:r>
      <w:r>
        <w:rPr>
          <w:iCs/>
        </w:rPr>
        <w:t xml:space="preserve"> at 49; </w:t>
      </w:r>
      <w:r>
        <w:rPr>
          <w:i/>
        </w:rPr>
        <w:t>State ex rel. Laclede Gas v. Public Service Comm’n</w:t>
      </w:r>
      <w:r>
        <w:rPr>
          <w:iCs/>
        </w:rPr>
        <w:t>, 535 S.W.2d 561, 566 (Mo,App. 1976).  The Court found the FAC deficient in that it permitted a new rate to go into effect essentially automatically on a monthly basis, without such Commission consideration of all relevant factors.  Contrary</w:t>
      </w:r>
      <w:r>
        <w:rPr/>
        <w:t xml:space="preserve"> to Public Counsel’s assertion, the IEC is dramatically different from the FAC in this respect.  If the Commission issues an IEC, it will have done so in the context of a general rate case, where the Commission has had a full opportunity to hear and consider not only the broad area of fuel and purchased power (including the IEC and IEC rate design), but also all other issues any party cared to raise, including such major dollar issues as depreciation and rate of return.  Furthermore, both the customer and the utility know at all times the rates charged for service, as well as the narrow range of possible adjustment.  The range of adjustment is downward, not upward.  </w:t>
      </w:r>
    </w:p>
    <w:p>
      <w:pPr>
        <w:pStyle w:val="TextBody"/>
        <w:spacing w:lineRule="auto" w:line="480"/>
        <w:ind w:firstLine="720"/>
        <w:rPr/>
      </w:pPr>
      <w:r>
        <w:rPr/>
        <w:t xml:space="preserve">Public Counsel regards the true-up audit as a determination of rates outside the context of a rate case (Public Counsel’s Initial Brief, p. 30).  However, if the true-up reveals that no refund is due, Public Counsel clearly would be unable to argue that the IEC had been, in any sense, implemented outside the context of a rate case.  In any event, an IEC adopted by the Commission would be established </w:t>
      </w:r>
      <w:r>
        <w:rPr>
          <w:i/>
          <w:iCs/>
        </w:rPr>
        <w:t>one time only</w:t>
      </w:r>
      <w:r>
        <w:rPr/>
        <w:t xml:space="preserve"> for the duration of its effective period, and further, would be established in the context of a general rate case, where parties have had the opportunity to raise and review whatever issues/factors they deem to be relevant, and </w:t>
      </w:r>
      <w:r>
        <w:rPr>
          <w:iCs/>
        </w:rPr>
        <w:t>where the Commission has had an opportunity to consider other elements of cost of service</w:t>
      </w:r>
      <w:r>
        <w:rPr/>
        <w:t xml:space="preserve">.  This is in stark contrast to the FAC reviewed in </w:t>
      </w:r>
      <w:r>
        <w:rPr>
          <w:i/>
        </w:rPr>
        <w:t>UCCM</w:t>
      </w:r>
      <w:r>
        <w:rPr/>
        <w:t xml:space="preserve">, where the utility essentially was able to </w:t>
      </w:r>
      <w:r>
        <w:rPr>
          <w:iCs/>
        </w:rPr>
        <w:t>create a new rate automatically on a monthly basis, with no limit on the adjustments and no opportunity for the Commission to consider all relevant factors.</w:t>
      </w:r>
      <w:r>
        <w:rPr/>
        <w:t xml:space="preserve">  Empire will not be able to increase the IEC subsequently.  Just as parties were able to challenge the operation and the results of the Union Electric Company experimental alternative regulation plan, before the Commission and in the courts each year of the experimental alternative regulation plan, parties will be able to challenge the operation and results of the IEC before the Commission and in the courts in review of the decision in this case and in review of the actual operation of the IEC.  (See </w:t>
      </w:r>
      <w:r>
        <w:rPr>
          <w:i/>
          <w:iCs/>
        </w:rPr>
        <w:t>Union Electric Co. v. Public Serv. Comm’n</w:t>
      </w:r>
      <w:r>
        <w:rPr/>
        <w:t>, 136 S.W.3d 146 (Mo.App. 2004).</w:t>
      </w:r>
    </w:p>
    <w:p>
      <w:pPr>
        <w:pStyle w:val="TextBody"/>
        <w:ind w:firstLine="720"/>
        <w:rPr/>
      </w:pPr>
      <w:r>
        <w:rPr/>
        <w:t xml:space="preserve">Public Counsel states in its Initial Brief: </w:t>
      </w:r>
    </w:p>
    <w:p>
      <w:pPr>
        <w:pStyle w:val="TextBody"/>
        <w:rPr/>
      </w:pPr>
      <w:r>
        <w:rPr/>
      </w:r>
    </w:p>
    <w:p>
      <w:pPr>
        <w:pStyle w:val="TextBody"/>
        <w:ind w:left="720" w:right="720" w:hanging="0"/>
        <w:rPr/>
      </w:pPr>
      <w:r>
        <w:rPr/>
        <w:t xml:space="preserve">It would be improper under the rule against single-issue ratemaking to consider changes to components of the revenue requirement in isolation.  Oftentimes, a change in one item of the revenue formula is offset by a corresponding change in another component of the formula.  </w:t>
      </w:r>
    </w:p>
    <w:p>
      <w:pPr>
        <w:pStyle w:val="TextBody"/>
        <w:ind w:left="1440" w:right="1440" w:hanging="0"/>
        <w:rPr/>
      </w:pPr>
      <w:r>
        <w:rPr/>
      </w:r>
    </w:p>
    <w:p>
      <w:pPr>
        <w:pStyle w:val="TextBody"/>
        <w:spacing w:lineRule="auto" w:line="480"/>
        <w:ind w:firstLine="720"/>
        <w:rPr/>
      </w:pPr>
      <w:r>
        <w:rPr/>
        <w:t xml:space="preserve">The use of the word “change” suggests that any adjustment resulting from the post-IEC true-up audit could work to the benefit of either the utility or the ratepayers.  While an adjustment under the FAC mechanism could favor either the utility or its customers, it is not true of the IEC.  Only a refund to customers (ironically, Public Counsel’s clients) is possible under an IEC.  There is no provision for Empire to recover additional monies in the event of an under-recovery.    </w:t>
      </w:r>
    </w:p>
    <w:p>
      <w:pPr>
        <w:pStyle w:val="TextBody"/>
        <w:spacing w:lineRule="auto" w:line="480"/>
        <w:ind w:firstLine="720"/>
        <w:rPr/>
      </w:pPr>
      <w:r>
        <w:rPr/>
      </w:r>
    </w:p>
    <w:p>
      <w:pPr>
        <w:pStyle w:val="TextBody"/>
        <w:ind w:left="720" w:firstLine="720"/>
        <w:rPr>
          <w:b/>
          <w:b/>
          <w:bCs/>
        </w:rPr>
      </w:pPr>
      <w:r>
        <w:rPr>
          <w:b/>
          <w:bCs/>
        </w:rPr>
        <w:t xml:space="preserve">3.  </w:t>
        <w:tab/>
        <w:t>Other Issues</w:t>
      </w:r>
    </w:p>
    <w:p>
      <w:pPr>
        <w:pStyle w:val="TextBody"/>
        <w:rPr>
          <w:b/>
          <w:b/>
          <w:bCs/>
        </w:rPr>
      </w:pPr>
      <w:r>
        <w:rPr>
          <w:b/>
          <w:bCs/>
        </w:rPr>
      </w:r>
    </w:p>
    <w:p>
      <w:pPr>
        <w:pStyle w:val="TextBody"/>
        <w:ind w:left="2880" w:hanging="720"/>
        <w:rPr/>
      </w:pPr>
      <w:r>
        <w:rPr>
          <w:b/>
          <w:bCs/>
        </w:rPr>
        <w:t>a.</w:t>
      </w:r>
      <w:r>
        <w:rPr/>
        <w:tab/>
      </w:r>
      <w:r>
        <w:rPr>
          <w:b/>
          <w:bCs/>
        </w:rPr>
        <w:t>The Requirement that the Commission Fix a Maximum Rate</w:t>
      </w:r>
    </w:p>
    <w:p>
      <w:pPr>
        <w:pStyle w:val="TextBody"/>
        <w:rPr>
          <w:b/>
          <w:b/>
          <w:bCs/>
        </w:rPr>
      </w:pPr>
      <w:r>
        <w:rPr>
          <w:b/>
          <w:bCs/>
        </w:rPr>
      </w:r>
    </w:p>
    <w:p>
      <w:pPr>
        <w:pStyle w:val="TextBody"/>
        <w:spacing w:lineRule="auto" w:line="480"/>
        <w:ind w:firstLine="720"/>
        <w:rPr>
          <w:b/>
          <w:b/>
          <w:bCs/>
        </w:rPr>
      </w:pPr>
      <w:r>
        <w:rPr/>
        <w:t xml:space="preserve">Section 393.270 RSMo 2000 empowers the Commission to fix a maximum rate.  The FAC, however, provided for a variable rate.  Under an FAC, the utility’s effective rate may change as frequently as every month.  According to the </w:t>
      </w:r>
      <w:r>
        <w:rPr>
          <w:i/>
          <w:iCs/>
        </w:rPr>
        <w:t>UCCM</w:t>
      </w:r>
      <w:r>
        <w:rPr/>
        <w:t xml:space="preserve"> Court, the provisions of Section 393.270 “disallow such a [fuel adjustment] clause, in that they establish a fixed rate rather than a variable rate system…”  The rate is “to remain in effect until a new rate is approved or permitted to take effect.”  </w:t>
      </w:r>
      <w:r>
        <w:rPr>
          <w:i/>
        </w:rPr>
        <w:t>UCCM</w:t>
      </w:r>
      <w:r>
        <w:rPr>
          <w:iCs/>
        </w:rPr>
        <w:t xml:space="preserve"> at 56.  Again</w:t>
      </w:r>
      <w:r>
        <w:rPr/>
        <w:t xml:space="preserve"> in marked contrast to the FAC, the IEC provides a fixed rate throughout the period of its existence, with a new, non-IEC rate taking effect thereafter.  During its effective period, the IEC also represents the maximum rate Empire can charge, as any adjustment at the expiration of the IEC can only take the form of a customer refund.       </w:t>
      </w:r>
    </w:p>
    <w:p>
      <w:pPr>
        <w:pStyle w:val="TextBody"/>
        <w:ind w:left="2880" w:hanging="720"/>
        <w:rPr>
          <w:b/>
          <w:b/>
          <w:bCs/>
        </w:rPr>
      </w:pPr>
      <w:r>
        <w:rPr>
          <w:b/>
          <w:bCs/>
        </w:rPr>
        <w:t xml:space="preserve">b.  </w:t>
        <w:tab/>
        <w:t>The Requirement that Rates Be Kept Open for Public Inspection</w:t>
      </w:r>
    </w:p>
    <w:p>
      <w:pPr>
        <w:pStyle w:val="TextBody"/>
        <w:rPr>
          <w:b/>
          <w:b/>
          <w:bCs/>
        </w:rPr>
      </w:pPr>
      <w:r>
        <w:rPr>
          <w:b/>
          <w:bCs/>
        </w:rPr>
      </w:r>
    </w:p>
    <w:p>
      <w:pPr>
        <w:pStyle w:val="TextBody"/>
        <w:spacing w:lineRule="auto" w:line="480"/>
        <w:rPr/>
      </w:pPr>
      <w:r>
        <w:rPr/>
        <w:tab/>
        <w:t xml:space="preserve">The Missouri Supreme Court in </w:t>
      </w:r>
      <w:r>
        <w:rPr>
          <w:i/>
        </w:rPr>
        <w:t>UCCM</w:t>
      </w:r>
      <w:r>
        <w:rPr>
          <w:iCs/>
        </w:rPr>
        <w:t xml:space="preserve"> also found that the FAC “negate[s] the effect of § 393.140(11), by which all rates are printed and open for inspection.  The purpose of thus providing the customer with a method of ascertaining what rates are in effect and enabling him to take the appropriate steps to challenge those rates would be destroyed with a fuel adjustment clause.”  </w:t>
      </w:r>
      <w:r>
        <w:rPr>
          <w:i/>
        </w:rPr>
        <w:t>UCCM</w:t>
      </w:r>
      <w:r>
        <w:rPr>
          <w:iCs/>
        </w:rPr>
        <w:t xml:space="preserve"> at 57.  The Court noted that the customer had to contend with a formula on the utility’s rate schedule, which would only serve to confuse the average consumer.  Such is not the case, however, with an IEC.  The IEC is a single fixed rate, in effect for the entire period, and its value will be specifically stated in Empire’s tariff.  Thus, unlike the FAC, the IEC is consistent with    § 393.140(11) RSMo 2000.</w:t>
      </w:r>
    </w:p>
    <w:p>
      <w:pPr>
        <w:pStyle w:val="TextBody"/>
        <w:spacing w:lineRule="auto" w:line="480"/>
        <w:rPr>
          <w:iCs/>
        </w:rPr>
      </w:pPr>
      <w:r>
        <w:rPr>
          <w:iCs/>
        </w:rPr>
      </w:r>
    </w:p>
    <w:p>
      <w:pPr>
        <w:pStyle w:val="TextBody"/>
        <w:spacing w:lineRule="auto" w:line="480"/>
        <w:rPr>
          <w:iCs/>
        </w:rPr>
      </w:pPr>
      <w:r>
        <w:rPr>
          <w:iCs/>
        </w:rPr>
      </w:r>
    </w:p>
    <w:p>
      <w:pPr>
        <w:pStyle w:val="TextBody"/>
        <w:ind w:left="1440" w:firstLine="720"/>
        <w:rPr>
          <w:b/>
          <w:b/>
          <w:bCs/>
          <w:iCs/>
          <w:u w:val="single"/>
        </w:rPr>
      </w:pPr>
      <w:r>
        <w:rPr>
          <w:b/>
          <w:bCs/>
          <w:iCs/>
        </w:rPr>
        <w:t xml:space="preserve">c.  </w:t>
        <w:tab/>
        <w:t>“Slippery Slope”</w:t>
      </w:r>
    </w:p>
    <w:p>
      <w:pPr>
        <w:pStyle w:val="TextBody"/>
        <w:rPr>
          <w:b/>
          <w:b/>
          <w:bCs/>
          <w:iCs/>
          <w:u w:val="single"/>
        </w:rPr>
      </w:pPr>
      <w:r>
        <w:rPr>
          <w:b/>
          <w:bCs/>
          <w:iCs/>
          <w:u w:val="single"/>
        </w:rPr>
      </w:r>
    </w:p>
    <w:p>
      <w:pPr>
        <w:pStyle w:val="TextBody"/>
        <w:spacing w:lineRule="auto" w:line="480"/>
        <w:ind w:firstLine="720"/>
        <w:rPr/>
      </w:pPr>
      <w:r>
        <w:rPr>
          <w:iCs/>
        </w:rPr>
        <w:t xml:space="preserve">The Court in </w:t>
      </w:r>
      <w:r>
        <w:rPr>
          <w:i/>
          <w:iCs/>
        </w:rPr>
        <w:t>UCCM</w:t>
      </w:r>
      <w:r>
        <w:rPr/>
        <w:t xml:space="preserve"> also expressed concern that by finding an FAC lawful for electric utilities, it would be traveling further down a “slippery slope” and risk dismantling what it described as the “carefully balanced fixed rate system” that the legislature has established.</w:t>
      </w:r>
      <w:r>
        <w:rPr>
          <w:rStyle w:val="FootnoteCharacters"/>
          <w:rStyle w:val="FootnoteAnchor"/>
        </w:rPr>
        <w:footnoteReference w:id="8"/>
      </w:r>
      <w:r>
        <w:rPr/>
        <w:t xml:space="preserve">  </w:t>
      </w:r>
      <w:r>
        <w:rPr>
          <w:i/>
          <w:iCs/>
        </w:rPr>
        <w:t xml:space="preserve">UCCM </w:t>
      </w:r>
      <w:r>
        <w:rPr/>
        <w:t xml:space="preserve">at 57. The Court worried that by adopting an FAC and permitting electric utilities to, in essence, automatically pass on any amounts they paid for fuel, the Commission was coming “dangerously close” to an abdication of its ratemaking authority.  </w:t>
      </w:r>
      <w:r>
        <w:rPr>
          <w:i/>
          <w:iCs/>
        </w:rPr>
        <w:t>Id</w:t>
      </w:r>
      <w:r>
        <w:rPr/>
        <w:t>.  The adoption by the Commission of an IEC, however, does not dismantle the statutorily authorized rate regulation regime in this state.</w:t>
      </w:r>
    </w:p>
    <w:p>
      <w:pPr>
        <w:pStyle w:val="TextBody"/>
        <w:spacing w:lineRule="auto" w:line="480"/>
        <w:ind w:firstLine="720"/>
        <w:rPr/>
      </w:pPr>
      <w:r>
        <w:rPr/>
        <w:t xml:space="preserve">Indeed, the IEC does not represent anything like the radical departure from traditional ratemaking that the Court saw in the FAC.  The Commission, at all times, retains its statutorily authorized control over the establishment of any IEC rate in the context of a rate case.  Furthermore, as pointed out in the Staff’s Initial Brief, the IEC is an interim mechanism, with a Commission-prescribed maximum duration, a fact that reinforces the IEC’s connection to the general rate case.  (See the Staff’s Initial Brief,     p. 56)   In addition, the Commission oversees any refund that may occur, as a thorough Staff audit, including a prudence review, is conducted upon the expiration of the IEC. </w:t>
      </w:r>
    </w:p>
    <w:p>
      <w:pPr>
        <w:pStyle w:val="TextBody"/>
        <w:spacing w:lineRule="auto" w:line="480"/>
        <w:ind w:firstLine="720"/>
        <w:rPr/>
      </w:pPr>
      <w:r>
        <w:rPr/>
        <w:t xml:space="preserve">In light of the IEC’s roots in, and ties to, a general rate case, the Commission, by authorizing an IEC, would not even be approaching a slippery slope.  In fact, there seems little danger, if any, of a slippery slope effect as to the IEC mechanism itself.  As noted in </w:t>
      </w:r>
    </w:p>
    <w:p>
      <w:pPr>
        <w:pStyle w:val="TextBody"/>
        <w:spacing w:lineRule="auto" w:line="480"/>
        <w:rPr/>
      </w:pPr>
      <w:r>
        <w:rPr/>
        <w:t xml:space="preserve">earlier, the IEC is an interim mechanism.  The Staff is supporting an IEC only for the purpose of addressing the current unstable conditions, particularly regarding natural gas prices.  The IEC mechanism is not appropriate for use in normal economic circumstances.  In more stable economic conditions, the Staff will continue to support the traditional approach to establishing the cost of fuel and purchased power; namely, the use of a single value based on historical information.  (Cassidy Surr., Ex. 35, p. 12, ln. 12-15).  Experience with Empire’s last IEC, which terminated long before its approved term expired, suggests that the Company also regards the IEC as temporary mechanism.  </w:t>
      </w:r>
    </w:p>
    <w:p>
      <w:pPr>
        <w:pStyle w:val="TextBody"/>
        <w:ind w:left="2160" w:hanging="0"/>
        <w:rPr>
          <w:b/>
          <w:b/>
          <w:bCs/>
        </w:rPr>
      </w:pPr>
      <w:r>
        <w:rPr>
          <w:b/>
          <w:bCs/>
        </w:rPr>
        <w:t xml:space="preserve">d.  </w:t>
        <w:tab/>
        <w:t xml:space="preserve">Management Control </w:t>
      </w:r>
    </w:p>
    <w:p>
      <w:pPr>
        <w:pStyle w:val="TextBody"/>
        <w:rPr>
          <w:b/>
          <w:b/>
          <w:bCs/>
        </w:rPr>
      </w:pPr>
      <w:r>
        <w:rPr>
          <w:b/>
          <w:bCs/>
        </w:rPr>
      </w:r>
    </w:p>
    <w:p>
      <w:pPr>
        <w:pStyle w:val="TextBody"/>
        <w:spacing w:lineRule="auto" w:line="480"/>
        <w:ind w:firstLine="720"/>
        <w:rPr/>
      </w:pPr>
      <w:r>
        <w:rPr/>
        <w:t xml:space="preserve">Public Counsel cites </w:t>
      </w:r>
      <w:r>
        <w:rPr>
          <w:i/>
          <w:iCs/>
        </w:rPr>
        <w:t>Midwest Gas Users’ Association v. Public Service Commission</w:t>
      </w:r>
      <w:r>
        <w:rPr/>
        <w:t xml:space="preserve">, 976 S.W.2d 470 (Mo. App. W.D. 1990), which found lawful the purchased gas adjustment (“PGA”), under which local distribution companies (“LDCs”) in the gas industry may recover their actual costs for that commodity.  In that case, the Western District Court of Appeals, relying on </w:t>
      </w:r>
      <w:r>
        <w:rPr>
          <w:i/>
          <w:iCs/>
        </w:rPr>
        <w:t xml:space="preserve">UCCM, </w:t>
      </w:r>
      <w:r>
        <w:rPr/>
        <w:t>distinguished the PGA from the FAC</w:t>
      </w:r>
      <w:r>
        <w:rPr>
          <w:rStyle w:val="FootnoteCharacters"/>
          <w:rStyle w:val="FootnoteAnchor"/>
        </w:rPr>
        <w:footnoteReference w:id="9"/>
      </w:r>
      <w:r>
        <w:rPr/>
        <w:t xml:space="preserve">, on the basis that LDCs are merely passing through the cost of the commodity they’re charged with delivering; and that they essentially have no control over the cost of the gas.  The Court contrasted this situation with the case of an electric utility, where natural gas serves as a “raw material” in the production of electricity and is subject to management control regarding its price, whether a substitute raw material will be used, whether power will be purchased, etc.  After drawing this distinction while evaluating the FAC in the </w:t>
      </w:r>
      <w:r>
        <w:rPr>
          <w:i/>
          <w:iCs/>
        </w:rPr>
        <w:t>UCCM</w:t>
      </w:r>
      <w:r>
        <w:rPr/>
        <w:t xml:space="preserve"> case (pp. 53-54), however, the Missouri Supreme Court stated:  “This, of course, does not necessarily mean that a fuel adjustment clause is not authorized by statute…”.</w:t>
      </w:r>
    </w:p>
    <w:p>
      <w:pPr>
        <w:pStyle w:val="TextBody"/>
        <w:spacing w:lineRule="auto" w:line="480"/>
        <w:ind w:firstLine="720"/>
        <w:rPr/>
      </w:pPr>
      <w:r>
        <w:rPr/>
        <w:t xml:space="preserve">The Staff would note that Court in </w:t>
      </w:r>
      <w:r>
        <w:rPr>
          <w:i/>
          <w:iCs/>
        </w:rPr>
        <w:t>Midwest Gas Users’ Association</w:t>
      </w:r>
      <w:r>
        <w:rPr/>
        <w:t xml:space="preserve"> was not considering an IEC; it was comparing the FAC to the PGA.  Furthermore, while an FAC permits the utility to recover the entire amount of its variable fuel and purchased power costs, the IEC, as proposed in the instant case, does not.  If actual costs come in above the ceiling, Empire bears the cost in excess of the ceiling amount.  By the same token, customers are not completely assured of having to pay no more than the Company’s prudently incurred costs.  If those costs come in below the floor, customers will nevertheless pay, and Empire will profit by, the difference between the actual amount and the floor amount.  Thus, Empire continues to have an incentive to keep its costs below the ceiling and, if possible, below the floor.  As noted earlier, the Staff’s true-up audit of these costs will include a prudence review.  Thus, if an IEC is authorized, it would behoove the Company to work hard to control its variable fuel and purchased power costs.   </w:t>
      </w:r>
    </w:p>
    <w:p>
      <w:pPr>
        <w:pStyle w:val="TextBody"/>
        <w:ind w:left="720" w:firstLine="720"/>
        <w:rPr>
          <w:b/>
          <w:b/>
          <w:bCs/>
        </w:rPr>
      </w:pPr>
      <w:r>
        <w:rPr>
          <w:b/>
          <w:bCs/>
        </w:rPr>
        <w:t xml:space="preserve">4.  </w:t>
        <w:tab/>
        <w:t xml:space="preserve">Summary of Lawfulness Issue </w:t>
      </w:r>
    </w:p>
    <w:p>
      <w:pPr>
        <w:pStyle w:val="TextBody"/>
        <w:ind w:firstLine="720"/>
        <w:rPr>
          <w:b/>
          <w:b/>
          <w:bCs/>
        </w:rPr>
      </w:pPr>
      <w:r>
        <w:rPr>
          <w:b/>
          <w:bCs/>
        </w:rPr>
      </w:r>
    </w:p>
    <w:p>
      <w:pPr>
        <w:pStyle w:val="TextBody"/>
        <w:spacing w:lineRule="auto" w:line="480"/>
        <w:ind w:firstLine="720"/>
        <w:rPr/>
      </w:pPr>
      <w:r>
        <w:rPr/>
        <w:t xml:space="preserve">As the foregoing discussion amply demonstrates, to compare the Interim Energy Charge with the Fuel Adjustment Charge found unlawful by the Missouri Supreme Court in the </w:t>
      </w:r>
      <w:r>
        <w:rPr>
          <w:i/>
          <w:iCs/>
        </w:rPr>
        <w:t>UCCM</w:t>
      </w:r>
      <w:r>
        <w:rPr/>
        <w:t xml:space="preserve"> case is to compare apples to oranges.  The major legal deficiencies of the FAC, including retroactive and single-issue ratemaking, variable rates, absence of rate publication, and potential Commission abdication of its ratemaking authority, are not flaws found in the IEC proposals before the Commission in this case.  Therefore, the IEC is not prohibited by Missouri law.  </w:t>
      </w:r>
    </w:p>
    <w:p>
      <w:pPr>
        <w:pStyle w:val="TextBody"/>
        <w:spacing w:lineRule="auto" w:line="480"/>
        <w:ind w:firstLine="720"/>
        <w:rPr>
          <w:iCs/>
        </w:rPr>
      </w:pPr>
      <w:r>
        <w:rPr/>
        <w:t xml:space="preserve">The Missouri Supreme Court held that the Commission may accord different treatment to an expense item if it is designed “to accomplish a just and reasonable total charge to the public.”  </w:t>
      </w:r>
      <w:r>
        <w:rPr>
          <w:i/>
          <w:iCs/>
        </w:rPr>
        <w:t>State ex rel. Hotel Continental v. Burton</w:t>
      </w:r>
      <w:r>
        <w:rPr/>
        <w:t xml:space="preserve">, 334 S.W.2d 75, 79 (Mo. 1960).  The Court reaffirmed this holding in the </w:t>
      </w:r>
      <w:r>
        <w:rPr>
          <w:i/>
          <w:iCs/>
        </w:rPr>
        <w:t>UCCM</w:t>
      </w:r>
      <w:r>
        <w:rPr/>
        <w:t xml:space="preserve"> case, so long as the Commission acts “in compliance with all of the statutes governing the PSC and with the purpose behind those statutes.”  </w:t>
      </w:r>
      <w:r>
        <w:rPr>
          <w:i/>
        </w:rPr>
        <w:t>UCCM</w:t>
      </w:r>
      <w:r>
        <w:rPr>
          <w:iCs/>
        </w:rPr>
        <w:t xml:space="preserve"> at 52-53.  The Commission’s “statutory power and authority to pass upon the reasonableness and lawfulness of rates and to determine and pass upon the question of what rates are necessary to permit a utility to earn a fair and reasonable return. . . necessarily includes the power and authority to determine what items are properly includable in a utility’s operating expenses and to determine and decide what treatment should be accorded such expense items.”  </w:t>
      </w:r>
      <w:r>
        <w:rPr>
          <w:i/>
        </w:rPr>
        <w:t>State ex rel. City of West Plains v. Public Service Commission</w:t>
      </w:r>
      <w:r>
        <w:rPr>
          <w:iCs/>
        </w:rPr>
        <w:t xml:space="preserve">, 310 S.W.2d 925, 928 (Mo. Banc 1958). </w:t>
      </w:r>
      <w:r>
        <w:rPr/>
        <w:t xml:space="preserve"> </w:t>
      </w:r>
    </w:p>
    <w:p>
      <w:pPr>
        <w:pStyle w:val="TextBody"/>
        <w:spacing w:lineRule="auto" w:line="480"/>
        <w:ind w:firstLine="720"/>
        <w:rPr/>
      </w:pPr>
      <w:r>
        <w:rPr>
          <w:iCs/>
        </w:rPr>
        <w:t xml:space="preserve">As Public Counsel notes in its Initial Brief, under Section 393.140 RSMo 2000, the Commission has broad discretion to regulate electric utilities.  (Public Counsel’s Initial Brief, p. 29).  Further, the General Assembly commands that the statutes governing the Commission “. . .should be liberally construed in order to effectuate the purpose for which they were enacted…”.  </w:t>
      </w:r>
      <w:r>
        <w:rPr>
          <w:i/>
        </w:rPr>
        <w:t>UCCM</w:t>
      </w:r>
      <w:r>
        <w:rPr>
          <w:iCs/>
        </w:rPr>
        <w:t xml:space="preserve"> at 49l ; Section 386.610 RSMo 2000.  </w:t>
      </w:r>
    </w:p>
    <w:p>
      <w:pPr>
        <w:pStyle w:val="Normal"/>
        <w:spacing w:lineRule="auto" w:line="480"/>
        <w:ind w:firstLine="720"/>
        <w:jc w:val="both"/>
        <w:rPr/>
      </w:pPr>
      <w:r>
        <w:rPr/>
        <w:t xml:space="preserve">The Interim Energy Charge, an interim mechanism designed specifically to address the circumstances currently faced by Empire, will recover only </w:t>
      </w:r>
      <w:r>
        <w:rPr>
          <w:i/>
          <w:iCs/>
        </w:rPr>
        <w:t>future</w:t>
      </w:r>
      <w:r>
        <w:rPr/>
        <w:t xml:space="preserve"> costs, is </w:t>
      </w:r>
      <w:r>
        <w:rPr>
          <w:i/>
          <w:iCs/>
        </w:rPr>
        <w:t>fixed</w:t>
      </w:r>
      <w:r>
        <w:rPr/>
        <w:t xml:space="preserve"> in the context of a general rate proceeding that permits consideration of all relevant factors, and in all other respects, satisfies the requirements of Missouri law.</w:t>
      </w:r>
    </w:p>
    <w:p>
      <w:pPr>
        <w:pStyle w:val="Heading2"/>
        <w:ind w:left="720" w:hanging="0"/>
        <w:jc w:val="left"/>
        <w:rPr>
          <w:b/>
          <w:b/>
          <w:bCs/>
          <w:u w:val="none"/>
        </w:rPr>
      </w:pPr>
      <w:bookmarkStart w:id="23" w:name="__RefHeading___Toc95289210"/>
      <w:bookmarkEnd w:id="23"/>
      <w:r>
        <w:rPr>
          <w:b/>
          <w:bCs/>
          <w:u w:val="none"/>
        </w:rPr>
        <w:t>B.</w:t>
        <w:tab/>
        <w:t>IEC Policy</w:t>
      </w:r>
    </w:p>
    <w:p>
      <w:pPr>
        <w:pStyle w:val="TextBody"/>
        <w:spacing w:lineRule="auto" w:line="480"/>
        <w:rPr/>
      </w:pPr>
      <w:r>
        <w:rPr/>
        <w:tab/>
        <w:t>In its direct filing, Empire touted the IEC as its much-preferred approach, when compared with the traditional single point method, to developing an amount of fuel and purchased power to be included in rates.  The Company presented a detailed case in support of its proposal.  (Beecher Dir., Exh. 5, pp. 2-6).  Over the course of this proceeding, however, Empire seemed increasingly to back away from its IEC proposal.  The Company’s inclination to abandon its support for an IEC came into sharper focus at the hearing (Tr. 495, ln. 4-8), and its Initial Brief provides confirmation.  For financial reasons, Empire is concerned that Public Counsel, Praxair, Inc., Explorer Pipeline Co., and/or the Department of Natural Resources will appeal a Commission Report And Order implementing an IEC, unless the IEC is prompted by a unanimous stipulation and agreement.  Thus, despite the fact that “Empire believes an IEC mechanism is the most effective and currently lawful means by which to balance the interests of consumers and shareholders in this case,” the Company now states that it “cannot support an IEC under this threat of litigation,”</w:t>
      </w:r>
      <w:r>
        <w:rPr>
          <w:rStyle w:val="FootnoteCharacters"/>
          <w:rStyle w:val="FootnoteAnchor"/>
        </w:rPr>
        <w:footnoteReference w:id="10"/>
      </w:r>
      <w:r>
        <w:rPr/>
        <w:t xml:space="preserve"> (Empire’s Initial Brief, p. 57; pp. 50-51).  Empire asks the Commission instead to adopt an approach that it regards as “the most unsatisfactory of the three methods” (</w:t>
      </w:r>
      <w:r>
        <w:rPr>
          <w:i/>
          <w:iCs/>
        </w:rPr>
        <w:t>i.e.</w:t>
      </w:r>
      <w:r>
        <w:rPr/>
        <w:t xml:space="preserve">, including the fuel adjustment clause), which would “produce the least reasonable outcome.”  (Beecher Dir., Exh. 5, p. 3, ln. 6-8).    </w:t>
      </w:r>
    </w:p>
    <w:p>
      <w:pPr>
        <w:pStyle w:val="Normal"/>
        <w:spacing w:lineRule="auto" w:line="480"/>
        <w:ind w:firstLine="720"/>
        <w:jc w:val="both"/>
        <w:rPr/>
      </w:pPr>
      <w:r>
        <w:rPr/>
        <w:t>The Staff would note that the threat of further litigation is always present to one degree or another with respect to any issue the Commission decides.  Moreover, the threat of litigation as it pertains to the IEC was known to the Company at a fairly early stage of this proceeding (</w:t>
      </w:r>
      <w:r>
        <w:rPr>
          <w:i/>
          <w:iCs/>
        </w:rPr>
        <w:t>i.e.</w:t>
      </w:r>
      <w:r>
        <w:rPr/>
        <w:t xml:space="preserve"> with the September 20, 2004 filing of direct testimony), if not before then.    </w:t>
      </w:r>
    </w:p>
    <w:p>
      <w:pPr>
        <w:pStyle w:val="Normal"/>
        <w:spacing w:lineRule="auto" w:line="480"/>
        <w:ind w:firstLine="720"/>
        <w:jc w:val="both"/>
        <w:rPr/>
      </w:pPr>
      <w:r>
        <w:rPr/>
        <w:t>This is not the first IEC that the Commission has been asked to approve.  Two other IECs, one of them for Empire, received Commission approval as a result of stipulation and agreements (Case Nos. ER-2001-299 and ER-2004-0034).</w:t>
      </w:r>
      <w:r>
        <w:rPr>
          <w:rStyle w:val="FootnoteCharacters"/>
          <w:rStyle w:val="FootnoteAnchor"/>
        </w:rPr>
        <w:footnoteReference w:id="11"/>
      </w:r>
      <w:r>
        <w:rPr/>
        <w:t xml:space="preserve">  When the Staff signed on to those agreements and sought the Commission’s approval, it did not do so, thinking that they were unlawful or that they would be ruled unlawful in the courts.  The Staff would not have joined in an agreement urging the Commission to adopt a course of action that the Staff believed to be unlawful.  Clearly, Empire also believes the IEC is permissible under the laws of this state.  (Empire’s Initial Brief, pp. 53-57).  </w:t>
      </w:r>
    </w:p>
    <w:p>
      <w:pPr>
        <w:pStyle w:val="Normal"/>
        <w:spacing w:lineRule="auto" w:line="480"/>
        <w:ind w:firstLine="720"/>
        <w:jc w:val="both"/>
        <w:rPr/>
      </w:pPr>
      <w:r>
        <w:rPr/>
        <w:t xml:space="preserve">As discussed in its Initial Brief, the Staff believes that Public Counsel’s opposition to the IEC on the basis that it weakens incentives for the Company to control costs is outweighed by the extent of the financial impact that could be visited upon the either the Company or its customers in the quite likely event that a single point number turns out to be substantially inaccurate.  Moreover, the Company retains clear incentives not to allow its costs to exceed the ceiling level of an IEC and, if possible, to reduce them below the floor level.  </w:t>
      </w:r>
    </w:p>
    <w:p>
      <w:pPr>
        <w:pStyle w:val="Normal"/>
        <w:spacing w:lineRule="auto" w:line="480"/>
        <w:ind w:firstLine="720"/>
        <w:jc w:val="both"/>
        <w:rPr/>
      </w:pPr>
      <w:r>
        <w:rPr/>
        <w:t>The Staff agrees with Empire, and indeed, with Praxair and Explorer, that as a matter of policy, the IEC is the most reasonable way to deal with the current volatility of natural gas prices.</w:t>
      </w:r>
      <w:r>
        <w:rPr>
          <w:rStyle w:val="FootnoteCharacters"/>
          <w:rStyle w:val="FootnoteAnchor"/>
        </w:rPr>
        <w:footnoteReference w:id="12"/>
      </w:r>
      <w:r>
        <w:rPr/>
        <w:t xml:space="preserve">  In fact, after long and careful consideration, the Staff decided that it could not recommend a single point number because of its belief that it would not produce just and reasonable rates.  (Tr. 628, ln. 5-17).    </w:t>
      </w:r>
    </w:p>
    <w:p>
      <w:pPr>
        <w:pStyle w:val="Heading2"/>
        <w:ind w:left="720" w:hanging="0"/>
        <w:jc w:val="left"/>
        <w:rPr>
          <w:b/>
          <w:b/>
          <w:bCs/>
          <w:u w:val="none"/>
        </w:rPr>
      </w:pPr>
      <w:bookmarkStart w:id="24" w:name="__RefHeading___Toc95289211"/>
      <w:bookmarkEnd w:id="24"/>
      <w:r>
        <w:rPr>
          <w:b/>
          <w:bCs/>
          <w:u w:val="none"/>
        </w:rPr>
        <w:t xml:space="preserve">C.  </w:t>
        <w:tab/>
        <w:t>The Commission’s Options</w:t>
      </w:r>
    </w:p>
    <w:p>
      <w:pPr>
        <w:pStyle w:val="BodyTextIndent3"/>
        <w:spacing w:lineRule="auto" w:line="480"/>
        <w:ind w:left="0" w:firstLine="724"/>
        <w:rPr/>
      </w:pPr>
      <w:r>
        <w:rPr/>
        <w:t>Empire attempts to place itself in a “win by default” position by asserting that the Company is the only party to have supplied the Commission with fuel and purchased power expense based on a single point gas price.  (Empire’s Initial Brief, pp. 49-50).  The statement would suggest that the Commission has no other option but to adopt the Company’s single-point figure.  This is not the case.</w:t>
        <w:tab/>
      </w:r>
    </w:p>
    <w:p>
      <w:pPr>
        <w:pStyle w:val="TextBody"/>
        <w:spacing w:lineRule="auto" w:line="480"/>
        <w:rPr/>
      </w:pPr>
      <w:r>
        <w:rPr/>
        <w:tab/>
        <w:t xml:space="preserve">One very good option available to the Commission is to adopt the IEC mechanism proposed by the Staff, which is structured along the lines of previous IECs authorized by the Commission in the aforementioned Case Nos. ER-2001-299 and ER-2004-0034, and which is fully supported in the record.  (Cassidy Dir., Exh. 34, pp. 7-12; Cassidy Surr., Exh. 35, pp. 2-13; Watkins Dir. (10/ 4), Reb, and Surr., Exh.. 75-77, all).  It should be emphasized that Empire has taken the position that it is lawful for the Commission to so order.  The Company has not qualified its position by arguing that the Commission can order an IEC only if the subject utility is agreeable.    </w:t>
      </w:r>
    </w:p>
    <w:p>
      <w:pPr>
        <w:pStyle w:val="TextBody"/>
        <w:spacing w:lineRule="auto" w:line="480"/>
        <w:ind w:firstLine="720"/>
        <w:rPr/>
      </w:pPr>
      <w:r>
        <w:rPr/>
        <w:t xml:space="preserve">In his direct testimony, Staff witness John Cassidy laid out the </w:t>
      </w:r>
      <w:r>
        <w:rPr>
          <w:bCs/>
        </w:rPr>
        <w:t xml:space="preserve">general structure of the Staff’s proposed IEC.  (Cassidy Dir., Exh. 34, p. 7, ln. 7-16; See also Staff’s Initial Brief, pp. 62-63).  The Commission should adopt the Staff’s recommendation and set the total Company floor amount of the IEC (to be included in permanent rates) at $110.8 million and the ceiling amount </w:t>
      </w:r>
    </w:p>
    <w:p>
      <w:pPr>
        <w:pStyle w:val="TextBody"/>
        <w:spacing w:lineRule="auto" w:line="480"/>
        <w:rPr>
          <w:bCs/>
        </w:rPr>
      </w:pPr>
      <w:r>
        <w:rPr>
          <w:bCs/>
        </w:rPr>
        <w:t>at $134.4 million.  The effective period of the IEC should be two years, as was established in Empire’s previous IEC case and in Aquila’s most recent general rate case (Case Nos. ER-2001-299 and ER-2004-0034, respectively).</w:t>
      </w:r>
    </w:p>
    <w:p>
      <w:pPr>
        <w:pStyle w:val="TextBody"/>
        <w:spacing w:lineRule="auto" w:line="480"/>
        <w:ind w:firstLine="720"/>
        <w:rPr/>
      </w:pPr>
      <w:r>
        <w:rPr/>
        <w:t>In its Initial Brief, Empire argues in support of its request for a five-year, or at least a three-year term for the IEC, should the Commission decide to order an IEC.  The Company discusses why, in its opinion, it is burdensome to have to deal with a rate case every two years.  Citing the surrebuttal testimony of Empire witness Beecher (Exh. 7, p. 6), Empire indicates that a two-year effective term, as the Staff recommends, “would not be acceptable.”</w:t>
      </w:r>
      <w:r>
        <w:rPr>
          <w:rStyle w:val="FootnoteCharacters"/>
        </w:rPr>
        <w:t xml:space="preserve"> </w:t>
      </w:r>
      <w:r>
        <w:rPr>
          <w:rStyle w:val="FootnoteCharacters"/>
          <w:rStyle w:val="FootnoteAnchor"/>
        </w:rPr>
        <w:footnoteReference w:id="13"/>
      </w:r>
      <w:r>
        <w:rPr/>
        <w:t xml:space="preserve">  (</w:t>
      </w:r>
      <w:r>
        <w:rPr>
          <w:i/>
          <w:iCs/>
        </w:rPr>
        <w:t>Id</w:t>
      </w:r>
      <w:r>
        <w:rPr/>
        <w:t>.).  The discussion proceeds as though there is no doubt that this is the case.  “If an IEC is constructed with a 2-year term, Empire would need to file another rate case in only 13 months.”  (Empire’s Initial Brief, p. 58).  As pointed out in the Staff’s Initial Brief, no one really knows when Empire would be filing its next rate case.  It could be, for example, that during the IEC effective period, natural gas prices return to what are regarded as normal levels, and the Company will be sufficiently satisfied with its financial situation for an additional year or two, or even longer.  The experience with Empire’s last IEC, which was terminated many months before its expiration, when gas prices dropped dramatically, bears out this possibility.  (Tr. 657, ln. 10-15).  Indeed, this goes to the basic reason that both Empire and the Staff proposed an IEC in the first place.</w:t>
      </w:r>
    </w:p>
    <w:p>
      <w:pPr>
        <w:pStyle w:val="TextBody"/>
        <w:spacing w:lineRule="auto" w:line="480"/>
        <w:ind w:firstLine="720"/>
        <w:rPr/>
      </w:pPr>
      <w:r>
        <w:rPr/>
        <w:t xml:space="preserve">Public Counsel witness James Busch has proposed a single point gas price of $4.68/MMBtu.  The Company points to Public Counsel’s recommendation as unsupported since Mr. Busch relied on the Staff fuel model run and did not calculate the other components of the total fuel and purchased power expense.  Although the Staff does not support a single point price, these Company arguments are again an attempt to win by default.  No other variable in the determination of fuel and purchased power expense is at issue other than the price of gas.  The Company has not advanced any material arguments against the Staff’s fuel model or its calculation of the other inputs in the determination of fuel and purchased power expense.   </w:t>
      </w:r>
      <w:r>
        <w:rPr>
          <w:bCs/>
        </w:rPr>
        <w:t xml:space="preserve">      </w:t>
      </w:r>
    </w:p>
    <w:p>
      <w:pPr>
        <w:pStyle w:val="TextBody"/>
        <w:spacing w:lineRule="auto" w:line="480"/>
        <w:ind w:firstLine="720"/>
        <w:rPr/>
      </w:pPr>
      <w:r>
        <w:rPr/>
        <w:t>Empire relied on the NYMEX to determine an unhedged gas price for both its single point and IEC proposals.  This index has been shown by Staff witness Dr. Choe to be unreliable and a bad predictor of the price of natural gas.  (Choe Surr., Exh. 36, p. 5, ln. 3 – p. 6, ln. 6; Schedules 2-4).</w:t>
      </w:r>
      <w:r>
        <w:rPr>
          <w:b/>
          <w:bCs/>
        </w:rPr>
        <w:t xml:space="preserve">  </w:t>
      </w:r>
      <w:r>
        <w:rPr/>
        <w:t xml:space="preserve">Indeed, as discussed in the Staff’s Initial Brief (p. 69), the record contains an example of how NYMEX futures prices were dramatically influenced by inaccurate information (Tr. 766, ln. 18 – 767, ln. 17).  </w:t>
      </w:r>
    </w:p>
    <w:p>
      <w:pPr>
        <w:pStyle w:val="TextBody"/>
        <w:spacing w:lineRule="auto" w:line="480"/>
        <w:ind w:firstLine="720"/>
        <w:rPr/>
      </w:pPr>
      <w:r>
        <w:rPr/>
        <w:t xml:space="preserve">Moreover, Empire has immeasurably compounded the problem of using NYMEX futures by adopting an approach that calls for the Company to update its calculation of gas price on the basis of NYMEX closing prices occurring essentially on the most recent single day.  Because of the volatility of daily NYMEX futures prices, a fact acknowledged by Empire (Tr. 506, ln. 18-19; Cassidy Surr. Exh. 35, p. 3, ln. 21 – 23), it is folly to rely on a single day’s NYMEX closing prices for purposes of developing a gas price forecast to be included in rates.    </w:t>
      </w:r>
    </w:p>
    <w:p>
      <w:pPr>
        <w:pStyle w:val="TextBody"/>
        <w:spacing w:lineRule="auto" w:line="480"/>
        <w:ind w:firstLine="720"/>
        <w:rPr/>
      </w:pPr>
      <w:r>
        <w:rPr/>
        <w:t>In defense of its use of NYMEX futures as a forecasting tool, the Company states in its Initial Brief:  “The NYMEX futures price is the most appropriate to use for this purpose since, unlike the EIA which is not a market to buy or sell gas (Tr. 613), NYMEX provides a standard contract by which to hedge natural gas commodity risk and is commonly considered the most liquid price transparent pricing point for natural gas in the U.S.  (Beecher Direct, Exh., 5, p. 9)”  (Empire’s Initial Brief, p. 53).  Empire appears to be suggesting that because NYMEX is an actual commodity market, it is somehow superior to the forecast prepared and published by the U.S. Energy Department’s Energy Information Administration (“EIA”), which was used by the Staff to develop its ceiling price of natural gas of $5.62 per MMBtu.  The Staff strongly disagrees.  While it is true that NYMEX futures is a market, NYMEX is not in the business of developing forecasts of future gas prices; rather, its function is to facilitate futures commodity trading so as to mitigate risk for market participants.  (Choe Surr., Exh. 36, p. 4, ln. 6-14).</w:t>
      </w:r>
      <w:r>
        <w:rPr>
          <w:color w:val="0000FF"/>
        </w:rPr>
        <w:t xml:space="preserve">  </w:t>
      </w:r>
    </w:p>
    <w:p>
      <w:pPr>
        <w:pStyle w:val="TextBody"/>
        <w:spacing w:lineRule="auto" w:line="480"/>
        <w:ind w:firstLine="720"/>
        <w:rPr>
          <w:color w:val="0000FF"/>
        </w:rPr>
      </w:pPr>
      <w:r>
        <w:rPr/>
        <w:t>By contrast, the EIA is in the business of producing forecasts.  These forecasts are</w:t>
      </w:r>
      <w:r>
        <w:rPr>
          <w:color w:val="0000FF"/>
        </w:rPr>
        <w:t xml:space="preserve"> </w:t>
      </w:r>
      <w:r>
        <w:rPr/>
        <w:t>based on independent, objective, econometric analysis that attempts to address all of the variables that can impact natural gas prices.  (Cassidy Surr., Exh. 35, p. 5, ln. 1-4; Tr. 624, ln. 4-14).  The NYMEX market may or may not be considering all of these variables.  We don't really know what the market is thinking on any given day.  Because it is volatile and changing all the time and because there is no systematic correlation between NYMEX prices and what actual gas prices turn out to be (Choe Surr., Exh. 36, p. 5, ln. 3-5)</w:t>
      </w:r>
      <w:r>
        <w:rPr>
          <w:bCs/>
        </w:rPr>
        <w:t>,</w:t>
      </w:r>
      <w:r>
        <w:rPr>
          <w:b/>
        </w:rPr>
        <w:t xml:space="preserve"> </w:t>
      </w:r>
      <w:r>
        <w:rPr>
          <w:bCs/>
        </w:rPr>
        <w:t xml:space="preserve">a single day’s </w:t>
      </w:r>
      <w:r>
        <w:rPr/>
        <w:t>NYMEX prices cannot be relied upon for purposes of setting rates.</w:t>
      </w:r>
    </w:p>
    <w:p>
      <w:pPr>
        <w:pStyle w:val="TextBody"/>
        <w:spacing w:lineRule="auto" w:line="480"/>
        <w:ind w:firstLine="720"/>
        <w:rPr/>
      </w:pPr>
      <w:r>
        <w:rPr/>
        <w:t xml:space="preserve">The Staff’s use of the more sober, stable, and analytical forecast published by the EIA to establish the Staff’s IEC ceiling price of gas is clearly the preferable approach.  Specifically, the Staff used the EIA’s estimated natural gas price for 2005, (published August 10, 2004) of $6.60 per MMBtu  (Cassidy Surr. Exh. 35, p. 8, ln. 10-20).  The Staff adhered to this estimate even though the estimates published in the succeeding months of September, October and November 2004 were lower; </w:t>
      </w:r>
      <w:r>
        <w:rPr>
          <w:i/>
          <w:iCs/>
        </w:rPr>
        <w:t>i.e.</w:t>
      </w:r>
      <w:r>
        <w:rPr/>
        <w:t xml:space="preserve">, $6.14, $6.18 and $6.33, respectively.  (Cassidy Surr. Exh. 35, p. 8, ln. 21-23).  The estimates published in December 2004 and January 2005 were lower still; </w:t>
      </w:r>
      <w:r>
        <w:rPr>
          <w:i/>
          <w:iCs/>
        </w:rPr>
        <w:t>i.e.</w:t>
      </w:r>
      <w:r>
        <w:rPr/>
        <w:t>, $6.01/MMBtu</w:t>
      </w:r>
      <w:r>
        <w:rPr>
          <w:b/>
          <w:bCs/>
        </w:rPr>
        <w:t xml:space="preserve">, </w:t>
      </w:r>
      <w:r>
        <w:rPr/>
        <w:t>and $5.77/MMBtu, respectively.</w:t>
      </w:r>
      <w:r>
        <w:rPr>
          <w:rStyle w:val="FootnoteCharacters"/>
          <w:rStyle w:val="FootnoteAnchor"/>
        </w:rPr>
        <w:footnoteReference w:id="14"/>
      </w:r>
      <w:r>
        <w:rPr/>
        <w:t xml:space="preserve">  Even the (January 2005) EIA price estimate for 2006 of $5.95/MMBtu is significantly lower than the Staff’s ceiling calculation.  (late-filed Exh.. 140 and 141-1).    </w:t>
      </w:r>
    </w:p>
    <w:p>
      <w:pPr>
        <w:pStyle w:val="Normal"/>
        <w:autoSpaceDE w:val="false"/>
        <w:spacing w:lineRule="auto" w:line="480"/>
        <w:ind w:firstLine="720"/>
        <w:jc w:val="both"/>
        <w:rPr>
          <w:color w:val="0000FF"/>
        </w:rPr>
      </w:pPr>
      <w:r>
        <w:rPr/>
        <w:t>Empire criticizes Staff’s recommended floor level for the IEC, based on an overall gas price of $3.20/MMBtu, as being too low.  (Empire’s Initial Brief, p. 58-59).  The Staff would note that its proposed</w:t>
      </w:r>
      <w:r>
        <w:rPr>
          <w:color w:val="0000FF"/>
        </w:rPr>
        <w:t xml:space="preserve"> </w:t>
      </w:r>
      <w:r>
        <w:rPr/>
        <w:t xml:space="preserve">floor level is higher than the $3.02/MMBTU gas cost the Company experienced during the test year. (Beecher Dir. Exh. 5, Sch. B-3).  Thus, the Staff’s base is a price that the Company was able to beat very recently.  In addition, the Staff’s floor amount, which is to be included in permanent rates, was developed using traditional approaches for cost annualization and normalization; </w:t>
      </w:r>
      <w:r>
        <w:rPr>
          <w:i/>
          <w:iCs/>
        </w:rPr>
        <w:t>i.e.</w:t>
      </w:r>
      <w:r>
        <w:rPr/>
        <w:t xml:space="preserve">, by relying on recent actual experience and examining multiyear averages.  </w:t>
      </w:r>
      <w:r>
        <w:rPr>
          <w:i/>
          <w:iCs/>
        </w:rPr>
        <w:t xml:space="preserve"> </w:t>
      </w:r>
      <w:r>
        <w:rPr/>
        <w:t>Furthermore, Empire witness Beecher stated in his deposition that the Company is not interested in profiting from implementation of an IEC.  (Tr. 511, ln. 6-13).  The idea is that the mechanism will set the stage for a “win-win” for Empire and its customers alike, as the risk of a substantial adverse consequence of establishing a largely inaccurate single point estimate are, hopefully, eliminated.</w:t>
      </w:r>
      <w:r>
        <w:rPr>
          <w:color w:val="0000FF"/>
        </w:rPr>
        <w:t xml:space="preserve">   </w:t>
      </w:r>
    </w:p>
    <w:p>
      <w:pPr>
        <w:pStyle w:val="Heading2"/>
        <w:ind w:left="720" w:hanging="0"/>
        <w:jc w:val="left"/>
        <w:rPr/>
      </w:pPr>
      <w:bookmarkStart w:id="25" w:name="__RefHeading___Toc95289212"/>
      <w:bookmarkEnd w:id="25"/>
      <w:r>
        <w:rPr>
          <w:b/>
          <w:bCs/>
          <w:u w:val="none"/>
        </w:rPr>
        <w:t>D.</w:t>
        <w:tab/>
        <w:t>IEC Rate Design</w:t>
      </w:r>
    </w:p>
    <w:p>
      <w:pPr>
        <w:pStyle w:val="TextBody"/>
        <w:spacing w:lineRule="auto" w:line="480"/>
        <w:ind w:firstLine="720"/>
        <w:rPr>
          <w:b/>
          <w:b/>
          <w:bCs/>
        </w:rPr>
      </w:pPr>
      <w:r>
        <w:rPr/>
        <w:t>As argued in the Staff’s Initial Brief, if an IEC is adopted by the Commission, the IEC should be billed to all customers on an equal-cents-per-kWh basis, when measured at the generator, with a subsequent adjustment for losses to take account of the fact that different customers take service at different voltages.  (Tr. 808, ln. 19 – 809, ln. 5).</w:t>
      </w:r>
    </w:p>
    <w:p>
      <w:pPr>
        <w:pStyle w:val="Normal"/>
        <w:spacing w:lineRule="auto" w:line="480"/>
        <w:ind w:firstLine="720"/>
        <w:jc w:val="both"/>
        <w:rPr/>
      </w:pPr>
      <w:r>
        <w:rPr/>
        <w:t xml:space="preserve">The Staff notes from Empire’s brief that the Company is willing to accept the adjustment for losses, which was initially raised by Praxair and Explorer and which the Staff agrees is appropriate.  </w:t>
      </w:r>
      <w:r>
        <w:rPr>
          <w:bCs/>
        </w:rPr>
        <w:t xml:space="preserve">(Empire’s Initial Brief, p. 59; Watkins Surr., Exh. 77, p. 2, ln. 13-15).  </w:t>
      </w:r>
      <w:r>
        <w:rPr/>
        <w:t>As a result, the Company’s position on the IEC rate design now mirrors that of the Staff.</w:t>
      </w:r>
    </w:p>
    <w:p>
      <w:pPr>
        <w:pStyle w:val="Normal"/>
        <w:spacing w:lineRule="auto" w:line="480"/>
        <w:ind w:firstLine="720"/>
        <w:jc w:val="both"/>
        <w:rPr/>
      </w:pPr>
      <w:r>
        <w:rPr/>
        <w:t xml:space="preserve">Public Counsel has no evidence in the record regarding a rate design, but recommends that, if there is to be an IEC, the rate design take the form of that illustrated in the </w:t>
      </w:r>
      <w:r>
        <w:rPr>
          <w:i/>
          <w:iCs/>
        </w:rPr>
        <w:t xml:space="preserve">Second Revised Joint Recommendation Regarding Structure For An Interim Fuel And Purchased Power Mechanism </w:t>
      </w:r>
      <w:r>
        <w:rPr/>
        <w:t>(“Joint Recommendation”), filed jointly by Public Counsel and Praxair and Explorer on December 8, 2004.</w:t>
      </w:r>
      <w:r>
        <w:rPr>
          <w:i/>
          <w:iCs/>
        </w:rPr>
        <w:t xml:space="preserve"> </w:t>
      </w:r>
      <w:r>
        <w:rPr/>
        <w:t xml:space="preserve"> (Public Counsel’s Initial Brief, p. 32).  The Joint Recommendation amounts to a change of position by Praxair and Explorer relative to that stated in their prefiled testimony; however, no testimony has been filed to support their new position.  They now support the rate design in the Joint Recommendation and state that if the Commission were to adopt the Joint Recommendation in connection with an IEC, “it </w:t>
      </w:r>
      <w:r>
        <w:rPr>
          <w:i/>
          <w:iCs/>
        </w:rPr>
        <w:t>might</w:t>
      </w:r>
      <w:r>
        <w:rPr/>
        <w:t xml:space="preserve"> forestall any judicial challenge to the Commission order.”  (Praxair and Explorer’s Initial Brief, p. 6).  Public Counsel has stated that even if the Commission adopts the Joint Recommendation in connection with an IEC, Public Counsel would possibly appeal.  (Tr. 834, ln. 16-19).  </w:t>
      </w:r>
    </w:p>
    <w:p>
      <w:pPr>
        <w:pStyle w:val="Normal"/>
        <w:spacing w:lineRule="auto" w:line="480"/>
        <w:ind w:firstLine="720"/>
        <w:jc w:val="both"/>
        <w:rPr/>
      </w:pPr>
      <w:r>
        <w:rPr/>
        <w:t xml:space="preserve">In ordering an IEC, the Commission should not adopt the Joint Recommendation; rather, the Commission should opt for the rate design approach favored by both the Staff and Empire.  The equal-cents-per-kWh method is not only cost-based, since variable fuel and purchased power costs vary directly with energy usage, but it is also consistent with the Company’s billing and administrative “infrastructure” vis-à-vis an IEC, and it will streamline the true-up process.  (Watkins Dir. (10/4), Exh. 75, p. 2, ln. 8 – P. 3, ln. 6).  </w:t>
      </w:r>
    </w:p>
    <w:p>
      <w:pPr>
        <w:pStyle w:val="Normal"/>
        <w:spacing w:lineRule="auto" w:line="480"/>
        <w:ind w:firstLine="720"/>
        <w:jc w:val="both"/>
        <w:rPr/>
      </w:pPr>
      <w:r>
        <w:rPr/>
        <w:t>Praxair and Explorer’s Initial Brief recounts the two arguments (other than the aforementioned losses issue, about which all interested parties now agree) in support of its proposed rate design scheme.  (Praxair and Explorer’s Initial Brief, pp. 7-8). One is that it treats high load factor customers more equitably.  As noted in the Staff’s Initial Brief, Empire witness Dr. Overcast poked holes in that argument, showing how, under the Joint Recommendation, certain types of high load factor customers would end up being charged more, rather than less.  (Tr. 873, ln. 3 – 875, ln. 15)  Moreover,</w:t>
      </w:r>
      <w:r>
        <w:rPr>
          <w:bCs/>
        </w:rPr>
        <w:t xml:space="preserve"> differences in load patterns are already accounted for in permanent rates.  In addition, higher fuel and purchased power costs affect all hours of the year, and not just peak summer hours.  (Watkins Surr., Exh. 77, p. 2, ln. 18-21)   Finally, two different types of customer in terms of kilowatt-hour usage and load factor, but with the same total bill would pay the same IEC charge, even though the fuel portions of their bills were markedly different.  Thus, Praxair and Explorer’s rate design proposal fails to further the acknowledged objective of recovering the costs of service from those customers that cause them. </w:t>
      </w:r>
      <w:r>
        <w:rPr/>
        <w:t xml:space="preserve">  </w:t>
      </w:r>
    </w:p>
    <w:p>
      <w:pPr>
        <w:pStyle w:val="Normal"/>
        <w:spacing w:lineRule="auto" w:line="480"/>
        <w:ind w:firstLine="720"/>
        <w:jc w:val="both"/>
        <w:rPr/>
      </w:pPr>
      <w:r>
        <w:rPr/>
        <w:t xml:space="preserve">Praxair and Explorer claim that Staff Witness Watkins found an IEC rate design methodology similar to that proposed in the Joint Recommendation acceptable in the recent Aquila case, and that Mr. Watkins even acknowledged that he was the “architect” of that proposal.  (Praxair and Explorer’s Initial Brief, p. 6).  Mr. Watkins clearly distinguished his role as “architect” of the IEC </w:t>
      </w:r>
      <w:r>
        <w:rPr>
          <w:i/>
          <w:iCs/>
        </w:rPr>
        <w:t>mechanism</w:t>
      </w:r>
      <w:r>
        <w:rPr/>
        <w:t xml:space="preserve"> from any IEC rate design </w:t>
      </w:r>
      <w:r>
        <w:rPr>
          <w:i/>
          <w:iCs/>
        </w:rPr>
        <w:t>methodology</w:t>
      </w:r>
      <w:r>
        <w:rPr/>
        <w:t xml:space="preserve">.  In fact, he stated that there was no </w:t>
      </w:r>
      <w:r>
        <w:rPr>
          <w:i/>
          <w:iCs/>
        </w:rPr>
        <w:t>methodology</w:t>
      </w:r>
      <w:r>
        <w:rPr/>
        <w:t xml:space="preserve"> that everyone agreed to; rather, everyone just agreed to the charges.  (Tr. 803-805).</w:t>
      </w:r>
    </w:p>
    <w:p>
      <w:pPr>
        <w:pStyle w:val="Heading2"/>
        <w:ind w:left="720" w:hanging="0"/>
        <w:jc w:val="left"/>
        <w:rPr/>
      </w:pPr>
      <w:bookmarkStart w:id="26" w:name="__RefHeading___Toc95289213"/>
      <w:r>
        <w:rPr>
          <w:b/>
          <w:bCs/>
          <w:u w:val="none"/>
        </w:rPr>
        <w:t>E.</w:t>
        <w:tab/>
        <w:t>Summary.</w:t>
      </w:r>
      <w:bookmarkEnd w:id="26"/>
      <w:r>
        <w:rPr>
          <w:b/>
          <w:bCs/>
          <w:u w:val="none"/>
        </w:rPr>
        <w:t xml:space="preserve">  </w:t>
      </w:r>
    </w:p>
    <w:p>
      <w:pPr>
        <w:pStyle w:val="TextBody"/>
        <w:spacing w:lineRule="auto" w:line="480"/>
        <w:ind w:firstLine="720"/>
        <w:rPr/>
      </w:pPr>
      <w:r>
        <w:rPr/>
        <w:t>As demonstrated above and in its Initial Brief, as well as in Empire’s Initial Brief, the Commission may lawfully adopt an Interim Energy Charge.  The Staff believes that implementation of an IEC will help ensure the establishment of just and reasonable rates for some time to come in the current circumstances.  The record evidence, supported by the Company’s Initial Brief, makes clear that Empire regards the IEC mechanism as technically superior to, and therefore preferable to, a point estimate for fuel and purchased power.  Yet, because of the threat of litigation, in part from Praxair and Explorer, who, as a policy matter, also prefer an IEC to the traditional approach for this case,</w:t>
      </w:r>
      <w:r>
        <w:rPr>
          <w:b/>
          <w:bCs/>
        </w:rPr>
        <w:t xml:space="preserve"> </w:t>
      </w:r>
      <w:r>
        <w:rPr/>
        <w:t xml:space="preserve">Empire now chooses to jettison its favored position, which it agrees is lawful, and asks the Commission to decide the fuel and purchased power issue on the basis of what the Company regards as the “most unsatisfactory” alternative.  Furthermore, the Company asks the Commission to adopt its recommended dollar amount(s) for fuel and purchased power, whether the Commission adopts an IEC or a single point estimate, which dollar amount(s) was derived using a patently flawed methodology based on chasing after the latest daily perturbation of the NYMEX futures market.  </w:t>
      </w:r>
    </w:p>
    <w:p>
      <w:pPr>
        <w:pStyle w:val="TextBody"/>
        <w:spacing w:lineRule="auto" w:line="480"/>
        <w:ind w:firstLine="720"/>
        <w:rPr/>
      </w:pPr>
      <w:r>
        <w:rPr/>
        <w:t xml:space="preserve">The Commission should reject the single point estimate now proposed by Empire, as well as that proposed by Public Counsel.  Instead, the Commission should adopt an IEC using the Staff’s recommended floor and ceiling levels for fuel and purchased power amounts, which are based on a methodology for estimating natural gas prices that is clearly superior to the one used by Empire in its IEC (and single point) proposal.  The structure of the IEC, as set forth by the Staff, including a two-year effective period, should also be specified.  The IEC rate design should be on an equal-cents-per-kWh basis at the generator for all classes, with appropriate adjustments for losses.  In brief, the Commission should adopt, in all respects, the Staff’s IEC proposal in this case.  </w:t>
      </w:r>
    </w:p>
    <w:p>
      <w:pPr>
        <w:pStyle w:val="Normal"/>
        <w:spacing w:lineRule="auto" w:line="480"/>
        <w:ind w:firstLine="720"/>
        <w:jc w:val="both"/>
        <w:rPr/>
      </w:pPr>
      <w:r>
        <w:rPr>
          <w:b/>
        </w:rPr>
        <w:t>WHEREFORE,</w:t>
      </w:r>
      <w:r>
        <w:rPr/>
        <w:t xml:space="preserve"> for all of the foregoing reasons, as well as those stated in its Initial Brief, filed January 21, 2005, the Staff respectively requests that the Commission issue its Report And Order adopting the Staff’s position on each of the contested issues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Dennis L. Frey                            </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ind w:left="4320" w:firstLine="720"/>
        <w:jc w:val="both"/>
        <w:rPr/>
      </w:pPr>
      <w:r>
        <w:rPr/>
      </w:r>
    </w:p>
    <w:p>
      <w:pPr>
        <w:pStyle w:val="Normal"/>
        <w:keepNext w:val="true"/>
        <w:keepLines/>
        <w:ind w:left="4320" w:firstLine="720"/>
        <w:jc w:val="both"/>
        <w:rPr/>
      </w:pPr>
      <w:r>
        <w:rPr/>
        <w:t>Keith R. Krueger</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3857</w:t>
      </w:r>
    </w:p>
    <w:p>
      <w:pPr>
        <w:pStyle w:val="Normal"/>
        <w:keepNext w:val="true"/>
        <w:keepLines/>
        <w:ind w:left="4320" w:firstLine="720"/>
        <w:jc w:val="both"/>
        <w:rPr/>
      </w:pPr>
      <w:r>
        <w:rPr/>
      </w:r>
    </w:p>
    <w:p>
      <w:pPr>
        <w:pStyle w:val="Normal"/>
        <w:keepNext w:val="true"/>
        <w:keepLines/>
        <w:ind w:left="4320" w:firstLine="720"/>
        <w:jc w:val="both"/>
        <w:rPr/>
      </w:pPr>
      <w:r>
        <w:rPr/>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5">
        <w:r>
          <w:rPr>
            <w:rStyle w:val="InternetLink"/>
          </w:rPr>
          <w:t>denny.frey@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transmitted by facsimile or electronically mailed to all counsel of record this 4</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szCs w:val="24"/>
          <w:u w:val="single"/>
        </w:rPr>
      </w:pPr>
      <w:r>
        <w:rPr>
          <w:rFonts w:cs="Times New Roman" w:ascii="Times New Roman" w:hAnsi="Times New Roman"/>
          <w:sz w:val="24"/>
        </w:rPr>
        <w:tab/>
        <w:tab/>
        <w:tab/>
        <w:tab/>
        <w:tab/>
        <w:tab/>
        <w:tab/>
      </w:r>
      <w:r>
        <w:rPr>
          <w:rFonts w:cs="Times New Roman" w:ascii="Times New Roman" w:hAnsi="Times New Roman"/>
          <w:sz w:val="24"/>
          <w:u w:val="single"/>
        </w:rPr>
        <w:t>/s/ Dennis L. Frey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Dennis L. Frey      </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uefield Water Works and Improvement Company v. Public Service Commission of the State of West Virginia</w:t>
      </w:r>
      <w:r>
        <w:rPr/>
        <w:t xml:space="preserve">, 262 U.S. 679 (1923); </w:t>
      </w:r>
      <w:r>
        <w:rPr>
          <w:i/>
        </w:rPr>
        <w:t>Federal Power Commission et al. v. Hope Natural Gas Company</w:t>
      </w:r>
      <w:r>
        <w:rPr/>
        <w:t>, 320 U.S. 591 (1944).</w:t>
      </w:r>
    </w:p>
  </w:footnote>
  <w:footnote w:id="3">
    <w:p>
      <w:pPr>
        <w:pStyle w:val="Footnote"/>
        <w:rPr/>
      </w:pPr>
      <w:r>
        <w:rPr>
          <w:rStyle w:val="FootnoteCharacters"/>
        </w:rPr>
        <w:footnoteRef/>
      </w:r>
      <w:r>
        <w:rPr/>
        <w:t xml:space="preserve"> </w:t>
      </w:r>
      <w:r>
        <w:rPr/>
        <w:t>See the Staff’s Initial Brief, pages 4-6, for a fuller discussion of the Commission’s endorsement of the DCF model.</w:t>
      </w:r>
    </w:p>
  </w:footnote>
  <w:footnote w:id="4">
    <w:p>
      <w:pPr>
        <w:pStyle w:val="Footnote"/>
        <w:jc w:val="both"/>
        <w:rPr/>
      </w:pPr>
      <w:r>
        <w:rPr>
          <w:rStyle w:val="FootnoteCharacters"/>
        </w:rPr>
        <w:footnoteRef/>
      </w:r>
      <w:r>
        <w:rPr/>
        <w:t xml:space="preserve"> </w:t>
      </w:r>
      <w:r>
        <w:rPr/>
        <w:t xml:space="preserve">The quoted language is from </w:t>
      </w:r>
      <w:r>
        <w:rPr>
          <w:i/>
        </w:rPr>
        <w:t xml:space="preserve">Federal Power Commission v. Hope Natural Gas Company, </w:t>
      </w:r>
      <w:r>
        <w:rPr/>
        <w:t>320 U.S. 591, 603 (1944), as quoted by Empire at page 3 of its Initial Brief.</w:t>
      </w:r>
    </w:p>
  </w:footnote>
  <w:footnote w:id="5">
    <w:p>
      <w:pPr>
        <w:pStyle w:val="Footnote"/>
        <w:jc w:val="both"/>
        <w:rPr/>
      </w:pPr>
      <w:r>
        <w:rPr>
          <w:rStyle w:val="FootnoteCharacters"/>
        </w:rPr>
        <w:footnoteRef/>
      </w:r>
      <w:r>
        <w:rPr/>
        <w:t xml:space="preserve"> </w:t>
      </w:r>
      <w:r>
        <w:rPr/>
        <w:t>See discussion at pages 4-6 of the Staff’s Initial Brief.</w:t>
      </w:r>
    </w:p>
  </w:footnote>
  <w:footnote w:id="6">
    <w:p>
      <w:pPr>
        <w:pStyle w:val="Footnote"/>
        <w:rPr/>
      </w:pPr>
      <w:r>
        <w:rPr>
          <w:rStyle w:val="FootnoteCharacters"/>
        </w:rPr>
        <w:footnoteRef/>
      </w:r>
      <w:r>
        <w:rPr/>
        <w:t xml:space="preserve"> </w:t>
      </w:r>
      <w:r>
        <w:rPr/>
        <w:t>For MGE: 29.99% x 10.50% = 3.15%.  For Empire: 49.14% x 6.41% = 3.15%.</w:t>
      </w:r>
    </w:p>
  </w:footnote>
  <w:footnote w:id="7">
    <w:p>
      <w:pPr>
        <w:pStyle w:val="Footnote"/>
        <w:jc w:val="both"/>
        <w:rPr/>
      </w:pPr>
      <w:r>
        <w:rPr>
          <w:rStyle w:val="FootnoteCharacters"/>
        </w:rPr>
        <w:footnoteRef/>
      </w:r>
      <w:r>
        <w:rPr/>
        <w:t xml:space="preserve"> </w:t>
      </w:r>
      <w:r>
        <w:rPr>
          <w:i/>
          <w:iCs/>
        </w:rPr>
        <w:t xml:space="preserve">State ex rel. </w:t>
      </w:r>
      <w:r>
        <w:rPr>
          <w:bCs/>
          <w:i/>
          <w:iCs/>
        </w:rPr>
        <w:t>Utility Consumers Council of Missouri, Inc. v. Public Service Commission</w:t>
      </w:r>
      <w:r>
        <w:rPr>
          <w:bCs/>
        </w:rPr>
        <w:t>, 585 S.W.2d 41 (Mo. Banc 1979).</w:t>
      </w:r>
    </w:p>
  </w:footnote>
  <w:footnote w:id="8">
    <w:p>
      <w:pPr>
        <w:pStyle w:val="Footnote"/>
        <w:jc w:val="both"/>
        <w:rPr/>
      </w:pPr>
      <w:r>
        <w:rPr>
          <w:rStyle w:val="FootnoteCharacters"/>
        </w:rPr>
        <w:footnoteRef/>
      </w:r>
      <w:r>
        <w:rPr/>
        <w:t xml:space="preserve"> </w:t>
      </w:r>
      <w:r>
        <w:rPr/>
        <w:t xml:space="preserve">The Court identified two basic ratemaking schemes as being authorized by statute by which rate increases can be approved; namely, the file and suspend method, whereby the proposed new rate(s) may be permitted to go into effect without a hearing, although the Commission is still required to consider all relevant factors; and the general rate case method, whereby a rate increase occurs after “a full blown rate hearing.”   </w:t>
      </w:r>
      <w:r>
        <w:rPr>
          <w:i/>
          <w:iCs/>
        </w:rPr>
        <w:t>UCCM</w:t>
      </w:r>
      <w:r>
        <w:rPr/>
        <w:t xml:space="preserve"> at 56.  The Missouri Supreme Court’s language in </w:t>
      </w:r>
      <w:r>
        <w:rPr>
          <w:i/>
        </w:rPr>
        <w:t>UCCM</w:t>
      </w:r>
      <w:r>
        <w:rPr>
          <w:iCs/>
        </w:rPr>
        <w:t xml:space="preserve"> should not be confused with the Missouri Supreme Court’s decision in </w:t>
      </w:r>
      <w:r>
        <w:rPr>
          <w:i/>
        </w:rPr>
        <w:t>State ex rel. Jackson v. Public Serv Comm’n</w:t>
      </w:r>
      <w:r>
        <w:rPr>
          <w:iCs/>
        </w:rPr>
        <w:t xml:space="preserve">, 532 S.W.2d 20, 23-30 (Mo banc), </w:t>
      </w:r>
      <w:r>
        <w:rPr>
          <w:i/>
        </w:rPr>
        <w:t xml:space="preserve">cert denied, </w:t>
      </w:r>
      <w:r>
        <w:rPr>
          <w:iCs/>
        </w:rPr>
        <w:t>429 U.S. 882, 97 S. Ct. 73, 50 L.Ed.2d 84 (1976) that a utility’s rate may be changed either by the file and suspend method (rate increase) or the complaint method (rate decrease).</w:t>
      </w:r>
    </w:p>
  </w:footnote>
  <w:footnote w:id="9">
    <w:p>
      <w:pPr>
        <w:pStyle w:val="Footnote"/>
        <w:jc w:val="both"/>
        <w:rPr/>
      </w:pPr>
      <w:r>
        <w:rPr>
          <w:rStyle w:val="FootnoteCharacters"/>
        </w:rPr>
        <w:footnoteRef/>
      </w:r>
      <w:r>
        <w:rPr/>
        <w:t xml:space="preserve"> </w:t>
      </w:r>
      <w:r>
        <w:rPr/>
        <w:t>In its Initial Brief, instead of “FAC,” Public Counsel uses the term “fuel mechanisms.”  (Public Counsel’s Initial Brief, p. 30).</w:t>
      </w:r>
    </w:p>
  </w:footnote>
  <w:footnote w:id="10">
    <w:p>
      <w:pPr>
        <w:pStyle w:val="Footnote"/>
        <w:jc w:val="both"/>
        <w:rPr/>
      </w:pPr>
      <w:r>
        <w:rPr>
          <w:rStyle w:val="FootnoteCharacters"/>
        </w:rPr>
        <w:footnoteRef/>
      </w:r>
      <w:r>
        <w:rPr/>
        <w:t xml:space="preserve"> </w:t>
      </w:r>
      <w:r>
        <w:rPr/>
        <w:t>Empire did indicate its willingness, absent a stipulation and agreement, to support its latest IEC proposal in the event that its proposed Senate Bill 124 is enacted and made effective before the Commission renders its decision in this case.  Empire also encourages the Commission to support the legislation.  (Empire’s Initial Brief, p. 52).</w:t>
      </w:r>
    </w:p>
  </w:footnote>
  <w:footnote w:id="11">
    <w:p>
      <w:pPr>
        <w:pStyle w:val="Footnote"/>
        <w:jc w:val="both"/>
        <w:rPr/>
      </w:pPr>
      <w:r>
        <w:rPr>
          <w:rStyle w:val="FootnoteCharacters"/>
        </w:rPr>
        <w:footnoteRef/>
      </w:r>
      <w:r>
        <w:rPr/>
        <w:t xml:space="preserve"> </w:t>
      </w:r>
      <w:r>
        <w:rPr/>
        <w:t>Public Counsel, a signatory to both of those agreements, now states in its Initial Brief, that an IEC is “bad public policy.”  Yet, Public Counsel has been using its “best efforts. . . to bring [the] parties together in order to reach agreeable terms for such a mechanism.”  (Public Counsel’s Initial Brief, p. 31).</w:t>
      </w:r>
    </w:p>
  </w:footnote>
  <w:footnote w:id="12">
    <w:p>
      <w:pPr>
        <w:pStyle w:val="Footnote"/>
        <w:jc w:val="both"/>
        <w:rPr/>
      </w:pPr>
      <w:r>
        <w:rPr>
          <w:rStyle w:val="FootnoteCharacters"/>
        </w:rPr>
        <w:footnoteRef/>
      </w:r>
      <w:r>
        <w:rPr/>
        <w:t xml:space="preserve"> </w:t>
      </w:r>
      <w:r>
        <w:rPr/>
        <w:t xml:space="preserve">At the hearing, Praxair and Explorer witness Maurice Brubaker expressed (subject to his clients’ reservation concerning the IEC’s legality) his continuing preference for the IEC, describing the IEC as “the most logical mechanism.”  (Tr. 905, ln. 6; Brubaker Dir. Exh. 105, p. 4, ln. 12-16).  </w:t>
      </w:r>
    </w:p>
  </w:footnote>
  <w:footnote w:id="13">
    <w:p>
      <w:pPr>
        <w:pStyle w:val="Normal"/>
        <w:jc w:val="both"/>
        <w:rPr/>
      </w:pPr>
      <w:r>
        <w:rPr>
          <w:rStyle w:val="FootnoteCharacters"/>
        </w:rPr>
        <w:footnoteRef/>
      </w:r>
      <w:r>
        <w:rPr/>
        <w:t xml:space="preserve"> </w:t>
      </w:r>
      <w:r>
        <w:rPr>
          <w:sz w:val="20"/>
        </w:rPr>
        <w:t>However, when asked on the witness stand to clarify his earlier testimony, Mr. Beecher stated that if the floor and ceiling levels were “properly crafted,” Empire “would contemplate no action, other than to continue to run [its] business.”  (Tr. 503, ln. 14-23).</w:t>
      </w:r>
      <w:r>
        <w:rPr/>
        <w:t xml:space="preserve">  </w:t>
      </w:r>
    </w:p>
    <w:p>
      <w:pPr>
        <w:pStyle w:val="Footnote"/>
        <w:rPr/>
      </w:pPr>
      <w:r>
        <w:rPr/>
      </w:r>
    </w:p>
  </w:footnote>
  <w:footnote w:id="14">
    <w:p>
      <w:pPr>
        <w:pStyle w:val="Footnote"/>
        <w:rPr/>
      </w:pPr>
      <w:r>
        <w:rPr>
          <w:rStyle w:val="FootnoteCharacters"/>
        </w:rPr>
        <w:footnoteRef/>
      </w:r>
      <w:r>
        <w:rPr/>
        <w:t xml:space="preserve"> </w:t>
      </w:r>
      <w:r>
        <w:rPr/>
        <w:t>At the hearing Company witness Beecher acknowledged that gas prices were trending down after 2005.  (Tr. 500, ln. 7 – 501, ln.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Bold" w:hAnsi="Times New Roman Bold" w:cs="Times New Roman Bold"/>
      <w:b/>
      <w:bCs/>
      <w:szCs w:val="24"/>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tabs>
        <w:tab w:val="left" w:pos="720" w:leader="none"/>
        <w:tab w:val="right" w:pos="9350" w:leader="dot"/>
      </w:tabs>
      <w:spacing w:lineRule="auto" w:line="360"/>
      <w:ind w:left="245" w:hanging="0"/>
    </w:pPr>
    <w:rPr/>
  </w:style>
  <w:style w:type="paragraph" w:styleId="BlockText">
    <w:name w:val="Block Text"/>
    <w:basedOn w:val="Normal"/>
    <w:qFormat/>
    <w:pPr>
      <w:ind w:left="720" w:right="720" w:hanging="0"/>
    </w:pPr>
    <w:rPr>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StyleHeading1Bold">
    <w:name w:val="Style Heading 1 + Bold"/>
    <w:basedOn w:val="Heading1"/>
    <w:qFormat/>
    <w:pPr>
      <w:numPr>
        <w:ilvl w:val="0"/>
        <w:numId w:val="0"/>
      </w:numPr>
      <w:outlineLvl w:val="9"/>
    </w:pPr>
    <w:rPr>
      <w:b w:val="false"/>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illiam.haas@psc.m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45:00Z</dcterms:created>
  <dc:creator>vietht</dc:creator>
  <dc:description/>
  <cp:keywords/>
  <dc:language>en-US</dc:language>
  <cp:lastModifiedBy>vietht</cp:lastModifiedBy>
  <cp:lastPrinted>2005-02-04T14:12:00Z</cp:lastPrinted>
  <dcterms:modified xsi:type="dcterms:W3CDTF">2005-02-04T20:14:00Z</dcterms:modified>
  <cp:revision>19</cp:revision>
  <dc:subject/>
  <dc:title>BEFORE THE PUBLIC SERVICE COMMISSION</dc:title>
</cp:coreProperties>
</file>