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24th day of August,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Missouri Gas</w:t>
        <w:tab/>
        <w:t>Energ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 Division of Southern Union Company, for a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b/>
          <w:b/>
          <w:bCs/>
          <w:u w:val="single"/>
        </w:rPr>
      </w:pPr>
      <w:r>
        <w:rPr>
          <w:rFonts w:cs="Arial" w:ascii="Arial" w:hAnsi="Arial"/>
        </w:rPr>
        <w:t xml:space="preserve">Certificate of Public Convenience and Necessity </w:t>
        <w:tab/>
        <w:t xml:space="preserve"> </w:t>
        <w:tab/>
        <w:tab/>
        <w:t>)</w:t>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uthorizing it to Construct, Install, Own, Operate, </w:t>
        <w:tab/>
        <w:tab/>
        <w:tab/>
        <w:t>)</w:t>
        <w:tab/>
      </w:r>
      <w:r>
        <w:rPr>
          <w:rFonts w:cs="Arial" w:ascii="Arial" w:hAnsi="Arial"/>
          <w:b/>
          <w:bCs/>
          <w:u w:val="single"/>
        </w:rPr>
        <w:t>Case No. GA-2005-000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trol, Manage and Maintain a Natural Gas</w:t>
        <w:tab/>
        <w:t xml:space="preserve">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Distribution System to Provide Gas Service i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hristian County, Missouri, as an Expansion of its</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Existing Certified Area</w:t>
        <w:tab/>
        <w:tab/>
        <w:tab/>
        <w:tab/>
        <w:tab/>
        <w:tab/>
        <w:tab/>
        <w:t>)</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APPROVING APPLICATION FOR CERTIFICATE OF CONVENIENCE AND NECESSITY</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BodyTextIndent3"/>
        <w:rPr>
          <w:rFonts w:ascii="Arial" w:hAnsi="Arial" w:cs="Arial"/>
          <w:sz w:val="24"/>
        </w:rPr>
      </w:pPr>
      <w:r>
        <w:rPr>
          <w:rFonts w:cs="Arial" w:ascii="Arial" w:hAnsi="Arial"/>
          <w:sz w:val="24"/>
        </w:rPr>
        <w:t xml:space="preserve">On July 1, 2004, Missouri Gas Energy, a division of Southern Union Company (MGE), filed an application for a certificate of public convenience and necessity to provide natural gas service to a new residential subdivision in an unincorporated area of Christian County, Missouri.  On July 6, the Commission issued an Order and Notice that directed any person interested in intervening in this matter to file an application for intervention no later than July 26.  The Commission did not receive any requests to intervene. </w:t>
      </w:r>
    </w:p>
    <w:p>
      <w:pPr>
        <w:pStyle w:val="TextBodyIndent"/>
        <w:spacing w:lineRule="auto" w:line="480"/>
        <w:ind w:firstLine="720"/>
        <w:rPr>
          <w:rFonts w:ascii="Arial" w:hAnsi="Arial" w:cs="Arial"/>
          <w:sz w:val="24"/>
        </w:rPr>
      </w:pPr>
      <w:r>
        <w:rPr>
          <w:rFonts w:cs="Arial" w:ascii="Arial" w:hAnsi="Arial"/>
          <w:sz w:val="24"/>
        </w:rPr>
        <w:t xml:space="preserve">On August 2, the Staff of the Public Service Commission filed a recommendation advising the Commission to grant MGE a certificate of convenience and necessity for the service area that it requests.  Staff indicates that MGE currently holds a certificate of service authority to provide natural gas service in a part of Christian County.  MGE’s application seeks authority to expand its service area to include a new development adjacent to its current service area.  MGE would extend service to the new service area pursuant to the service extension policy contained in its current tariff. </w:t>
      </w:r>
    </w:p>
    <w:p>
      <w:pPr>
        <w:pStyle w:val="BodyTextIndent3"/>
        <w:rPr>
          <w:rFonts w:ascii="Arial" w:hAnsi="Arial" w:cs="Arial"/>
          <w:sz w:val="24"/>
        </w:rPr>
      </w:pPr>
      <w:r>
        <w:rPr>
          <w:rFonts w:cs="Arial" w:ascii="Arial" w:hAnsi="Arial"/>
          <w:sz w:val="24"/>
        </w:rPr>
        <w:t xml:space="preserve">Staff concludes that there is a need for the service that MGE proposes to provide and recommends that MGE be granted the certificate that it requests.  Staff also recommends that MGE be ordered to file revised tariff sheets describing this new certificated service area within thirty days after the approval of the certificate.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The Office of the Public Counsel is a party to this case but has not filed a recommendation.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 xml:space="preserve">Based on the application, and the recommendation of Staff, the Commission will approve MGE’s application.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The Commission reminds the company that failure to comply with its regulatory obligations may result in the assessment of penalties against it.  These regulatory obligations include, but are not limited to, the following:</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A)</w:t>
        <w:tab/>
        <w:t xml:space="preserve">The obligation to file an annual report, as established by Section 393.140(6), RSMo 2000.  Failure to comply with this obligation will make the utility liable to a penalty of $100 and an additional $100 per day that the violation continues.  4 CSR 240-3.245 requires gas utilities to file their annual report on or before April 15 of each year.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B)</w:t>
        <w:tab/>
        <w:t>The obligation to pay an annual assessment fee established by the Commission, as required by Section 386.370, RSMo 2000.  Because assessments are facilitated by order of the Commission, failure to comply with the order will subject the company to penalties ranging from $100 to $2000 for each day of noncompliance pursuant to Section 386.570, RSMo 2000.</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C)</w:t>
        <w:tab/>
        <w:t>The obligation to provide safe and adequate service at just and reasonable rates, pursuant to Section 393.130, RSMo 2000.</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D)</w:t>
        <w:tab/>
        <w:t xml:space="preserve">The obligation to comply with all relevant state and federal laws and regulations, including but not limited to, rules of this Commission, the Department of Natural Resources, and the Environmental Protection Agency.  </w:t>
      </w:r>
    </w:p>
    <w:p>
      <w:pPr>
        <w:pStyle w:val="BodyText3"/>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E)</w:t>
        <w:tab/>
        <w:t xml:space="preserve">The obligation to comply with orders issued by the Commission.  If the company fails to comply it is subject to penalties for noncompliance ranging from $100 to $2000 per day of noncompliance, pursuant to Section 386.570, RSMo 2000.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F)</w:t>
        <w:tab/>
        <w:t xml:space="preserve">The obligation to keep the Commission informed of its current address and telephone number.  </w:t>
      </w:r>
    </w:p>
    <w:p>
      <w:pPr>
        <w:pStyle w:val="TextBody"/>
        <w:tabs>
          <w:tab w:val="clear" w:pos="1200"/>
          <w:tab w:val="left" w:pos="-144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is certificate is granted conditioned upon the compliance of the company with all of these obligations.</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b/>
          <w:bCs/>
          <w:sz w:val="24"/>
        </w:rPr>
        <w:tab/>
      </w:r>
      <w:r>
        <w:rPr>
          <w:rFonts w:cs="Arial" w:ascii="Arial" w:hAnsi="Arial"/>
          <w:sz w:val="24"/>
        </w:rPr>
        <w:t xml:space="preserve">The company is also placed on notice that Section 386.310.1, RSMo 2000, provides that the Commission can, without first holding a hearing, issue an order in any case “in which the commission determines that the failure to do so would result in the likelihood of imminent threat of serious harm to life or property.” </w:t>
      </w:r>
    </w:p>
    <w:p>
      <w:pPr>
        <w:pStyle w:val="TextBody"/>
        <w:ind w:firstLine="720"/>
        <w:jc w:val="both"/>
        <w:rPr>
          <w:rFonts w:ascii="Arial" w:hAnsi="Arial" w:cs="Arial"/>
          <w:sz w:val="24"/>
        </w:rPr>
      </w:pPr>
      <w:r>
        <w:rPr>
          <w:rFonts w:cs="Arial" w:ascii="Arial" w:hAnsi="Arial"/>
          <w:sz w:val="24"/>
        </w:rPr>
        <w:t xml:space="preserve">Furthermore, the company is reminded that, as a corporation, its officers may not represent the company before the Commission.  Instead, the corporation must be represented by an attorney licensed to practice in Missouri.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b/>
          <w:sz w:val="24"/>
        </w:rPr>
      </w:pPr>
      <w:r>
        <w:rPr>
          <w:rFonts w:cs="Arial" w:ascii="Arial" w:hAnsi="Arial"/>
          <w:b/>
          <w:sz w:val="24"/>
        </w:rPr>
        <w:t>IT IS THEREFORE ORDERED:</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 xml:space="preserve">That Missouri Gas Energy, a division of Southern Union Company, is granted a Certificate of Convenience and Necessity to construct, install, own, operate, control, manage, and maintain a system for the provision of natural gas service, to serve a new service area in Christian County, Missouri, more particularly described in its application. </w:t>
      </w:r>
    </w:p>
    <w:p>
      <w:pPr>
        <w:pStyle w:val="BodyTextIndent2"/>
        <w:numPr>
          <w:ilvl w:val="0"/>
          <w:numId w:val="2"/>
        </w:numPr>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Missouri Gas Energy shall submit appropriate tariff sheets to incorporate the new service area not later than September 23, 2004.</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3.</w:t>
        <w:tab/>
        <w:t xml:space="preserve">That this certificate is granted upon the conditions set out in the body of this order.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4.</w:t>
        <w:tab/>
        <w:t xml:space="preserve">That Missouri Gas Energy is ordered to comply with all Missouri statutes and Commission rules. </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5.</w:t>
        <w:tab/>
        <w:t>That the Certificate of Convenience and Necessity granted by this order will become effective on the effective date of the appropriate tariff sheets.</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6.</w:t>
        <w:tab/>
        <w:t>That nothing in this order should be considered as a finding by the Commission of the reasonableness of the expenditures involved with Missouri Gas Energy’s provision of service in the subject service area, of the value for ratemaking purposes of the properties involved in Missouri Gas Energy’s provision of service, or as an acquiescence to any method of cost determination, cost allocation or ratemaking principle.</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7.</w:t>
        <w:tab/>
        <w:t xml:space="preserve">That the Commission reserves the right to consider the ratemaking treatment to be afforded the costs associated with Missouri Gas Energy’s provision of service in the subject service area in any future ratemaking proceeding or other appropriate Commission proceeding. </w:t>
      </w:r>
      <w:r>
        <w:br w:type="page"/>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8.</w:t>
        <w:tab/>
        <w:t>That this order shall become effective on September 3, 2004.</w:t>
      </w:r>
    </w:p>
    <w:p>
      <w:pPr>
        <w:pStyle w:val="BodyTextIndent2"/>
        <w:tabs>
          <w:tab w:val="clear" w:pos="1200"/>
          <w:tab w:val="clear" w:pos="2400"/>
          <w:tab w:val="left" w:pos="-1080" w:leader="none"/>
          <w:tab w:val="left" w:pos="-720" w:leader="none"/>
          <w:tab w:val="left" w:pos="0" w:leader="none"/>
          <w:tab w:val="left" w:pos="126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Davis and Appling, CC., concur</w:t>
      </w:r>
    </w:p>
    <w:p>
      <w:pPr>
        <w:pStyle w:val="Normal"/>
        <w:rPr>
          <w:rFonts w:ascii="Arial" w:hAnsi="Arial" w:cs="Arial"/>
        </w:rPr>
      </w:pPr>
      <w:r>
        <w:rPr>
          <w:rFonts w:cs="Arial" w:ascii="Arial" w:hAnsi="Arial"/>
        </w:rPr>
        <w:t>Clayton, C., absent</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44:00Z</dcterms:created>
  <dc:creator>lmills</dc:creator>
  <dc:description/>
  <dc:language>en-US</dc:language>
  <cp:lastModifiedBy>boycel</cp:lastModifiedBy>
  <cp:lastPrinted>2004-08-24T09:52:00Z</cp:lastPrinted>
  <dcterms:modified xsi:type="dcterms:W3CDTF">2004-08-24T14:55:00Z</dcterms:modified>
  <cp:revision>4</cp:revision>
  <dc:subject/>
  <dc:title> </dc:title>
</cp:coreProperties>
</file>