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rPr/>
      </w:pPr>
      <w:r>
        <w:rPr/>
        <w:t>In the Matter of the Application of Citizens Electric</w:t>
        <w:tab/>
        <w:t>)</w:t>
        <w:tab/>
      </w:r>
      <w:r>
        <w:rPr>
          <w:b/>
          <w:bCs/>
          <w:u w:val="single"/>
        </w:rPr>
        <w:t>Case No. ER-2002-217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rPr/>
      </w:pPr>
      <w:r>
        <w:rPr/>
        <w:t>Corporation for Approval of Interim Rates, Subject</w:t>
        <w:tab/>
        <w:t>)</w:t>
        <w:tab/>
        <w:t>Tariff No. JE-2002-0297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rPr/>
      </w:pPr>
      <w:r>
        <w:rPr/>
        <w:t>to Refund, and for a Permanent Rate Increase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5th day of Octo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9:00Z</dcterms:created>
  <dc:creator>Dippell</dc:creator>
  <dc:description/>
  <dc:language>en-US</dc:language>
  <cp:lastModifiedBy>popej</cp:lastModifiedBy>
  <cp:lastPrinted>2002-10-11T11:00:00Z</cp:lastPrinted>
  <dcterms:modified xsi:type="dcterms:W3CDTF">2002-10-15T15:07:00Z</dcterms:modified>
  <cp:revision>5</cp:revision>
  <dc:subject>Citizens Electric Corporation - rates</dc:subject>
  <dc:title>10/15/02 EFIS-only notice closing case</dc:title>
</cp:coreProperties>
</file>