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Empire District Electric Company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of Joplin, Missouri, for Authority to File Tariffs Increasing</w:t>
        <w:tab/>
        <w:t>)</w:t>
        <w:tab/>
      </w:r>
      <w:r>
        <w:rPr>
          <w:b/>
          <w:bCs/>
          <w:u w:val="single"/>
        </w:rPr>
        <w:t>Case No. ER-2002-4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ates for Electric Service Provided to Customers in the</w:t>
        <w:tab/>
        <w:t>)</w:t>
        <w:tab/>
        <w:t>Tariff No. 20020074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Missouri Service Area of the Compan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SETT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filing responses to the Staff’s Motion to Consolidate Permanent Rate Case and Extension Tariff Filing.</w:t>
      </w:r>
    </w:p>
    <w:p>
      <w:pPr>
        <w:pStyle w:val="Text"/>
        <w:rPr/>
      </w:pPr>
      <w:r>
        <w:rPr/>
        <w:t>On May 13, 2002, Staff filed a motion requesting that the Commission consolidate this case with Case No. ET</w:t>
        <w:noBreakHyphen/>
        <w:t>2002</w:t>
        <w:noBreakHyphen/>
        <w:t>1058 regarding tariff changes for Empire District Electric Company’s line extension policies.</w:t>
      </w:r>
    </w:p>
    <w:p>
      <w:pPr>
        <w:pStyle w:val="Text"/>
        <w:rPr/>
      </w:pPr>
      <w:r>
        <w:rPr/>
        <w:t>The Commission will set the time for responses to that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Staff’s Motion to Consolidate Permanent Rate Case and Extension Tariff Filing shall be filed no later than May 23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May 23, 2002</w:t>
      </w:r>
      <w:r>
        <w:rPr/>
        <w:t>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[ ] day of May, 20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42:00Z</dcterms:created>
  <dc:creator>Dippell</dc:creator>
  <dc:description/>
  <dc:language>en-US</dc:language>
  <cp:lastModifiedBy>anderm</cp:lastModifiedBy>
  <cp:lastPrinted>2002-05-14T10:07:00Z</cp:lastPrinted>
  <dcterms:modified xsi:type="dcterms:W3CDTF">2002-05-14T15:42:00Z</dcterms:modified>
  <cp:revision>2</cp:revision>
  <dc:subject>Empire District Electric Co. - general rate case</dc:subject>
  <dc:title>5/02 o. setting time for response</dc:title>
</cp:coreProperties>
</file>