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JE-2003-1746</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8, 2002, the parties filed a Unanimous Stipulation and Agreement in settlement of all issues in this case.  On November 14, 2002, the Commission issued its Report and Order approving the Stipulation and Agreement.  In compliance with the Commission’s order, The Empire District Electric Company filed, on March 31, 2003, proposed tariff sheets designed to implement an Experimental Low-Income Program. Empire filed amended tariff sheets on April 11, 2003, and April 17, 2003.  On April 24, 2003, the Commission issued an order approving the proposed tariff sheets, as amended, for service rendered on and after April 30, 2003.</w:t>
      </w:r>
    </w:p>
    <w:p>
      <w:pPr>
        <w:pStyle w:val="Text"/>
        <w:rPr/>
      </w:pPr>
      <w:r>
        <w:rPr/>
        <w:t xml:space="preserve">On September 18, 2003, the Commission issued an order directing its Staff to file a pleading indicating whether or not this case may now be closed.  Staff filed its response on September 29, 2003.  Staff recommended that the Commission not close the case at this time.  Instead, Staff suggested that the Commission issue an order directing Empire to file a report on the status of any residual amounts resulting from Empire’s inability to locate customers eligible for refunds in connection with the company’s Interim Energy Charge.  On October 31, 2003, the Commission issued an order directing Empire to file a status report by November 21, 2003. </w:t>
      </w:r>
    </w:p>
    <w:p>
      <w:pPr>
        <w:pStyle w:val="Text"/>
        <w:rPr/>
      </w:pPr>
      <w:r>
        <w:rPr/>
        <w:t xml:space="preserve">Empire filed its report on November 21, 2003.  Empire notes that it has refunded to customers a total of $18,718,326.63, in Interim Energy Charge (IEC) amounts, including interest.  Of this amount, $17,768,510.36 was returned to customers through the company’s use of bill credits.  Of the $949,816.27 remainder, a total of $12,830.40 was associated with individual refund amounts that were less than $3.00.  As provided for by the Stipulation and Agreement, these funds were donated to the Joplin, Missouri chapter of the American Red Cross to help fund its Project Help by checks dated September 29, 2003.  Empire states that the remaining refunds of $936,985.87, associated with persons no longer customers of Empire, were addressed as follows: </w:t>
      </w:r>
    </w:p>
    <w:p>
      <w:pPr>
        <w:pStyle w:val="Text"/>
        <w:numPr>
          <w:ilvl w:val="0"/>
          <w:numId w:val="3"/>
        </w:numPr>
        <w:ind w:left="2160" w:hanging="540"/>
        <w:rPr/>
      </w:pPr>
      <w:r>
        <w:rPr/>
        <w:t xml:space="preserve">$874,407.99 in checks were sent by mail to former customers and were cashed by those former customers; </w:t>
      </w:r>
    </w:p>
    <w:p>
      <w:pPr>
        <w:pStyle w:val="Text"/>
        <w:numPr>
          <w:ilvl w:val="0"/>
          <w:numId w:val="3"/>
        </w:numPr>
        <w:ind w:left="2160" w:hanging="540"/>
        <w:rPr/>
      </w:pPr>
      <w:r>
        <w:rPr/>
        <w:t>$62,577.88 was associated with checks that were returned as undeliverable or not cashed after six months.  These funds were provided to Project Help by check dated October 27, 2003.</w:t>
      </w:r>
    </w:p>
    <w:p>
      <w:pPr>
        <w:pStyle w:val="Text"/>
        <w:rPr/>
      </w:pPr>
      <w:r>
        <w:rPr/>
        <w:t>Empire further states that the refund of the IEC has been completed, and requests that the Commission issue an order closing this case.</w:t>
      </w:r>
    </w:p>
    <w:p>
      <w:pPr>
        <w:pStyle w:val="Text"/>
        <w:rPr/>
      </w:pPr>
      <w:r>
        <w:rPr/>
        <w:t>The Commission will direct Staff to file a response to Empire’s Status Report, including Empire’s suggestion that the case should now be closed.</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9, 2003, the Staff of the Public Service Commission shall file its response as directed above.</w:t>
      </w:r>
    </w:p>
    <w:p>
      <w:pPr>
        <w:pStyle w:val="OrderedParagraphLast"/>
        <w:numPr>
          <w:ilvl w:val="0"/>
          <w:numId w:val="2"/>
        </w:numPr>
        <w:rPr/>
      </w:pPr>
      <w:r>
        <w:rPr/>
        <w:t>That this order shall become effective on November 2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11:00Z</dcterms:created>
  <dc:creator>ruthv</dc:creator>
  <dc:description/>
  <dc:language>en-US</dc:language>
  <cp:lastModifiedBy>popej</cp:lastModifiedBy>
  <cp:lastPrinted>2003-11-25T08:28:00Z</cp:lastPrinted>
  <dcterms:modified xsi:type="dcterms:W3CDTF">2003-11-25T14:31:00Z</dcterms:modified>
  <cp:revision>13</cp:revision>
  <dc:subject>Empire District Electric - general rate case (stipulated)</dc:subject>
  <dc:title>11/25/03 staff response due n/l/t 12-9-03</dc:title>
</cp:coreProperties>
</file>