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rPr/>
      </w:pPr>
      <w:r>
        <w:rPr/>
        <w:t>Schedule 1 Has Been Deemed Highly Confidential In Its Entire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7658100</wp:posOffset>
                </wp:positionV>
                <wp:extent cx="1257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60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rPr/>
      <w:t>NP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4:45:00Z</dcterms:created>
  <dc:creator>haked1</dc:creator>
  <dc:description/>
  <dc:language>en-US</dc:language>
  <cp:lastModifiedBy>haked1</cp:lastModifiedBy>
  <cp:lastPrinted>2004-07-29T09:44:00Z</cp:lastPrinted>
  <dcterms:modified xsi:type="dcterms:W3CDTF">2004-07-29T14:45:00Z</dcterms:modified>
  <cp:revision>2</cp:revision>
  <dc:subject/>
  <dc:title>Schedule 1 Has Been Deemed Highly Confidential In Its Entirety</dc:title>
</cp:coreProperties>
</file>