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Empire District Electric Company</w:t>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Joplin, Missouri, for Authority to File Tariffs Increasing</w:t>
        <w:tab/>
        <w:t>)</w:t>
        <w:tab/>
      </w:r>
      <w:r>
        <w:rPr>
          <w:b/>
          <w:bCs/>
          <w:u w:val="single"/>
        </w:rPr>
        <w:t>Case No. ER-2002-424</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ates for Electric Service Provided to Customers in the</w:t>
        <w:tab/>
        <w:t>)</w:t>
        <w:tab/>
        <w:t>Tariff No. 200200743</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Missouri Service Area of the Compan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USPENDING DATE FOR FILING RESPON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previously ordered The Empire District Electric Company to file a response to the Staff of the Missouri Public Service Commission’s motion to consolidate this case with Case No. ET-2002-1058.  On August 26, 2002, Empire asked for an indefinite suspension of the date by which it must file its response.  Empire stated that an agreement had been reached in Case No. ET-2002-1058 which may make the motion to consolidate moot if approved.  Empire’s request is reasonable and will be granted.</w:t>
      </w:r>
    </w:p>
    <w:p>
      <w:pPr>
        <w:pStyle w:val="Text"/>
        <w:keepNext w:val="true"/>
        <w:rPr>
          <w:b/>
          <w:b/>
          <w:bCs/>
          <w:sz w:val="26"/>
        </w:rPr>
      </w:pPr>
      <w:r>
        <w:rPr>
          <w:b/>
          <w:bCs/>
          <w:sz w:val="26"/>
        </w:rPr>
        <w:t>IT IS THEREFORE ORDERED:</w:t>
      </w:r>
    </w:p>
    <w:p>
      <w:pPr>
        <w:pStyle w:val="OrderedParagraphs"/>
        <w:numPr>
          <w:ilvl w:val="0"/>
          <w:numId w:val="2"/>
        </w:numPr>
        <w:rPr/>
      </w:pPr>
      <w:r>
        <w:rPr/>
        <w:t>That the date by which The Empire District Electric Company must file its response to the Staff of the Missouri Public Service Commission’s motion to consolidate cases is suspended until further order of the Commission.</w:t>
      </w:r>
    </w:p>
    <w:p>
      <w:pPr>
        <w:pStyle w:val="OrderedParagraphLast"/>
        <w:numPr>
          <w:ilvl w:val="0"/>
          <w:numId w:val="2"/>
        </w:numPr>
        <w:rPr/>
      </w:pPr>
      <w:r>
        <w:rPr/>
        <w:t>That this order shall become effective on August 30,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8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9:29:00Z</dcterms:created>
  <dc:creator>Dippell</dc:creator>
  <dc:description/>
  <dc:language>en-US</dc:language>
  <cp:lastModifiedBy>steckd</cp:lastModifiedBy>
  <cp:lastPrinted>2002-08-28T10:14:00Z</cp:lastPrinted>
  <dcterms:modified xsi:type="dcterms:W3CDTF">2002-08-28T19:29:00Z</dcterms:modified>
  <cp:revision>2</cp:revision>
  <dc:subject>Empire District - general rate case</dc:subject>
  <dc:title>8/28/02 o. suspending date for filing response to m. to consolidate (Empire)</dc:title>
</cp:coreProperties>
</file>