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EPA Liability Settlemen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:</w:t>
        <w:tab/>
        <w:tab/>
        <w:tab/>
        <w:tab/>
        <w:t xml:space="preserve">  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Date Testimony Prepared:</w:t>
        <w:tab/>
        <w:t xml:space="preserve">            August 16, 200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ugust 16, 2002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Testimony</w:t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troduction</w:t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PA Liability Settlement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55:00Z</dcterms:created>
  <dc:creator>Office of the Public Counsel</dc:creator>
  <dc:description/>
  <dc:language>en-US</dc:language>
  <cp:lastModifiedBy>Office of the Public Counsel</cp:lastModifiedBy>
  <dcterms:modified xsi:type="dcterms:W3CDTF">2002-08-14T14:56:00Z</dcterms:modified>
  <cp:revision>1</cp:revision>
  <dc:subject/>
  <dc:title/>
</cp:coreProperties>
</file>