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the Transfer of Atmos’ Gas Supply Department  to an Unregulated Subsidiar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5-</w:t>
            </w:r>
            <w:r>
              <w:rPr/>
              <w:fldChar w:fldCharType="end"/>
            </w:r>
            <w:r>
              <w:rPr/>
              <w:t xml:space="preserve">0065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bCs/>
          <w:u w:val="single"/>
        </w:rPr>
      </w:pPr>
      <w:r>
        <w:rPr>
          <w:b/>
          <w:bCs/>
          <w:u w:val="single"/>
        </w:rPr>
        <w:t>STAFF’S STATUS REPORT AND REQUEST FOR CLARIFICATION</w:t>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in support of its Status Report respectfully states as follows: </w:t>
      </w:r>
    </w:p>
    <w:p>
      <w:pPr>
        <w:pStyle w:val="TextBody"/>
        <w:tabs>
          <w:tab w:val="left" w:pos="0" w:leader="none"/>
          <w:tab w:val="left" w:pos="720" w:leader="none"/>
        </w:tabs>
        <w:rPr>
          <w:bCs w:val="false"/>
        </w:rPr>
      </w:pPr>
      <w:r>
        <w:rPr>
          <w:bCs w:val="false"/>
        </w:rPr>
        <w:tab/>
        <w:t xml:space="preserve">1.  On September 15, 2004, Staff filed its Motion to Open Docket (Motion).  In this Motion, Staff requested that the Commission open a docket for the purposes suggested by Staff in its Motion to Open Docket.    </w:t>
      </w:r>
    </w:p>
    <w:p>
      <w:pPr>
        <w:pStyle w:val="Normal"/>
        <w:tabs>
          <w:tab w:val="clear" w:pos="720"/>
          <w:tab w:val="left" w:pos="1170" w:leader="none"/>
        </w:tabs>
        <w:spacing w:lineRule="auto" w:line="480"/>
        <w:ind w:firstLine="720"/>
        <w:jc w:val="both"/>
        <w:rPr/>
      </w:pPr>
      <w:r>
        <w:rPr>
          <w:bCs/>
        </w:rPr>
        <w:t>2.  The Motion noted that on September 14, 2004, Atmos Energy Corporation (Atmos), the Office of the Public Counsel (Public Counsel) and the Staff filed a Unanimous Stipulation and Agreement in Case No. GM-2004-0607.</w:t>
      </w:r>
      <w:ins w:id="0" w:author="wiless" w:date="2004-11-01T13:17:00Z">
        <w:r>
          <w:rPr>
            <w:bCs/>
          </w:rPr>
          <w:t xml:space="preserve">  </w:t>
        </w:r>
      </w:ins>
      <w:del w:id="1" w:author="wiless" w:date="2004-11-01T13:17:00Z">
        <w:r>
          <w:rPr>
            <w:bCs/>
          </w:rPr>
          <w:delText xml:space="preserve">   </w:delText>
        </w:r>
      </w:del>
      <w:r>
        <w:rPr>
          <w:bCs/>
        </w:rPr>
        <w:t xml:space="preserve">Case No. GM-2004-0607 dealt with Atmos seeking Commission authority to acquire the assets and business of TXU Gas Company.   The Commission issued its Order approving the Unanimous Stipulation and Agreement on September 21, 2004.  </w:t>
      </w:r>
    </w:p>
    <w:p>
      <w:pPr>
        <w:pStyle w:val="TextBodyIndent"/>
        <w:rPr/>
      </w:pPr>
      <w:r>
        <w:rPr/>
        <w:t xml:space="preserve">3. </w:t>
      </w:r>
      <w:ins w:id="2" w:author="wiless" w:date="2004-11-01T13:17:00Z">
        <w:r>
          <w:rPr/>
          <w:t xml:space="preserve"> </w:t>
        </w:r>
      </w:ins>
      <w:del w:id="3" w:author="wiless" w:date="2004-11-01T13:17:00Z">
        <w:r>
          <w:rPr/>
          <w:delText xml:space="preserve"> </w:delText>
        </w:r>
      </w:del>
      <w:r>
        <w:rPr/>
        <w:t xml:space="preserve">Staff filed this case for an investigation into the facts and circumstances as well as the legality of Atmos’ transfer of its gas supply department to an unregulated affiliate.    Specifically, in April 2004, Atmos transferred its gas supply department from the regulated Atmos Energy Corporation to the unregulated 100% owned affiliated Atmos Energy Services, LLC (AES).   Atmos did not disclose the transfer until the data request in GM-2004-0607 and Atmos does not believe that Commission approval of this action is necessary for </w:t>
      </w:r>
      <w:del w:id="4" w:author="joyced" w:date="2004-10-28T09:26:00Z">
        <w:r>
          <w:rPr/>
          <w:delText>this action</w:delText>
        </w:r>
      </w:del>
      <w:ins w:id="5" w:author="joyced" w:date="2004-10-28T09:26:00Z">
        <w:r>
          <w:rPr/>
          <w:t>the transfer</w:t>
        </w:r>
      </w:ins>
      <w:r>
        <w:rPr/>
        <w:t xml:space="preserve">.  Atmos did not oppose the opening of this docket.  </w:t>
      </w:r>
    </w:p>
    <w:p>
      <w:pPr>
        <w:pStyle w:val="TextBodyIndent"/>
        <w:rPr/>
      </w:pPr>
      <w:r>
        <w:rPr/>
        <w:t xml:space="preserve">4.  Staff stated its concerns in the Motion.  Staff is concerned that a fundamental function of Atmos, gas purchasing, has been transferred out of Atmos to an unregulated affiliate.  The potential for conflict of interest between the duty to obtain gas at the best price for the regulated customers </w:t>
      </w:r>
      <w:ins w:id="6" w:author="fransr" w:date="2004-11-01T09:12:00Z">
        <w:r>
          <w:rPr/>
          <w:t xml:space="preserve">versus </w:t>
        </w:r>
      </w:ins>
      <w:del w:id="7" w:author="fransr" w:date="2004-11-01T09:12:00Z">
        <w:r>
          <w:rPr/>
          <w:delText>and with</w:delText>
        </w:r>
      </w:del>
      <w:del w:id="8" w:author="wiless" w:date="2004-11-01T15:45:00Z">
        <w:r>
          <w:rPr/>
          <w:delText xml:space="preserve"> </w:delText>
        </w:r>
      </w:del>
      <w:r>
        <w:rPr/>
        <w:t xml:space="preserve">the profit motive </w:t>
      </w:r>
      <w:ins w:id="9" w:author="fransr" w:date="2004-11-01T09:12:00Z">
        <w:r>
          <w:rPr/>
          <w:t xml:space="preserve">inherent in the </w:t>
        </w:r>
      </w:ins>
      <w:ins w:id="10" w:author="wiless" w:date="2004-11-01T15:45:00Z">
        <w:r>
          <w:rPr/>
          <w:t xml:space="preserve">unregulated </w:t>
        </w:r>
      </w:ins>
      <w:r>
        <w:rPr/>
        <w:t>marketing activities</w:t>
      </w:r>
      <w:ins w:id="11" w:author="imhoft" w:date="2004-11-01T09:25:00Z">
        <w:r>
          <w:rPr/>
          <w:t xml:space="preserve"> is present</w:t>
        </w:r>
      </w:ins>
      <w:ins w:id="12" w:author="fransr" w:date="2004-11-01T09:12:00Z">
        <w:r>
          <w:rPr/>
          <w:t>.</w:t>
        </w:r>
      </w:ins>
      <w:del w:id="13" w:author="fransr" w:date="2004-11-01T09:12:00Z">
        <w:r>
          <w:rPr/>
          <w:delText xml:space="preserve"> is present</w:delText>
        </w:r>
      </w:del>
      <w:del w:id="14" w:author="wiless" w:date="2004-11-01T13:19:00Z">
        <w:r>
          <w:rPr/>
          <w:delText>.</w:delText>
        </w:r>
      </w:del>
      <w:r>
        <w:rPr/>
        <w:t xml:space="preserve">  Furthermore, there is </w:t>
      </w:r>
      <w:del w:id="15" w:author="joyced" w:date="2004-11-01T12:31:00Z">
        <w:r>
          <w:rPr/>
          <w:delText>concern regarding lack of</w:delText>
        </w:r>
      </w:del>
      <w:ins w:id="16" w:author="joyced" w:date="2004-11-01T12:31:00Z">
        <w:r>
          <w:rPr/>
          <w:t>a question regarding the existence of proper</w:t>
        </w:r>
      </w:ins>
      <w:r>
        <w:rPr/>
        <w:t xml:space="preserve"> controls to prevent such a conflict</w:t>
      </w:r>
      <w:ins w:id="17" w:author="joyced" w:date="2004-11-01T12:30:00Z">
        <w:r>
          <w:rPr/>
          <w:t>;</w:t>
        </w:r>
      </w:ins>
      <w:del w:id="18" w:author="joyced" w:date="2004-11-01T12:30:00Z">
        <w:r>
          <w:rPr/>
          <w:delText>, at least</w:delText>
        </w:r>
      </w:del>
      <w:r>
        <w:rPr/>
        <w:t xml:space="preserve"> Staff is unaware of the structure of Atmos’ current gas purchasing practices.  </w:t>
      </w:r>
    </w:p>
    <w:p>
      <w:pPr>
        <w:pStyle w:val="TextBodyIndent"/>
        <w:rPr/>
      </w:pPr>
      <w:r>
        <w:rPr/>
        <w:t xml:space="preserve">5.   In Its Order Directing Status Report of October 22, 2004, the Commission stated that the Commission opened this case in response to a Staff motion and the Commission further ordered Staff to file a status report no later than November 12, 2004. </w:t>
      </w:r>
    </w:p>
    <w:p>
      <w:pPr>
        <w:pStyle w:val="TextBodyIndent"/>
        <w:rPr/>
      </w:pPr>
      <w:r>
        <w:rPr/>
        <w:t>6.</w:t>
      </w:r>
      <w:ins w:id="19" w:author="wiless" w:date="2004-11-01T13:18:00Z">
        <w:r>
          <w:rPr/>
          <w:t xml:space="preserve">  </w:t>
        </w:r>
      </w:ins>
      <w:del w:id="20" w:author="wiless" w:date="2004-11-01T13:18:00Z">
        <w:r>
          <w:rPr/>
          <w:delText xml:space="preserve">   </w:delText>
        </w:r>
      </w:del>
      <w:ins w:id="21" w:author="joyced" w:date="2004-11-01T12:33:00Z">
        <w:r>
          <w:rPr/>
          <w:t xml:space="preserve">Because Staff is looking for specific guidance and direction from the Commission regarding authorization for this investigation and the scope of any such investigation, </w:t>
        </w:r>
      </w:ins>
      <w:r>
        <w:rPr/>
        <w:t xml:space="preserve">Staff has not </w:t>
      </w:r>
      <w:ins w:id="22" w:author="joyced" w:date="2004-11-01T12:33:00Z">
        <w:r>
          <w:rPr/>
          <w:t xml:space="preserve">yet </w:t>
        </w:r>
      </w:ins>
      <w:r>
        <w:rPr/>
        <w:t>commenced this investigation</w:t>
      </w:r>
      <w:del w:id="23" w:author="joyced" w:date="2004-11-01T12:34:00Z">
        <w:r>
          <w:rPr/>
          <w:delText xml:space="preserve"> because Staff is looking for specific guidance and direction from the Commission regarding authorization </w:delText>
        </w:r>
      </w:del>
      <w:del w:id="24" w:author="joyced" w:date="2004-10-28T09:28:00Z">
        <w:r>
          <w:rPr/>
          <w:delText xml:space="preserve">fro </w:delText>
        </w:r>
      </w:del>
      <w:del w:id="25" w:author="joyced" w:date="2004-11-01T12:33:00Z">
        <w:r>
          <w:rPr/>
          <w:delText>this investigation the scope of any such investigation</w:delText>
        </w:r>
      </w:del>
      <w:r>
        <w:rPr/>
        <w:t xml:space="preserve">.  The only Commission Order </w:t>
      </w:r>
      <w:ins w:id="26" w:author="joyced" w:date="2004-11-01T12:34:00Z">
        <w:r>
          <w:rPr/>
          <w:t xml:space="preserve">existing </w:t>
        </w:r>
      </w:ins>
      <w:r>
        <w:rPr/>
        <w:t xml:space="preserve">in this case is the Order Directing Status Report. </w:t>
      </w:r>
      <w:ins w:id="27" w:author="wiless" w:date="2004-11-01T13:19:00Z">
        <w:r>
          <w:rPr/>
          <w:t xml:space="preserve"> </w:t>
        </w:r>
      </w:ins>
      <w:del w:id="28" w:author="joyced" w:date="2004-11-01T12:34:00Z">
        <w:r>
          <w:rPr/>
          <w:delText xml:space="preserve">   </w:delText>
        </w:r>
      </w:del>
      <w:r>
        <w:rPr/>
        <w:t xml:space="preserve">Furthermore, </w:t>
      </w:r>
      <w:ins w:id="29" w:author="joyced" w:date="2004-11-01T12:34:00Z">
        <w:r>
          <w:rPr/>
          <w:t xml:space="preserve">the Commission has not issued </w:t>
        </w:r>
      </w:ins>
      <w:del w:id="30" w:author="imhoft" w:date="2004-11-01T09:26:00Z">
        <w:r>
          <w:rPr/>
          <w:delText xml:space="preserve">there has been </w:delText>
        </w:r>
      </w:del>
      <w:del w:id="31" w:author="joyced" w:date="2004-11-01T12:35:00Z">
        <w:r>
          <w:rPr/>
          <w:delText>no</w:delText>
        </w:r>
      </w:del>
      <w:ins w:id="32" w:author="joyced" w:date="2004-11-01T12:35:00Z">
        <w:r>
          <w:rPr/>
          <w:t>any</w:t>
        </w:r>
      </w:ins>
      <w:r>
        <w:rPr/>
        <w:t xml:space="preserve"> notice about this case</w:t>
      </w:r>
      <w:ins w:id="33" w:author="imhoft" w:date="2004-11-01T09:26:00Z">
        <w:del w:id="34" w:author="joyced" w:date="2004-11-01T12:35:00Z">
          <w:r>
            <w:rPr/>
            <w:delText xml:space="preserve"> was</w:delText>
          </w:r>
        </w:del>
      </w:ins>
      <w:del w:id="35" w:author="joyced" w:date="2004-11-01T12:35:00Z">
        <w:r>
          <w:rPr/>
          <w:delText xml:space="preserve"> issued</w:delText>
        </w:r>
      </w:del>
      <w:r>
        <w:rPr/>
        <w:t>, no</w:t>
      </w:r>
      <w:ins w:id="36" w:author="imhoft" w:date="2004-11-01T09:26:00Z">
        <w:r>
          <w:rPr/>
          <w:t xml:space="preserve">r </w:t>
        </w:r>
      </w:ins>
      <w:ins w:id="37" w:author="joyced" w:date="2004-11-01T12:34:00Z">
        <w:r>
          <w:rPr/>
          <w:t xml:space="preserve">has it set </w:t>
        </w:r>
      </w:ins>
      <w:ins w:id="38" w:author="imhoft" w:date="2004-11-01T09:26:00Z">
        <w:r>
          <w:rPr/>
          <w:t>an</w:t>
        </w:r>
      </w:ins>
      <w:r>
        <w:rPr/>
        <w:t xml:space="preserve"> intervention deadline </w:t>
      </w:r>
      <w:del w:id="39" w:author="joyced" w:date="2004-11-01T12:35:00Z">
        <w:r>
          <w:rPr/>
          <w:delText>set n</w:delText>
        </w:r>
      </w:del>
      <w:r>
        <w:rPr/>
        <w:t>or any prehearing conference</w:t>
      </w:r>
      <w:del w:id="40" w:author="imhoft" w:date="2004-11-01T09:26:00Z">
        <w:r>
          <w:rPr/>
          <w:delText xml:space="preserve"> set</w:delText>
        </w:r>
      </w:del>
      <w:r>
        <w:rPr/>
        <w:t xml:space="preserve">. </w:t>
      </w:r>
    </w:p>
    <w:p>
      <w:pPr>
        <w:pStyle w:val="TextBodyIndent"/>
        <w:rPr/>
      </w:pPr>
      <w:r>
        <w:rPr>
          <w:b/>
        </w:rPr>
        <w:t xml:space="preserve">WHEREFORE, </w:t>
      </w:r>
      <w:r>
        <w:rPr>
          <w:bCs/>
        </w:rPr>
        <w:t xml:space="preserve">Staff respectfully requests that the Commission issue an Order authorizing this investigation for the purposes suggested by Staff and set an early Prehearing Conference regarding this matter. </w:t>
      </w:r>
      <w:del w:id="41" w:author="fransr" w:date="2004-10-27T16:00:00Z">
        <w:r>
          <w:rPr>
            <w:bCs/>
          </w:rPr>
          <w:delText xml:space="preserve">  </w:delText>
        </w:r>
      </w:del>
      <w:r>
        <w:rPr>
          <w:bCs/>
        </w:rPr>
        <w:t xml:space="preserve">In the alternative, Staff seeks clarification about the Commission’s specific plan regarding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del w:id="43" w:author="wiless" w:date="2004-11-01T13:15:00Z"/>
        </w:rPr>
      </w:pPr>
      <w:del w:id="42" w:author="wiless" w:date="2004-11-01T13:15:00Z">
        <w:r>
          <w:rPr/>
        </w:r>
      </w:del>
    </w:p>
    <w:p>
      <w:pPr>
        <w:pStyle w:val="Normal"/>
        <w:keepNext w:val="true"/>
        <w:keepLines/>
        <w:jc w:val="both"/>
        <w:rPr>
          <w:del w:id="45" w:author="wiless" w:date="2004-11-01T13:15:00Z"/>
        </w:rPr>
      </w:pPr>
      <w:del w:id="44" w:author="wiless" w:date="2004-11-01T13:15:00Z">
        <w:r>
          <w:rPr/>
        </w:r>
      </w:del>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w:t>
      </w:r>
      <w:del w:id="46" w:author="wiless" w:date="2004-11-01T13:15:00Z">
        <w:r>
          <w:rPr/>
          <w:delText>__</w:delText>
        </w:r>
      </w:del>
      <w:ins w:id="47" w:author="fransr" w:date="2004-11-01T09:16:00Z">
        <w:r>
          <w:rPr/>
          <w:t>1</w:t>
        </w:r>
      </w:ins>
      <w:ins w:id="48" w:author="fransr" w:date="2004-11-01T09:16:00Z">
        <w:r>
          <w:rPr>
            <w:vertAlign w:val="superscript"/>
          </w:rPr>
          <w:t>st</w:t>
        </w:r>
      </w:ins>
      <w:ins w:id="49" w:author="fransr" w:date="2004-11-01T09:16:00Z">
        <w:r>
          <w:rPr/>
          <w:t xml:space="preserve"> </w:t>
        </w:r>
      </w:ins>
      <w:del w:id="50" w:author="fransr" w:date="2004-11-01T09:16:00Z">
        <w:r>
          <w:rPr/>
          <w:delText>__</w:delText>
        </w:r>
      </w:del>
      <w:r>
        <w:rPr/>
        <w:t xml:space="preserve"> day of </w:t>
      </w:r>
      <w:ins w:id="51" w:author="fransr" w:date="2004-11-01T09:16:00Z">
        <w:r>
          <w:rPr/>
          <w:t>November</w:t>
        </w:r>
      </w:ins>
      <w:del w:id="52" w:author="fransr" w:date="2004-11-01T09:16:00Z">
        <w:r>
          <w:rPr/>
          <w:delText>October</w:delText>
        </w:r>
      </w:del>
      <w:r>
        <w:rPr/>
        <w:t xml:space="preserve">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right"/>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170" w:leader="none"/>
      </w:tabs>
      <w:spacing w:lineRule="auto" w:line="480"/>
      <w:ind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46:00Z</dcterms:created>
  <dc:creator>fransr</dc:creator>
  <dc:description/>
  <dc:language>en-US</dc:language>
  <cp:lastModifiedBy>wiless</cp:lastModifiedBy>
  <cp:lastPrinted>2004-11-01T15:46:00Z</cp:lastPrinted>
  <dcterms:modified xsi:type="dcterms:W3CDTF">2004-11-01T21:46:00Z</dcterms:modified>
  <cp:revision>2</cp:revision>
  <dc:subject/>
  <dc:title>Before the Missouri Public Service Commission</dc:title>
</cp:coreProperties>
</file>