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issouri G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for a Certificate of Public Convenience and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ecessity Authorizing It to Construct, Install, Own,</w:t>
        <w:tab/>
        <w:t>)</w:t>
        <w:tab/>
      </w:r>
      <w:r>
        <w:rPr>
          <w:rFonts w:cs="Arial" w:ascii="Arial" w:hAnsi="Arial"/>
          <w:b/>
          <w:bCs/>
          <w:sz w:val="24"/>
          <w:u w:val="single"/>
        </w:rPr>
        <w:t>Case No. GA-2004-02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perate, Control, Manage and Maintain a Natur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Gas Distribution System to Provide Gas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Greene County, Missouri, as an Expansion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ts Existing Certificated Area</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December 2, 2003, Missouri Gas Energy, a division of Southern Union Company, filed an Application requesting that the Commission grant it a Certificate of Convenience and Necessity to construct, install, own, operate, control, manage, and maintain a natural gas system for the public in an area of Greene County, Missouri.  Missouri Gas wishes to get the certificate for Section 31, Township 30 North, Range 22 West in Greene County, Missouri.  A plat of the proposed area is attached to the application, together with a metes and bounds description.</w:t>
      </w:r>
    </w:p>
    <w:p>
      <w:pPr>
        <w:pStyle w:val="Text"/>
        <w:rPr/>
      </w:pPr>
      <w:r>
        <w:rPr/>
        <w:t xml:space="preserve">Applicant is a Delaware corporation and does business in Missouri under the fictitious name of Missouri Gas Energy.  Its principal office and place of business is 3420 Broadway, Kansas City, Missouri 64111.  Missouri Gas filed a summary of the plans and specifications for the project.  It also filed a list of ten persons residing in or who are landowners within the proposed service area.  The proposed service area does not have a natural gas supplier.  </w:t>
      </w:r>
    </w:p>
    <w:p>
      <w:pPr>
        <w:pStyle w:val="Text"/>
        <w:rPr/>
      </w:pPr>
      <w:r>
        <w:rPr/>
        <w:t>The Commission has determined that the information officer of the Commission will make notice of this application available to the newspapers and other media serving Greene County, Missouri, and to all members of the Missouri General Assembly representing Greene County.  Further, the Data Center of the Commission shall serve a copy of this order on the County Commissioners of Greene County.</w:t>
      </w:r>
    </w:p>
    <w:p>
      <w:pPr>
        <w:pStyle w:val="Text"/>
        <w:rPr/>
      </w:pPr>
      <w:r>
        <w:rPr/>
        <w:t>The Commission has also determined that proper persons should be allowed 20 days from the date of this order to file an application to intervene.  The requirement of a hearing is met when an opportunity to be heard has been provided and no proper party has requested the opportunity to present evidence.  In the event no proper person files an application to intervene in this matter, the Commission may proceed on the basis of the verified application and its attachments.</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Data Center of the Missouri Public Service Commission shall serve notice on the County Commission of Greene County, Missouri, as set out herein.</w:t>
      </w:r>
    </w:p>
    <w:p>
      <w:pPr>
        <w:pStyle w:val="OrderedParagraphs"/>
        <w:numPr>
          <w:ilvl w:val="0"/>
          <w:numId w:val="2"/>
        </w:numPr>
        <w:rPr/>
      </w:pPr>
      <w:r>
        <w:rPr/>
        <w:t>That the information officer of the Missouri Public Service Commission shall send notice to the members of the Missouri General Assembly representing persons residing in Greene County, Missouri, and to the media serving Greene County, Missouri, as set out herein.</w:t>
      </w:r>
    </w:p>
    <w:p>
      <w:pPr>
        <w:pStyle w:val="OrderedParagraphs"/>
        <w:numPr>
          <w:ilvl w:val="0"/>
          <w:numId w:val="2"/>
        </w:numPr>
        <w:rPr/>
      </w:pPr>
      <w:r>
        <w:rPr/>
        <w:t>That any party wishing to request a hearing in this matter shall file an applica</w:t>
        <w:softHyphen/>
        <w:t>tion no later than December 29,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firstLine="2430"/>
        <w:rPr>
          <w:rFonts w:cs="Arial"/>
        </w:rPr>
      </w:pPr>
      <w:r>
        <w:rPr>
          <w:rFonts w:cs="Arial"/>
        </w:rPr>
        <w:t>Dean L. Cooper, Esq.</w:t>
      </w:r>
    </w:p>
    <w:p>
      <w:pPr>
        <w:pStyle w:val="OrderedParagraphs"/>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keepNext w:val="true"/>
        <w:numPr>
          <w:ilvl w:val="0"/>
          <w:numId w:val="2"/>
        </w:numPr>
        <w:rPr>
          <w:rFonts w:cs="Arial"/>
        </w:rPr>
      </w:pPr>
      <w:r>
        <w:rPr>
          <w:rFonts w:cs="Arial"/>
        </w:rPr>
        <w:t>That this order shall become effective on December 5, 2003.</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5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w:hAnsi="Courier" w:cs="Courier"/>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1:00Z</dcterms:created>
  <dc:creator>Pridgin</dc:creator>
  <dc:description/>
  <dc:language>en-US</dc:language>
  <cp:lastModifiedBy>boycel</cp:lastModifiedBy>
  <cp:lastPrinted>2003-12-05T09:21:00Z</cp:lastPrinted>
  <dcterms:modified xsi:type="dcterms:W3CDTF">2003-12-05T15:23:00Z</dcterms:modified>
  <cp:revision>6</cp:revision>
  <dc:subject>Missouri Gas Energy  - expand certificated area to Cedar County</dc:subject>
  <dc:title>6/26/02 o. and notice</dc:title>
</cp:coreProperties>
</file>