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n the Matter of the Empire District Electric </w:t>
        <w:tab/>
        <w:t>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ompany of Joplin, Missouri for Authority </w:t>
        <w:tab/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File Tariffs Increasing Rates for Electric 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ER-2006-0315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ervice Provided to Customers in the </w:t>
        <w:tab/>
        <w:tab/>
        <w:t>)</w:t>
        <w:tab/>
        <w:t>Tracking No. YE-2006-0597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" w:ascii="Arial" w:hAnsi="Arial"/>
          <w:szCs w:val="24"/>
        </w:rPr>
        <w:t>Missouri Service Area of the Company</w:t>
      </w:r>
      <w:r>
        <w:rPr>
          <w:rFonts w:cs="Arial (W1)" w:ascii="Arial (W1)" w:hAnsi="Arial (W1)"/>
        </w:rPr>
        <w:tab/>
        <w:tab/>
        <w:t>)</w:t>
        <w:tab/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R GRANTING INTERVEN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 Date:  March 8, 2006</w:t>
        <w:tab/>
        <w:tab/>
        <w:tab/>
        <w:tab/>
        <w:t xml:space="preserve">     Effective Date: March 8, 2006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(W1)" w:ascii="Arial (W1)" w:hAnsi="Arial (W1)"/>
        </w:rPr>
        <w:tab/>
      </w:r>
      <w:r>
        <w:rPr>
          <w:rFonts w:cs="Arial" w:ascii="Arial" w:hAnsi="Arial"/>
        </w:rPr>
        <w:t>On February 1, 2006, Empire District Electric Company filed a tariff with the Missouri Public Service Commission.  Pursuant to the terms of the Stipulation and Agreement the Commission approved in Case No. EO-2005-0263, Praxair, Inc., Explorer Pipeline Company and the Missouri Department of Natural Resources are granted intervention to this cas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RDERED THAT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1.</w:t>
        <w:tab/>
        <w:t>Praxair, Inc., Explorer Pipeline Company and the Missouri Department of Natural Resources are granted intervention to this cas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is order shall become effective on March 8, 2006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ab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 (W1)" w:ascii="Arial (W1)" w:hAnsi="Arial (W1)"/>
          <w:b/>
          <w:bCs/>
        </w:rPr>
        <w:tab/>
        <w:tab/>
      </w:r>
      <w:r>
        <w:rPr>
          <w:rFonts w:cs="Arial (W1)" w:ascii="Arial (W1)" w:hAnsi="Arial (W1)"/>
          <w:bCs/>
        </w:rPr>
        <w:t>Colleen M. Dale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(S E A L)</w:t>
        <w:tab/>
        <w:tab/>
        <w:tab/>
        <w:tab/>
        <w:tab/>
      </w:r>
      <w:r>
        <w:rPr>
          <w:rFonts w:cs="Arial" w:ascii="Arial" w:hAnsi="Arial"/>
        </w:rPr>
        <w:tab/>
        <w:t>Secretary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on this 8th day of March, 2006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le, Chief Regulatory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7:00Z</dcterms:created>
  <dc:creator>koenic</dc:creator>
  <dc:description/>
  <cp:keywords/>
  <dc:language>en-US</dc:language>
  <cp:lastModifiedBy>koenic</cp:lastModifiedBy>
  <cp:lastPrinted>2006-03-08T10:27:00Z</cp:lastPrinted>
  <dcterms:modified xsi:type="dcterms:W3CDTF">2006-03-08T16:46:00Z</dcterms:modified>
  <cp:revision>5</cp:revision>
  <dc:subject/>
  <dc:title>BEFORE THE PUBLIC SERVICE COMMISSION</dc:title>
</cp:coreProperties>
</file>