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XHIBIT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ATES SPRINT RECEIVED TRUE-UPS FROM SWB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260"/>
        <w:gridCol w:w="1890"/>
        <w:gridCol w:w="1296"/>
        <w:gridCol w:w="171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t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ffice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illing Account No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d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ue-U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etter Dat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ue-Up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C Credit Received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adstone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-102-00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CYMO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ember 1, 199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33,839.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 25, 2000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a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-102-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CYMO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ember 1, 1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,99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gust 25, 2000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G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-102-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CYMO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ember 1, 1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,58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gust 25, 2000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vil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-102-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CYMO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ember 1, 1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,0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gust 25, 2000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yto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-102-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CYNO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ember 1, 1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,53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po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-102-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CYMO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ember 1, 1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,43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 25, 2000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stnu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-002-5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LSMO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nuary 11, 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48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d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-002-5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LSMO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nuary 11, 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,136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vie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-002-5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LSMO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nuary 11, 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9,078.7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 25, 2000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 Spring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-102-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SPMO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uary 23, 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,50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 25 2000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C Sou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-102-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CYMO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uary 23, 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5,87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ly 25, 2000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e's Summ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-102-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CYMO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uary 23, 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67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gust 25. 2000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 Independe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-102-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CYMO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uary 23, 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,76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 25, 2000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o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-102-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CYMO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uary 23, 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,1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stimony">
    <w:name w:val="Testimony"/>
    <w:basedOn w:val="Normal"/>
    <w:qFormat/>
    <w:pPr>
      <w:spacing w:lineRule="auto" w:line="480"/>
      <w:ind w:left="720" w:hanging="720"/>
    </w:pPr>
    <w:rPr>
      <w:b/>
    </w:rPr>
  </w:style>
  <w:style w:type="paragraph" w:styleId="Contents2">
    <w:name w:val="TOC 2"/>
    <w:basedOn w:val="Normal"/>
    <w:next w:val="Normal"/>
    <w:pPr>
      <w:widowControl w:val="false"/>
      <w:ind w:left="1440" w:right="720" w:hanging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1:34:00Z</dcterms:created>
  <dc:creator>Mary K Joshi</dc:creator>
  <dc:description/>
  <dc:language>en-US</dc:language>
  <cp:lastModifiedBy>vmw0256</cp:lastModifiedBy>
  <cp:lastPrinted>2002-11-06T11:57:00Z</cp:lastPrinted>
  <dcterms:modified xsi:type="dcterms:W3CDTF">2002-11-07T21:34:00Z</dcterms:modified>
  <cp:revision>2</cp:revision>
  <dc:subject/>
  <dc:title>EXHIBIT 1</dc:title>
</cp:coreProperties>
</file>