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Pager Company d/b/a The Pager &amp; Phone Company for Designation as a Telecommunications Carrier Eligible for Federal Universal Service Support Pursuant to Section 254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0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t>COMES NOW the Staff of the Missouri Public Service Commission and states:</w:t>
      </w:r>
    </w:p>
    <w:p>
      <w:pPr>
        <w:pStyle w:val="TextBody"/>
        <w:rPr/>
      </w:pPr>
      <w:r>
        <w:rPr/>
        <w:tab/>
        <w:t>1.</w:t>
        <w:tab/>
        <w:t>On September 6, 2002, The Pager Company d/b/a The Pager &amp; Phone Company (“Applicant”) filed an application for designation as an eligible telecommunications carrier (“ETC”) for federal universal service support pursuant to Section 254 of the Telecommunications Act of 1996 (“Act”).  The Applicant amended its application on November 8, 2002, and supplemented its amended application on December 19, 2002 and January 14, 2003.  The Commission directed the Staff to filed a recommendation or a status report no later than January 13, 2003.  On January 13, 2003, the Staff filed a status report advising the Commission that the Staff was awaiting additional information from the Applicant and would file its recommendation no later than January 17, 2003.  In the attached Memorandum, which is labeled Appendix A, the Staff recommends approval of the application.</w:t>
      </w:r>
    </w:p>
    <w:p>
      <w:pPr>
        <w:pStyle w:val="TextBody"/>
        <w:rPr/>
      </w:pPr>
      <w:r>
        <w:rPr/>
        <w:tab/>
        <w:t>2.</w:t>
        <w:tab/>
        <w:t>Pursuant to Section 214 of the Act, the Commission shall designate a carrier as an ETC so long as the carrier meets several requirements.  The carrier must offer the services that are supported by Federal universal service support mechanisms under Section 254(c) of the Act, using either its own facilities or a combination of its own facilities and resale of another carrier’s services.  The carrier also must advertise the availability of such services and the charges therefore using media of general distribution.</w:t>
      </w:r>
    </w:p>
    <w:p>
      <w:pPr>
        <w:pStyle w:val="TextBody"/>
        <w:rPr/>
      </w:pPr>
      <w:r>
        <w:rPr/>
        <w:tab/>
        <w:t>3.</w:t>
        <w:tab/>
        <w:t xml:space="preserve">On December 26, 2002, the Small Telephone Company Group (“STCG”) filed an application to intervene.  STCG raises three concerns regarding the application: 1) The STCG cannot determine what area the Applicant is requesting designation; 2) The STCG states that the Applicant must clearly show that it currently offers the services required under Section 254(c); and 3) The STCG claims that the federal statutes do not allow the Commission to designate the Applicant an ETC for the limited purpose of Lifeline and Linkup services.  The Staff does not share the STCG’s concerns for the following reasons.  First, the Applicant responded to STCG’s application and stated that it “does not seek ETC designation in any area currently served by a small ILEC, but only in exchanges served by SWBT.”  The Applicant’s December 19, 2002 supplement to its application lists the exchanges in which it seeks designation.  Second, the Applicant demonstrated to the Staff, as discussed in the attached Memorandum, that it will offer the services required under Section 254(c) once its CLEC tariff becomes effective on January 18, 2003.  Third, the STCG is correct that the federal statutes do not specifically address a request to designate a carrier as an ETC for Lifeline or Linkup only.  Under Section 214 of the Act, there is one ETC designation for universal service support.  Despite the Applicants request for limited designation, the Staff believes the STCG’s concerns would be moot if the Commission were to designate the Applicant as an ETC without limiting such designation to Lifeline and Linkup.  ETC designation simply designates a carrier </w:t>
      </w:r>
      <w:r>
        <w:rPr>
          <w:i/>
          <w:iCs/>
        </w:rPr>
        <w:t>eligible</w:t>
      </w:r>
      <w:r>
        <w:rPr/>
        <w:t xml:space="preserve"> to receive funding, and such designation does not imply that a carrier will seek all universal service funding or that the carrier will qualify for all universal service funding.  Furthermore, since the Commission has the authority to designate the Applicant as an ETC on its own motion pursuant to Section 214, the Commission can designate the Applicant as an ETC without limitations despite the Applicant’s limited request.  In addition, the Applicant would not qualify for high cost funding even if it sought such funding since the Applicant does not serve in a qualified rural exchange.  If the Applicant expands its service area into qualified rural exchanges, the Applicant will have to reapply to the Commission for ETC designation if the Applicant wishes to receive universal service funding for those exchanges.</w:t>
      </w:r>
    </w:p>
    <w:p>
      <w:pPr>
        <w:pStyle w:val="TextBody"/>
        <w:rPr/>
      </w:pPr>
      <w:r>
        <w:rPr/>
        <w:tab/>
        <w:t>4.</w:t>
        <w:tab/>
        <w:t xml:space="preserve">The Office of the Public Counsel (“OPC”) filed a Motion for Evidentiary Hearing on October 16, 2002.  OPC suggests that the Applicant should demonstrate that it meets the requirements of Sections 214 and 254 of the Act.  The Staff believes that the Applicant sufficiently demonstrated that it meets the requirements for ETC designation.  Under Sections 214 and 254, a hearing is not required before a state Commission grants an applicant ETC designation.  </w:t>
      </w:r>
    </w:p>
    <w:p>
      <w:pPr>
        <w:pStyle w:val="TextBody"/>
        <w:rPr/>
      </w:pPr>
      <w:r>
        <w:rPr/>
        <w:tab/>
        <w:t>WHEREFORE, the Staff respectfully recommends that the Commission approve the application and designate The Pager Company d/b/a The Pager &amp; Phone Company an eligible telecommunications carrier for federal universal service support.</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6th day of Januar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tab/>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59:00Z</dcterms:created>
  <dc:creator>postom</dc:creator>
  <dc:description/>
  <dc:language>en-US</dc:language>
  <cp:lastModifiedBy>postom</cp:lastModifiedBy>
  <cp:lastPrinted>2003-01-16T14:12:00Z</cp:lastPrinted>
  <dcterms:modified xsi:type="dcterms:W3CDTF">2003-01-16T21:25:00Z</dcterms:modified>
  <cp:revision>9</cp:revision>
  <dc:subject/>
  <dc:title>Before the Missouri Public Service Commission</dc:title>
</cp:coreProperties>
</file>