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In the Matter of the Request of Aquila, Inc.,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d/b/a Aquila Networks – L&amp;P and Aquila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Networks – MPS, to Implement a General</w:t>
        <w:tab/>
        <w:t>)</w:t>
        <w:tab/>
      </w:r>
      <w:r>
        <w:rPr>
          <w:b/>
          <w:bCs/>
          <w:u w:val="single"/>
        </w:rPr>
        <w:t>Case No. ER-2004-0034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Rate Increase in Electric Rates.</w:t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REGARDING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evidentiary hearing in this matter begins on February 23, 2004, and continues through March 5, 2004.  On February 23, the hearing will begin at 8:30 a.m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8th day of February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54:00Z</dcterms:created>
  <dc:creator>jonesk</dc:creator>
  <dc:description/>
  <dc:language>en-US</dc:language>
  <cp:lastModifiedBy>popej</cp:lastModifiedBy>
  <cp:lastPrinted>2004-02-17T16:54:00Z</cp:lastPrinted>
  <dcterms:modified xsi:type="dcterms:W3CDTF">2004-02-18T15:04:00Z</dcterms:modified>
  <cp:revision>3</cp:revision>
  <dc:subject>Aquila Networks - MPS and L&amp;P - electric and steam rate cases</dc:subject>
  <dc:title>2/18/04 evidentiary hrg. 2-23 - 3-5-04; begins at 8:30 a.m. on 2-23</dc:title>
</cp:coreProperties>
</file>