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 THE STATE OF MISSOU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Eminent Network Technologies, Inc.</w:t>
        <w:tab/>
        <w:tab/>
        <w:t>)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/b/a Interlinc.net,</w:t>
        <w:tab/>
        <w:tab/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mplainant,</w:t>
        <w:tab/>
        <w:tab/>
        <w:tab/>
        <w:tab/>
        <w:t>)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)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ab/>
        <w:tab/>
        <w:t xml:space="preserve"> </w:t>
        <w:tab/>
        <w:tab/>
        <w:tab/>
        <w:tab/>
        <w:t>)</w:t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)</w:t>
        <w:tab/>
        <w:t>Case No. TC-2005-0356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uryTel of Missouri, LLC</w:t>
        <w:tab/>
        <w:tab/>
        <w:tab/>
        <w:t>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d</w:t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ectra Communications Group, LLC</w:t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b/a CenturyTel,</w:t>
        <w:tab/>
        <w:tab/>
        <w:tab/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ondents</w:t>
        <w:tab/>
        <w:t>.</w:t>
        <w:tab/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TitleBUCap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Notice of voluntary dismissal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>COMES NOW Eminent Network Technologies, Inc. d/b/a Interlinc.net, Complainant in this case, by and through counsel of record, and pursuant to 4 CSR 240-2.116 (1) hereby voluntarily dismisses its Complaint filed in this case on April 7, 2005. No prepared testimony has been filed or oral evidence offered in this matter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inent’s dismissal of the Complaint is pursuant to a Settlement Agreement entered into by the Parties in resolution of the issues herein on June 17,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EREFORE, Eminent Network Technologies, Inc. d/b/a Interlinc.net hereby voluntarily dismisses its Complaint in this case.</w:t>
      </w:r>
    </w:p>
    <w:p>
      <w:pPr>
        <w:pStyle w:val="CHTitleBUCap"/>
        <w:keepNext w:val="false"/>
        <w:ind w:left="3600"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u w:val="none"/>
        </w:rPr>
      </w:pPr>
      <w:r>
        <w:rPr>
          <w:rFonts w:cs="Arial" w:ascii="Arial" w:hAnsi="Arial"/>
          <w:b w:val="false"/>
          <w:caps w:val="false"/>
          <w:smallCaps w:val="false"/>
          <w:u w:val="none"/>
        </w:rPr>
        <w:t>Respectfully submitted,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8640" w:leader="none"/>
        </w:tabs>
        <w:rPr/>
      </w:pPr>
      <w:r>
        <w:rPr>
          <w:rFonts w:cs="Arial" w:ascii="Arial" w:hAnsi="Arial"/>
          <w:b/>
          <w:i/>
          <w:caps/>
        </w:rPr>
        <w:tab/>
      </w:r>
      <w:r>
        <w:rPr>
          <w:rFonts w:cs="Arial" w:ascii="Arial" w:hAnsi="Arial"/>
          <w:b/>
          <w:i/>
          <w:caps/>
          <w:u w:val="single"/>
        </w:rPr>
        <w:t>/</w:t>
      </w:r>
      <w:r>
        <w:rPr>
          <w:rFonts w:cs="Arial" w:ascii="Arial" w:hAnsi="Arial"/>
          <w:b/>
          <w:i/>
          <w:u w:val="single"/>
        </w:rPr>
        <w:t>s/ William D. Steinmeier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8640" w:leader="none"/>
        </w:tabs>
        <w:rPr/>
      </w:pPr>
      <w:r>
        <w:rPr>
          <w:rFonts w:cs="Arial" w:ascii="Arial" w:hAnsi="Arial"/>
          <w:caps/>
        </w:rPr>
        <w:tab/>
      </w:r>
      <w:r>
        <w:rPr>
          <w:rFonts w:cs="Arial" w:ascii="Arial" w:hAnsi="Arial"/>
          <w:sz w:val="22"/>
          <w:szCs w:val="22"/>
        </w:rPr>
        <w:t>William D. Steinmeier,    Mo. Bar #25689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ary Ann (Garr) Young, Mo. Bar #27951</w:t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WILLIAM D. STEINMEIER, P.C.</w:t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31 Tower Drive</w:t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.O. Box 104595</w:t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Jefferson City, MO 65110-4595</w:t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 xml:space="preserve"> (573) 659-8672</w:t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 xml:space="preserve"> (573) 636-2305</w:t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ds@wdspc.com</w:t>
        </w:r>
      </w:hyperlink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myoung0654@aol.com</w:t>
        </w:r>
      </w:hyperlink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Counsel for Complainant Eminent </w:t>
        <w:tab/>
        <w:tab/>
        <w:tab/>
        <w:tab/>
        <w:tab/>
        <w:tab/>
        <w:tab/>
        <w:t xml:space="preserve">Network Technologies, Inc., d/b/a </w:t>
        <w:tab/>
        <w:tab/>
        <w:tab/>
        <w:tab/>
        <w:tab/>
        <w:tab/>
        <w:tab/>
        <w:t>Interlinc.Net</w:t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8640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  <w:r>
        <w:br w:type="page"/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8640" w:leader="none"/>
        </w:tabs>
        <w:ind w:left="4320" w:hanging="0"/>
        <w:rPr/>
      </w:pPr>
      <w:r>
        <w:rPr>
          <w:rFonts w:cs="Arial" w:ascii="Arial" w:hAnsi="Arial"/>
          <w:b/>
          <w:caps/>
        </w:rPr>
        <w:tab/>
      </w:r>
      <w:r>
        <w:rPr>
          <w:rFonts w:cs="Arial" w:ascii="Arial" w:hAnsi="Arial"/>
        </w:rPr>
        <w:tab/>
        <w:t xml:space="preserve">   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8640" w:leader="none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ertificate of Serv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 hereby certify that the undersigned has caused a complete copy of the attached document to be electronically filed and served on the Commission’s Office of General Counsel (at gencounsel@psc.mo.gov), the Office of Public Counsel (at opcservice@ded.mo.gov) and counsel for CenturyTel-Spectra (at lwdority@sprintmail.com), on this 25th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day of June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i/>
          <w:sz w:val="28"/>
          <w:szCs w:val="28"/>
        </w:rPr>
        <w:tab/>
        <w:tab/>
        <w:tab/>
        <w:tab/>
        <w:tab/>
        <w:t>/s/ William D. Steinmeier</w:t>
      </w:r>
    </w:p>
    <w:p>
      <w:pPr>
        <w:pStyle w:val="Normal"/>
        <w:ind w:left="360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</w:t>
      </w:r>
      <w:r>
        <w:rPr>
          <w:rFonts w:cs="Arial" w:ascii="Arial" w:hAnsi="Arial"/>
          <w:u w:val="single"/>
        </w:rPr>
        <w:tab/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William D. Steinmeier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TitleBUCap">
    <w:name w:val="CH Title B/U/Cap"/>
    <w:basedOn w:val="Normal"/>
    <w:qFormat/>
    <w:pPr>
      <w:keepNext w:val="true"/>
      <w:spacing w:before="60" w:after="240"/>
      <w:jc w:val="center"/>
    </w:pPr>
    <w:rPr>
      <w:b/>
      <w:cap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s@wdspc.com" TargetMode="External"/><Relationship Id="rId3" Type="http://schemas.openxmlformats.org/officeDocument/2006/relationships/hyperlink" Target="mailto:myoung0654@ao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8:27:00Z</dcterms:created>
  <dc:creator> William Steinmeier</dc:creator>
  <dc:description/>
  <cp:keywords/>
  <dc:language>en-US</dc:language>
  <cp:lastModifiedBy> William Steinmeier</cp:lastModifiedBy>
  <dcterms:modified xsi:type="dcterms:W3CDTF">2005-06-25T18:27:00Z</dcterms:modified>
  <cp:revision>2</cp:revision>
  <dc:subject/>
  <dc:title>BEFORE THE PUBLIC SERVICE COMMISSION</dc:title>
</cp:coreProperties>
</file>