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1171"/>
        <w:gridCol w:w="1171"/>
        <w:gridCol w:w="1171"/>
        <w:gridCol w:w="1171"/>
        <w:gridCol w:w="976"/>
        <w:gridCol w:w="1547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 Networks - MPS Electric Divis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 ER 2004-003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Reconciliation of Issues (Corrected 2/17/04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Revenue Requirement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6,973,44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of Retur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on Equity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2,405,325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tructure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7,688,777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Base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sdictional Allocations - Odessa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283,096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of Storm Cost AAO from Rate Bas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727,23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id Pension Asset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045,205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r Savings - General Plant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08,113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C - Interest and Income Tax Offset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939,13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venue Issue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Growth – Rate Codes 710 and 7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562,237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Growth - Large Customer Clas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85,794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pense Issue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Expense Annualizatio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01,065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Power Energy Cost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,779,924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Power Demand Cost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,253,147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ost Cap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,568,954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Expense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62,290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tion of Prepaid Pension Asset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22,707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Debt Expense (Uncollectibles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66,028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Receivable Program - CWC Impac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288,522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Annualizatio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59,445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e Compensatio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01,803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, 2004 Payroll Increase &amp; Payroll Tax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83,135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Removal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71,338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 Expense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4,460,089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r Savings - O&amp;M and Joint Dispatch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,584,096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Based Restructuring - Severance Cost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855,874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Restructuring Costs - Labor and Non-Lab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887,421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- Straight-Line Tax Depreciation Deduc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,716,181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al Executive Retirement Plan (SERP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01,551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Revenue Requirement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,653,054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C Issue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e Sibley AAO's from Rate Base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85,807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 Capacity at 20 West 9th Building - Rate Bas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79,578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&amp;M and Depreciation Expense - 20 West 9th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61,356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Remediation Costs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,511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as used in Fuel Annualizatio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76,470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Restructuring Cost Elimination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035,158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6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mulated Deferred Income Tax Offset - Sibley AAO's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24,152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 Revenue Requirement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293,98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endix A-1 (Corrected 2/17/0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1:18:00Z</dcterms:created>
  <dc:creator>willin</dc:creator>
  <dc:description/>
  <dc:language>en-US</dc:language>
  <cp:lastModifiedBy>vietht</cp:lastModifiedBy>
  <dcterms:modified xsi:type="dcterms:W3CDTF">2004-02-18T21:18:00Z</dcterms:modified>
  <cp:revision>2</cp:revision>
  <dc:subject/>
  <dc:title>Aquila Networks - MPS Electric Division</dc:title>
</cp:coreProperties>
</file>