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032"/>
        <w:gridCol w:w="1061"/>
        <w:gridCol w:w="1061"/>
        <w:gridCol w:w="1061"/>
        <w:gridCol w:w="1062"/>
        <w:gridCol w:w="960"/>
        <w:gridCol w:w="124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4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quila Networks -L&amp;P Electric Divis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No. ER 2004-00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4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Reconciliation of Issues (Corrected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Revenue Requirement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4,772,413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ate of Return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urn on Equity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3,326,121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Structure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2,361,178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ate Base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id Pension Asset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863,021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C - Interest and Income Tax Offsets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618,346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xpense Issues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Expense Annualization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11,95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d Power Energy Costs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19,10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d Power Demand Costs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3,375,733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 Cost Cap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461,49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ion Expense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566,43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ization of Prepaid Pension Asset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,691,69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 Debt Expense (Uncollectibles)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91,597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7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Receivable Program - CWC Impac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289,965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ty Tax Annualization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82,499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1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entive Compensation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204,147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7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1, 2004 Payroll Increase &amp; Payroll Tax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13,468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of Removal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54,95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1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reciation Expense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3,658,781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1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ger Savings - Joint Dispatch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1,338,198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27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Based Restructuring - Severance Cos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214,866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27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rate Restructuring Costs - Labor and Non-Lab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294,476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27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 Tax - Straight-Line Tax Depreciation Deduc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179,038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27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inate Supplemental Executive Retirement Plan (SERP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131,87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1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Revenue Requirement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,711,76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PC Issues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inate AM/FM AAO from Rate Base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2,274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27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ss Capacity at 20 West 9th Building - Rate Ba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132,121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27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&amp;M and Depreciation Expense - 20 West 9th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55,759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2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inate Amortization of AM/FM AAO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45,291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2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 Costs used in Fuel Annualization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1,367,065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rate Restructuring Disallowance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177,135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1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C Revenue Requirement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932,11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ppendix A-2 (Corrected 2/17/04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21:19:00Z</dcterms:created>
  <dc:creator>willin</dc:creator>
  <dc:description/>
  <dc:language>en-US</dc:language>
  <cp:lastModifiedBy>vietht</cp:lastModifiedBy>
  <dcterms:modified xsi:type="dcterms:W3CDTF">2004-02-18T21:19:00Z</dcterms:modified>
  <cp:revision>2</cp:revision>
  <dc:subject/>
  <dc:title>    Aquila Networks -L&amp;P Electric Division</dc:title>
</cp:coreProperties>
</file>