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6"/>
        <w:gridCol w:w="962"/>
        <w:gridCol w:w="1245"/>
        <w:gridCol w:w="864"/>
        <w:gridCol w:w="1028"/>
        <w:gridCol w:w="1028"/>
        <w:gridCol w:w="919"/>
        <w:gridCol w:w="919"/>
      </w:tblGrid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edule DJE-1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QUILA  NETWORKS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SE NO ER-05-436A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PEB FUNDING DEFICIENCY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$000) </w:t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PS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t of 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um.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verage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um. </w:t>
            </w:r>
          </w:p>
        </w:tc>
      </w:tr>
      <w:tr>
        <w:trPr>
          <w:trHeight w:val="33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Year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ccrued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unded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Deficiency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axes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Balance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Balance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eturn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eturn </w:t>
            </w:r>
          </w:p>
        </w:tc>
      </w:tr>
      <w:tr>
        <w:trPr>
          <w:trHeight w:val="33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81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2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39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24)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24)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12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21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6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15)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20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</w:tr>
      <w:tr>
        <w:trPr>
          <w:trHeight w:val="33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85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2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131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7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2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64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38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8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10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1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6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3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5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43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4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81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34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44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6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1 </w:t>
            </w:r>
          </w:p>
        </w:tc>
      </w:tr>
      <w:tr>
        <w:trPr>
          <w:trHeight w:val="33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,303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-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,30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3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37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436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9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0 </w:t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138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156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98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nual Credit over 3 Years, with Return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04 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&amp;P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t of 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um.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verage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um. </w:t>
            </w:r>
          </w:p>
        </w:tc>
      </w:tr>
      <w:tr>
        <w:trPr>
          <w:trHeight w:val="33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Year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ccrued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unded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Deficiency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axes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Balance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Balance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eturn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eturn </w:t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545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17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9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9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5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11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4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1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</w:tc>
      </w:tr>
      <w:tr>
        <w:trPr>
          <w:trHeight w:val="33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66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6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72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5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69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4 </w:t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191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19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34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439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72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2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5 </w:t>
            </w:r>
          </w:p>
        </w:tc>
      </w:tr>
      <w:tr>
        <w:trPr>
          <w:trHeight w:val="33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,699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-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,69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47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486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963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7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2 </w:t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812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77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03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nual Credit over 3 Years, with Return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61 </w:t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bined Income Tax Rate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3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ment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6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e-Tax Rate of Return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2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rces: </w:t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edule SMT 4-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R is Staff Mid-point, equity component grossed up for taxe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1"/>
        <w:gridCol w:w="963"/>
        <w:gridCol w:w="963"/>
        <w:gridCol w:w="963"/>
        <w:gridCol w:w="1285"/>
        <w:gridCol w:w="1285"/>
      </w:tblGrid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edule DJE-2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QUILA  NETWORKS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SE NO ER-05-436A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FERRED TAX DEBIT BALANCES - ACCOUNT 190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$000)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PS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L&amp;P 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ther Post Retirement Benefits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95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2,097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ther Deferred Tax Debit Balances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located Costs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36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44 </w:t>
            </w:r>
          </w:p>
        </w:tc>
      </w:tr>
      <w:tr>
        <w:trPr>
          <w:trHeight w:val="285" w:hRule="atLeast"/>
        </w:trPr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mployee Bonus Incentive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682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intenance Accruals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45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upplemental Retirement Plan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28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,671 </w:t>
            </w:r>
          </w:p>
        </w:tc>
      </w:tr>
      <w:tr>
        <w:trPr>
          <w:trHeight w:val="285" w:hRule="atLeast"/>
        </w:trPr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Adjustment to Deferred Taxes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ub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 xml:space="preserve">$      6,591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ub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 xml:space="preserve">$      2,415 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rce: </w:t>
            </w:r>
          </w:p>
        </w:tc>
        <w:tc>
          <w:tcPr>
            <w:tcW w:w="40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ff Workpapers - Rate Base Offset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48"/>
        <w:gridCol w:w="1047"/>
        <w:gridCol w:w="1062"/>
        <w:gridCol w:w="1063"/>
        <w:gridCol w:w="1142"/>
        <w:gridCol w:w="1062"/>
        <w:gridCol w:w="1143"/>
      </w:tblGrid>
      <w:tr>
        <w:trPr>
          <w:trHeight w:val="28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edule DJE-3 </w:t>
            </w:r>
          </w:p>
        </w:tc>
      </w:tr>
      <w:tr>
        <w:trPr>
          <w:trHeight w:val="28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ge 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QUILA  NETWORKS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SE NO ER-05-436A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TH HARPER PLANT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$000) </w:t>
            </w:r>
          </w:p>
        </w:tc>
      </w:tr>
      <w:tr>
        <w:trPr>
          <w:trHeight w:val="28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South Harper Plant Costs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38,382 </w:t>
            </w:r>
          </w:p>
        </w:tc>
      </w:tr>
      <w:tr>
        <w:trPr>
          <w:trHeight w:val="390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ssigned to Transmission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26,160 </w:t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ssigned to Production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12,222 </w:t>
            </w:r>
          </w:p>
        </w:tc>
      </w:tr>
      <w:tr>
        <w:trPr>
          <w:trHeight w:val="330" w:hRule="atLeast"/>
        </w:trPr>
        <w:tc>
          <w:tcPr>
            <w:tcW w:w="42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uction Land and Land Rights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,034 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preciable Production Plant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11,188 </w:t>
            </w:r>
          </w:p>
        </w:tc>
      </w:tr>
      <w:tr>
        <w:trPr>
          <w:trHeight w:val="33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ructures and Improvements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1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561 </w:t>
            </w:r>
          </w:p>
        </w:tc>
      </w:tr>
      <w:tr>
        <w:trPr>
          <w:trHeight w:val="330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uel Holders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78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201 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me Movers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886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2,139 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nerators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1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,742 </w:t>
            </w:r>
          </w:p>
        </w:tc>
      </w:tr>
      <w:tr>
        <w:trPr>
          <w:trHeight w:val="330" w:hRule="atLeast"/>
        </w:trPr>
        <w:tc>
          <w:tcPr>
            <w:tcW w:w="42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ccessory Electrical Equipment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0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,397 </w:t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scellaneous Power Plant Equipment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.134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9 </w:t>
            </w:r>
          </w:p>
        </w:tc>
      </w:tr>
      <w:tr>
        <w:trPr>
          <w:trHeight w:val="33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%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ff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loc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uris. </w:t>
            </w:r>
          </w:p>
        </w:tc>
      </w:tr>
      <w:tr>
        <w:trPr>
          <w:trHeight w:val="33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lant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lant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djstmt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actor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djstmt </w:t>
            </w:r>
          </w:p>
        </w:tc>
      </w:tr>
      <w:tr>
        <w:trPr>
          <w:trHeight w:val="300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ructures and Improvements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561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612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51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0.995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51)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uel Holders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201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240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39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0.995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39)</w:t>
            </w:r>
          </w:p>
        </w:tc>
      </w:tr>
      <w:tr>
        <w:trPr>
          <w:trHeight w:val="330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me Movers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2,139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2,717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578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0.995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576)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nerators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,742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,990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248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0.995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247)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ccessory Electrical Equipment 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,39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,513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116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0.995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115)</w:t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sc. Power Plant Equipment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49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50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1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0.9951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Depreciable Plant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ub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 xml:space="preserve">111,188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ub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 xml:space="preserve">112,222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ubl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>(1,034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ubl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>(1,029)</w:t>
            </w:r>
          </w:p>
        </w:tc>
      </w:tr>
      <w:tr>
        <w:trPr>
          <w:trHeight w:val="33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rces: 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ff Workpapers - SH RB Analysis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H Estimated Unitization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ff Accounting Schedule 3 -2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52"/>
        <w:gridCol w:w="1053"/>
        <w:gridCol w:w="1052"/>
        <w:gridCol w:w="1189"/>
        <w:gridCol w:w="963"/>
        <w:gridCol w:w="1980"/>
        <w:gridCol w:w="231"/>
        <w:gridCol w:w="3"/>
      </w:tblGrid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edule DJE-3 </w:t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ge 2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QUILA  NETWORKS </w:t>
            </w:r>
          </w:p>
        </w:tc>
      </w:tr>
      <w:tr>
        <w:trPr>
          <w:trHeight w:val="285" w:hRule="atLeast"/>
        </w:trPr>
        <w:tc>
          <w:tcPr>
            <w:tcW w:w="8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SE NO ER-05-436A </w:t>
            </w:r>
          </w:p>
        </w:tc>
      </w:tr>
      <w:tr>
        <w:trPr>
          <w:trHeight w:val="285" w:hRule="atLeast"/>
        </w:trPr>
        <w:tc>
          <w:tcPr>
            <w:tcW w:w="8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TH HARPER PLANT - DEPRECIATION EXPENSE </w:t>
            </w:r>
          </w:p>
        </w:tc>
      </w:tr>
      <w:tr>
        <w:trPr>
          <w:trHeight w:val="285" w:hRule="atLeast"/>
        </w:trPr>
        <w:tc>
          <w:tcPr>
            <w:tcW w:w="8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$000) </w:t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uris.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prec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prec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djstmt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ate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djstmt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ructures and Improvements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51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uel Holders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39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9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me Movers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576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1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28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nerators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247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(9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ccessory Electrical Equipment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115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sc. Power Plant Equipment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1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7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0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2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Depreciable Plant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ubl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>(1,029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uble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>(42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rces: </w:t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edule DJE-3, Page 1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ff Accounting Schedule 5-2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9"/>
        <w:gridCol w:w="1068"/>
        <w:gridCol w:w="1069"/>
        <w:gridCol w:w="1069"/>
        <w:gridCol w:w="1068"/>
        <w:gridCol w:w="952"/>
        <w:gridCol w:w="1278"/>
      </w:tblGrid>
      <w:tr>
        <w:trPr>
          <w:trHeight w:val="28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edule DJE-4 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ge 1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QUILA  NETWORKS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SE NO ER-05-436A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STRUCTURING ADJUSTMENT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$000) 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PS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structuring Costs Eliminated by Staff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561 </w:t>
            </w:r>
          </w:p>
        </w:tc>
      </w:tr>
      <w:tr>
        <w:trPr>
          <w:trHeight w:val="33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located Costs Prior to Restructuring Disallowance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,103 </w:t>
            </w:r>
          </w:p>
        </w:tc>
      </w:tr>
      <w:tr>
        <w:trPr>
          <w:trHeight w:val="330" w:hRule="atLeast"/>
        </w:trPr>
        <w:tc>
          <w:tcPr>
            <w:tcW w:w="73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partments from Which Staff Eliminated Restructuring Expenses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,122 </w:t>
            </w:r>
          </w:p>
        </w:tc>
      </w:tr>
      <w:tr>
        <w:trPr>
          <w:trHeight w:val="28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maining Costs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11,981 </w:t>
            </w:r>
          </w:p>
        </w:tc>
      </w:tr>
      <w:tr>
        <w:trPr>
          <w:trHeight w:val="33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centage of Costs Eliminated by Staff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8%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Corporate Service Department Costs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7,605 </w:t>
            </w:r>
          </w:p>
        </w:tc>
      </w:tr>
      <w:tr>
        <w:trPr>
          <w:trHeight w:val="330" w:hRule="atLeast"/>
        </w:trPr>
        <w:tc>
          <w:tcPr>
            <w:tcW w:w="73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partments from Which Staff Eliminated Restructuring Expenses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,038 </w:t>
            </w:r>
          </w:p>
        </w:tc>
      </w:tr>
      <w:tr>
        <w:trPr>
          <w:trHeight w:val="28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maining Costs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6,567 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justment to Staff Restructuring Disallowance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ub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 xml:space="preserve">$        307 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&amp;P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structuring Costs Eliminated by Staff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160 </w:t>
            </w:r>
          </w:p>
        </w:tc>
      </w:tr>
      <w:tr>
        <w:trPr>
          <w:trHeight w:val="33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located Costs Prior to Restructuring Disallowance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745 </w:t>
            </w:r>
          </w:p>
        </w:tc>
      </w:tr>
      <w:tr>
        <w:trPr>
          <w:trHeight w:val="330" w:hRule="atLeast"/>
        </w:trPr>
        <w:tc>
          <w:tcPr>
            <w:tcW w:w="73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partments from Which Staff Eliminated Restructuring Expenses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320 </w:t>
            </w:r>
          </w:p>
        </w:tc>
      </w:tr>
      <w:tr>
        <w:trPr>
          <w:trHeight w:val="28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maining Costs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3,425 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centage of Costs Eliminated by Staff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7%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Corporate Service Department Costs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2,270 </w:t>
            </w:r>
          </w:p>
        </w:tc>
      </w:tr>
      <w:tr>
        <w:trPr>
          <w:trHeight w:val="330" w:hRule="atLeast"/>
        </w:trPr>
        <w:tc>
          <w:tcPr>
            <w:tcW w:w="73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partments from Which Staff Eliminated Restructuring Expenses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296 </w:t>
            </w:r>
          </w:p>
        </w:tc>
      </w:tr>
      <w:tr>
        <w:trPr>
          <w:trHeight w:val="28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maining Costs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1,974 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justment to Staff Restructuring Disallowance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ub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 xml:space="preserve">$          92 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rce: </w:t>
            </w:r>
          </w:p>
        </w:tc>
        <w:tc>
          <w:tcPr>
            <w:tcW w:w="53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ff Workpapers - Corporate ESF IBU by Dept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13"/>
        <w:gridCol w:w="1012"/>
        <w:gridCol w:w="1106"/>
        <w:gridCol w:w="1058"/>
        <w:gridCol w:w="1189"/>
        <w:gridCol w:w="1911"/>
        <w:gridCol w:w="231"/>
        <w:gridCol w:w="3"/>
      </w:tblGrid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edule DJE-4 </w:t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ge 2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QUILA  NETWORKS </w:t>
            </w:r>
          </w:p>
        </w:tc>
      </w:tr>
      <w:tr>
        <w:trPr>
          <w:trHeight w:val="285" w:hRule="atLeast"/>
        </w:trPr>
        <w:tc>
          <w:tcPr>
            <w:tcW w:w="8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SE NO ER-05-436A </w:t>
            </w:r>
          </w:p>
        </w:tc>
      </w:tr>
      <w:tr>
        <w:trPr>
          <w:trHeight w:val="285" w:hRule="atLeast"/>
        </w:trPr>
        <w:tc>
          <w:tcPr>
            <w:tcW w:w="8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LLOCATION OF INCREMENT TO RESTRUCTURING ADJUSTMENT  </w:t>
            </w:r>
          </w:p>
        </w:tc>
      </w:tr>
      <w:tr>
        <w:trPr>
          <w:trHeight w:val="285" w:hRule="atLeast"/>
        </w:trPr>
        <w:tc>
          <w:tcPr>
            <w:tcW w:w="8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$000) </w:t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xpense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ccount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djstmt.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P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TL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1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8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95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57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3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6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1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21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8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7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23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6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31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8.07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86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  <w:t>100.0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ub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 xml:space="preserve">$      307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&amp;P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TL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1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8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75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57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5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4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3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2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21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6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3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23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9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7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31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6.2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81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  <w:t>100.0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ub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 xml:space="preserve">$        92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rces: </w:t>
            </w:r>
          </w:p>
        </w:tc>
        <w:tc>
          <w:tcPr>
            <w:tcW w:w="31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edule DJE-4, Page 1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ff Workpapers - Income Stmt Distribution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10:00Z</dcterms:created>
  <dc:creator>David Effron</dc:creator>
  <dc:description/>
  <cp:keywords/>
  <dc:language>en-US</dc:language>
  <cp:lastModifiedBy>John Coffman</cp:lastModifiedBy>
  <dcterms:modified xsi:type="dcterms:W3CDTF">2005-11-28T21:10:00Z</dcterms:modified>
  <cp:revision>2</cp:revision>
  <dc:subject/>
  <dc:title> Schedule DJE-1 </dc:title>
</cp:coreProperties>
</file>