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at UNE rates should be included in the 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ee</w:t>
            </w:r>
            <w:r>
              <w:rPr>
                <w:sz w:val="20"/>
                <w:szCs w:val="20"/>
              </w:rPr>
              <w:t xml:space="preserve"> Article VII – Appendix UNE Pricing for proposed price list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of the most important UNE rates are not in dispute.  The rates approved in the Commission’s AT&amp;T/GTE arbitration are the UNE rates that CenturyTel agreed to offer when it took over operation of GTE service territories in Missouri.  CenturyTel’s contract proposal incorporates those rates, but then inappropriately adds numerous other rates (namely, extremely high non-recurring rates) that are not a part of the AT&amp;T/GTE ICA it agreed to honor.  The newly proposed non-recurring rates are not supported by any cost studies, and there is no evidentiary basis for the Commission to approve them in this docket.</w:t>
            </w:r>
          </w:p>
          <w:p>
            <w:pPr>
              <w:pStyle w:val="Normal"/>
              <w:rPr>
                <w:sz w:val="20"/>
                <w:szCs w:val="20"/>
              </w:rPr>
            </w:pPr>
            <w:r>
              <w:rPr>
                <w:sz w:val="20"/>
                <w:szCs w:val="20"/>
              </w:rPr>
            </w:r>
          </w:p>
          <w:p>
            <w:pPr>
              <w:pStyle w:val="Normal"/>
              <w:rPr>
                <w:sz w:val="20"/>
                <w:szCs w:val="20"/>
              </w:rPr>
            </w:pPr>
            <w:r>
              <w:rPr>
                <w:sz w:val="20"/>
                <w:szCs w:val="20"/>
              </w:rPr>
              <w:t xml:space="preserve">Socket’s rates are all based on the AT&amp;T/GTE ICA, on CenturyTel’s own rates tariffed at the FCC, or on rate proposals made by CenturyTel in negotiations.  The high non-recurring charges proposed by CenturyTel are contrary to CenturyTel’s commitment to abide by the AT&amp;T/GTE ICA rates, and CenturyTel has provided no cost data to demonstrate they are reasonable.  The proposed rates are much higher than similar rates approved by the Commission in the recent SBC M2A arbitration, and higher than rates in Commission-approved negotiated ICAs.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i/>
                <w:sz w:val="20"/>
                <w:szCs w:val="20"/>
              </w:rPr>
              <w:t>See</w:t>
            </w:r>
            <w:r>
              <w:rPr>
                <w:sz w:val="20"/>
                <w:szCs w:val="20"/>
              </w:rPr>
              <w:t xml:space="preserve"> Article VII – Appendix UNE Pricing for proposed price list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rate proposal includes rates derived from the AT&amp;T/GTE ICA that was the predecessor ICA for CenturyTel operations in Missouri, and adds numerous other UNE rates and charges that were not included in the AT&amp;T/GTE ICA.  Most of the new additional charges are non-recurring charges.</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VII:  APPENDIX UNE PRICING</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00:00Z</dcterms:created>
  <dc:creator> </dc:creator>
  <dc:description/>
  <dc:language>en-US</dc:language>
  <cp:lastModifiedBy>bmagness</cp:lastModifiedBy>
  <cp:lastPrinted>2006-01-10T09:51:00Z</cp:lastPrinted>
  <dcterms:modified xsi:type="dcterms:W3CDTF">2006-01-12T20:00:00Z</dcterms:modified>
  <cp:revision>2</cp:revision>
  <dc:subject/>
  <dc:title>DOCKET NO</dc:title>
</cp:coreProperties>
</file>