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the Ordering and Provisioning of UN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VIII: Ordering and Provisioning – Unbundled Network Elements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is entitled to efficient and effective provisioning of wholesale facilities under CenturyTel’s FTA § 251(c) obligations.  This Article lays out reasonable terms and conditions governing the Parties’ respective obligations in this are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cket’s proposed Ordering and Provisioning article is derived in large part from the Maintenance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 in a separate “guide.”  This ICA is a contract between two parties, and, under general contract law, one party cannot unilaterally amend the terms under which the parties operate by changes to a separate document that results in a change to the underlying contract.</w:t>
            </w:r>
          </w:p>
          <w:p>
            <w:pPr>
              <w:pStyle w:val="Normal"/>
              <w:rPr>
                <w:sz w:val="20"/>
                <w:szCs w:val="20"/>
              </w:rPr>
            </w:pPr>
            <w:r>
              <w:rPr>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is unable to present CenturyTel’s preliminary position because CenturyTel has not provided alternative language or edits to Socket’s proposed language, nor has CenturyTel agreed to address ordering and provisioning issues in the Agreement.   It appears from language that CenturyTel has proposed in Article IV, Section 4.0, that CenturyTel is opposed to the inclusion of express ordering and provisioning terms in the agreement because it wishes to unilaterally dictate those terms through a separate CenturyTel Service Guide, without Socket collaboration, negotiation, or agreement.</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
      <w:tabs>
        <w:tab w:val="clear" w:pos="1440"/>
        <w:tab w:val="clear" w:pos="5040"/>
        <w:tab w:val="clear" w:pos="7200"/>
        <w:tab w:val="clear" w:pos="8010"/>
        <w:tab w:val="clear" w:pos="9090"/>
      </w:tabs>
      <w:ind w:right="0" w:hanging="0"/>
      <w:rPr>
        <w:bCs/>
        <w:szCs w:val="24"/>
      </w:rPr>
    </w:pPr>
    <w:r>
      <w:rPr>
        <w:bCs/>
        <w:szCs w:val="24"/>
      </w:rPr>
      <w:t>ARTICLE VIII:  ORDERING AND PROVISIONING – UNES</w:t>
    </w:r>
  </w:p>
  <w:p>
    <w:pPr>
      <w:pStyle w:val="Heading"/>
      <w:tabs>
        <w:tab w:val="clear" w:pos="1440"/>
        <w:tab w:val="clear" w:pos="5040"/>
        <w:tab w:val="clear" w:pos="7200"/>
        <w:tab w:val="clear" w:pos="8010"/>
        <w:tab w:val="clear" w:pos="9090"/>
      </w:tabs>
      <w:ind w:right="0" w:hanging="0"/>
      <w:rPr>
        <w:bCs/>
        <w:szCs w:val="24"/>
        <w:u w:val="none"/>
      </w:rPr>
    </w:pPr>
    <w:r>
      <w:rPr>
        <w:bCs/>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34:00Z</dcterms:created>
  <dc:creator> </dc:creator>
  <dc:description/>
  <dc:language>en-US</dc:language>
  <cp:lastModifiedBy>Val Kirk</cp:lastModifiedBy>
  <cp:lastPrinted>2006-01-10T09:51:00Z</cp:lastPrinted>
  <dcterms:modified xsi:type="dcterms:W3CDTF">2006-01-13T04:34:00Z</dcterms:modified>
  <cp:revision>2</cp:revision>
  <dc:subject/>
  <dc:title>DOCKET NO</dc:title>
</cp:coreProperties>
</file>