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E911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XI: E911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s customers are entitled to access to E911.  Especially in those exchanges where CenturyTel is the E911 service providing and/or database provider, the relationship between Socket and CenturyTel should be explicit in the interconnection agreement.</w:t>
            </w:r>
          </w:p>
          <w:p>
            <w:pPr>
              <w:pStyle w:val="Normal"/>
              <w:rPr>
                <w:sz w:val="20"/>
                <w:szCs w:val="20"/>
              </w:rPr>
            </w:pPr>
            <w:r>
              <w:rPr>
                <w:sz w:val="20"/>
                <w:szCs w:val="20"/>
              </w:rPr>
            </w:r>
          </w:p>
          <w:p>
            <w:pPr>
              <w:pStyle w:val="Normal"/>
              <w:rPr>
                <w:sz w:val="20"/>
                <w:szCs w:val="20"/>
              </w:rPr>
            </w:pPr>
            <w:r>
              <w:rPr>
                <w:sz w:val="20"/>
                <w:szCs w:val="20"/>
              </w:rPr>
              <w:t>Socket’s proposed E911 article is derived in large part from the E911 attachment that the Commission approved as reasonable and appropriate in Case No. TO-2005-0336.   These terms should be memorialized in the interconnection agreement, rather than left to CenturyTel to dictate unilaterally to Socke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unable to present CenturyTel’s preliminary position because CenturyTel has not provided alternative language or edits to Socket’s proposed language, nor has CenturyTel agreed to address E911 in the Agreement.</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XI:  E911</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54:00Z</dcterms:created>
  <dc:creator> </dc:creator>
  <dc:description/>
  <dc:language>en-US</dc:language>
  <cp:lastModifiedBy>Val Kirk</cp:lastModifiedBy>
  <cp:lastPrinted>2006-01-10T09:51:00Z</cp:lastPrinted>
  <dcterms:modified xsi:type="dcterms:W3CDTF">2006-01-13T04:54:00Z</dcterms:modified>
  <cp:revision>2</cp:revision>
  <dc:subject/>
  <dc:title>DOCKET NO</dc:title>
</cp:coreProperties>
</file>