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Operations Support Systems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III: OSS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entitled to efficient and effective provisioning of wholesale facilities under CenturyTel’s FTA § 251(c) obligations.  This Article lays out reasonable terms and conditions governing the interface between Socket and CenturyTel in the ordering and provisioning systems.  </w:t>
            </w:r>
          </w:p>
          <w:p>
            <w:pPr>
              <w:pStyle w:val="Normal"/>
              <w:rPr>
                <w:sz w:val="20"/>
                <w:szCs w:val="20"/>
              </w:rPr>
            </w:pPr>
            <w:r>
              <w:rPr>
                <w:sz w:val="20"/>
                <w:szCs w:val="20"/>
              </w:rPr>
            </w:r>
          </w:p>
          <w:p>
            <w:pPr>
              <w:pStyle w:val="Normal"/>
              <w:rPr/>
            </w:pPr>
            <w:r>
              <w:rPr>
                <w:sz w:val="20"/>
                <w:szCs w:val="20"/>
              </w:rPr>
              <w:t>When CenturyTel sought Commission approval for the transfer of exchanges from GTE Midwest, Inc. d/b/a Verizon Midwest, Inc., CenturyTel filed sworn testimony stating that an automated electronic interface for CLECs was in development and the functionality would be available within 9 months of the close of the transaction.  That promise was made as part of the assurances that the transaction was in the public interest.  CenturyTel should not be permitted to disavow its previous promises and force CLECs to continue using an antiquated manual system for ordering and provision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cket’s proposed OSS article is derived in large part from the OSS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w:t>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because CenturyTel has not provided alternative language or edits to Socket’s proposed language, nor has CenturyTel agreed to address operations support systems in the Agreement.  CenturyTel appears to be opposed to the inclusion of such terms in the agreement because it wishes to unilaterally dictate the terms of access through a separate “guide.”  It further appears from language that CenturyTel has proposed in Article III, Section 8.0, that CenturyTel’s position concerning automating its OSS functions is that it wishes to keep open its option of  reneging on previous promises to the Commission concerning the development of electronic interfaces. </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III:  OS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8:00Z</dcterms:created>
  <dc:creator> </dc:creator>
  <dc:description/>
  <dc:language>en-US</dc:language>
  <cp:lastModifiedBy>Val Kirk</cp:lastModifiedBy>
  <cp:lastPrinted>2006-01-10T09:51:00Z</cp:lastPrinted>
  <dcterms:modified xsi:type="dcterms:W3CDTF">2006-01-12T23:48:00Z</dcterms:modified>
  <cp:revision>2</cp:revision>
  <dc:subject/>
  <dc:title>DOCKET NO</dc:title>
</cp:coreProperties>
</file>