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n Article addressing Performance Measures and Provisioning Intervals issu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rticle XV: Performance Measures and Provisioning Intervals in its entiret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entitled to interconnection that is at least equal in quality to that provided by CenturyTel to itself or any other interconnecting party, as well as other obligation falling within FTA § 251(c).  This Article lays out expectations concerning CenturyTel’s provision of  quality wholesale service to Socket, on a timely basis, so that Socket in turn may provide quality, timely service to its customers.  Socket’s proposed Performance Measures article is derived  from the two primary sources.   These are  Attachment 12 of the AT&amp;T – GTE Interconnection Agreement that Socket and CenturyTel currently operate under and the  Performance Measures attachment that the Commission approved as reasonable and appropriate in Case No. TO-2005-0336, except that Socket has modified that attachment to reflect changes between CenturyTel’s operations and those of SBC Missouri.   The terms governing the quality of wholesale service provided by CenturyTel  should be memorialized in the interconnection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unable to present CenturyTel’s preliminary position because CenturyTel has not provided alternative language or edits to Socket’s proposed language, nor has CenturyTel agreed to address performance measures or provisioning intervals in the Agreement.  CenturyTel appears to be opposed to the inclusion of such terms in the agreement because it does not wish to be held accountable for its service as a wholesale provider.</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XV:  PERFORMANCE MEASURES AND PROVISIONING INTERVALS</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1">
    <w:name w:val="WW8Num3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2">
    <w:name w:val="WW8Num3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4">
    <w:name w:val="WW8Num3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2:00Z</dcterms:created>
  <dc:creator> </dc:creator>
  <dc:description/>
  <dc:language>en-US</dc:language>
  <cp:lastModifiedBy>Val Kirk</cp:lastModifiedBy>
  <cp:lastPrinted>2006-01-10T09:51:00Z</cp:lastPrinted>
  <dcterms:modified xsi:type="dcterms:W3CDTF">2006-01-12T22:2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67805</vt:r8>
  </property>
  <property fmtid="{D5CDD505-2E9C-101B-9397-08002B2CF9AE}" pid="3" name="_AuthorEmail">
    <vt:lpwstr>vkirk@phonelaw.com</vt:lpwstr>
  </property>
  <property fmtid="{D5CDD505-2E9C-101B-9397-08002B2CF9AE}" pid="4" name="_AuthorEmailDisplayName">
    <vt:lpwstr>Val Kirk</vt:lpwstr>
  </property>
  <property fmtid="{D5CDD505-2E9C-101B-9397-08002B2CF9AE}" pid="5" name="_EmailSubject">
    <vt:lpwstr>DPLs</vt:lpwstr>
  </property>
</Properties>
</file>