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n Article addressing Collocation issu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rticle XVII: Collocation in its entiret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entitled to collocation with CenturyTel under FTA § 251(c)(6).  While CenturyTel has a tariff providing some collocation services, the Agreement should address those collocation services to which Socket is entitled that are not addressed in the tariff.</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unable to present CenturyTel’s preliminary position because CenturyTel has not provided alternative language or edits to Socket’s proposed language, nor has CenturyTel agreed to address collocation in the Agreement.</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XVII:  COLLOCATION</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24:00Z</dcterms:created>
  <dc:creator> </dc:creator>
  <dc:description/>
  <dc:language>en-US</dc:language>
  <cp:lastModifiedBy>Val Kirk</cp:lastModifiedBy>
  <cp:lastPrinted>2006-01-10T09:51:00Z</cp:lastPrinted>
  <dcterms:modified xsi:type="dcterms:W3CDTF">2006-01-12T22:24:00Z</dcterms:modified>
  <cp:revision>2</cp:revision>
  <dc:subject/>
  <dc:title>DOCKET NO</dc:title>
</cp:coreProperties>
</file>