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b/>
          <w:b/>
          <w:sz w:val="36"/>
        </w:rPr>
      </w:pPr>
      <w:r>
        <w:rPr>
          <w:rFonts w:cs="Arial" w:ascii="Arial (W1)" w:hAnsi="Arial (W1)"/>
          <w:b/>
          <w:sz w:val="36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ascii="Arial (W1)" w:hAnsi="Arial (W1)" w:cs="Arial (W1)"/>
          <w:sz w:val="36"/>
        </w:rPr>
      </w:pPr>
      <w:r>
        <w:rPr>
          <w:rFonts w:cs="Arial" w:ascii="Arial (W1)" w:hAnsi="Arial (W1)"/>
          <w:b/>
          <w:sz w:val="36"/>
        </w:rPr>
        <w:t>OF THE STATE OF MISSOURI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Missouri Gas</w:t>
        <w:tab/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Energy, a Division of Southern Union Company,</w:t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for a Certificate of Public Convenience and</w:t>
        <w:tab/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ecessity, Authorizing It to</w:t>
        <w:tab/>
        <w:t>Construct, Install, Own,</w:t>
        <w:tab/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cs="Arial (W1)" w:ascii="Arial (W1)" w:hAnsi="Arial (W1)"/>
        </w:rPr>
        <w:t>Operate, Control, Manage, and Maintain a Natural</w:t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GA</w:t>
        <w:noBreakHyphen/>
        <w:t>2003</w:t>
        <w:noBreakHyphen/>
        <w:t>0492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Gas Distribution System to Provide Gas Service </w:t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Greene County, Missouri, as an Expansion of Its</w:t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Existing Certificated Area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sz w:val="28"/>
          <w:u w:val="none"/>
        </w:rPr>
      </w:pPr>
      <w:r>
        <w:rPr>
          <w:rFonts w:cs="Arial" w:ascii="Arial (W1)" w:hAnsi="Arial (W1)"/>
          <w:sz w:val="28"/>
          <w:u w:val="none"/>
        </w:rPr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none"/>
        </w:rPr>
      </w:pPr>
      <w:r>
        <w:rPr>
          <w:rFonts w:cs="Arial" w:ascii="Arial (W1)" w:hAnsi="Arial (W1)"/>
          <w:u w:val="none"/>
        </w:rPr>
        <w:t>ORDER SETTING PREHEARING CONFERENCE</w:t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AND ORDER REQUIRING FILING OF PROCEDURAL SCHEDULE</w:t>
      </w:r>
    </w:p>
    <w:p>
      <w:pPr>
        <w:pStyle w:val="Normal"/>
        <w:tabs>
          <w:tab w:val="left" w:pos="720" w:leader="none"/>
        </w:tabs>
        <w:jc w:val="both"/>
        <w:rPr>
          <w:rFonts w:ascii="Arial (W1)" w:hAnsi="Arial (W1)" w:cs="Arial"/>
          <w:sz w:val="28"/>
          <w:u w:val="single"/>
        </w:rPr>
      </w:pPr>
      <w:r>
        <w:rPr>
          <w:rFonts w:cs="Arial" w:ascii="Arial (W1)" w:hAnsi="Arial (W1)"/>
          <w:sz w:val="28"/>
          <w:u w:val="single"/>
        </w:rPr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On May 15, 2003, Missouri Gas Energy, a Division of Southern Union Company, filed with the Missouri Public Service Commission an application for a certificate of public convenience and necessity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is matter is now at issue and a prehearing conference and procedural schedule are appropriate to ensure its prompt resolution.  At the prehearing conference, the parties’ representatives should be prepared to cooperate in developing a procedural schedule.  Counsel should know the nature of any planned discovery and the interval necessary for its completion.  They should also be prepared to pursue settlement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e parties must jointly file a proposed procedural schedule.  The proposed procedural schedule must establish dates for the prefiling of direct, rebuttal, and surrebuttal testimony according to Commission rule, as well as a date for the filing of a joint list of issues, a statement by each party of its position on each issue, and a list of witnesses.  The proposed procedural schedule must also establish dates for the hearing of this matter.  </w:t>
      </w:r>
    </w:p>
    <w:p>
      <w:pPr>
        <w:pStyle w:val="BodyText2"/>
        <w:keepNext w:val="true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/>
      </w:pPr>
      <w:r>
        <w:rPr>
          <w:rFonts w:cs="Arial" w:ascii="Arial (W1)" w:hAnsi="Arial (W1)"/>
          <w:sz w:val="24"/>
        </w:rPr>
        <w:t>That a prehearing conference will be held on July 24, 2003, beginning at 10:00 a.m.  The prehearing conference will be held at the Commis</w:t>
        <w:softHyphen/>
        <w:t>sion’s offices in the Governor Office Building, Room 305, 200 Madison Street, Jefferson City, Missouri, a building that meets the accessibility standards required by the Americans with Disabilities Act.  If you need additional accommodations to participate, please call the Public Service Commission’s Hotline at 1</w:t>
        <w:noBreakHyphen/>
        <w:t>800</w:t>
        <w:noBreakHyphen/>
        <w:t>392</w:t>
        <w:noBreakHyphen/>
        <w:t>4211 (voice) or 1</w:t>
        <w:noBreakHyphen/>
        <w:t>800</w:t>
        <w:noBreakHyphen/>
        <w:t>829</w:t>
        <w:noBreakHyphen/>
        <w:t>7541 (TDD) prior to the prehearing conference.</w:t>
      </w:r>
    </w:p>
    <w:p>
      <w:pPr>
        <w:pStyle w:val="OrderedParagraphs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e parties must jointly prepare and file a proposed procedural schedule no later than August 1, 2003.</w:t>
      </w:r>
    </w:p>
    <w:p>
      <w:pPr>
        <w:pStyle w:val="OrderedParagraphs"/>
        <w:keepNext w:val="true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July 19, 2003.</w:t>
      </w:r>
    </w:p>
    <w:p>
      <w:pPr>
        <w:pStyle w:val="Heading5"/>
        <w:tabs>
          <w:tab w:val="left" w:pos="720" w:leader="none"/>
        </w:tabs>
        <w:ind w:left="4320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Heading4"/>
        <w:tabs>
          <w:tab w:val="left" w:pos="720" w:leader="none"/>
        </w:tabs>
        <w:ind w:left="360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Secretary/Chief Regulatory Law Judge 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by delegation of authority under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ated at Jefferson City, Missouri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on this 9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left="0" w:firstLine="10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0:00Z</dcterms:created>
  <dc:creator>Thompson</dc:creator>
  <dc:description/>
  <dc:language>en-US</dc:language>
  <cp:lastModifiedBy>boycel</cp:lastModifiedBy>
  <cp:lastPrinted>2003-07-09T08:02:00Z</cp:lastPrinted>
  <dcterms:modified xsi:type="dcterms:W3CDTF">2003-07-09T13:12:00Z</dcterms:modified>
  <cp:revision>12</cp:revision>
  <dc:subject>House of Denmark v. St. Louis County Water Co.</dc:subject>
  <dc:title>1/26/99 o. setting prehearing conf.</dc:title>
</cp:coreProperties>
</file>