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tabs>
          <w:tab w:val="clear" w:pos="720"/>
          <w:tab w:val="center" w:pos="4680" w:leader="none"/>
        </w:tabs>
        <w:jc w:val="center"/>
        <w:rPr>
          <w:rFonts w:ascii="Arial (W1)" w:hAnsi="Arial (W1)" w:cs="Arial"/>
          <w:b/>
          <w:b/>
          <w:sz w:val="36"/>
        </w:rPr>
      </w:pPr>
      <w:r>
        <w:rPr>
          <w:rFonts w:cs="Arial" w:ascii="Arial (W1)" w:hAnsi="Arial (W1)"/>
          <w:b/>
          <w:sz w:val="36"/>
        </w:rPr>
      </w:r>
    </w:p>
    <w:p>
      <w:pPr>
        <w:pStyle w:val="Heading4"/>
        <w:rPr>
          <w:rFonts w:ascii="Arial (W1)" w:hAnsi="Arial (W1)" w:cs="Arial (W1)"/>
          <w:sz w:val="36"/>
        </w:rPr>
      </w:pPr>
      <w:r>
        <w:rPr>
          <w:rFonts w:cs="Arial (W1)" w:ascii="Arial (W1)" w:hAnsi="Arial (W1)"/>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36"/>
        </w:rPr>
      </w:pPr>
      <w:r>
        <w:rPr>
          <w:rFonts w:cs="Arial" w:ascii="Arial (W1)" w:hAnsi="Arial (W1)"/>
          <w:sz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Levieta Jo Brown,</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3</w:t>
        <w:noBreakHyphen/>
        <w:t>0275</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AmerenUE,</w:t>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Heading1"/>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t>ORDER DIRECTING COMPLAINANT TO RESPOND</w:t>
      </w:r>
    </w:p>
    <w:p>
      <w:pPr>
        <w:pStyle w:val="Normal"/>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Levieta Jo Brown filed a complaint against AmerenUE on February 5, 2003.  AmerenUE answered that complaint on March 17.  AmerenUE’s answer claimed that in its dealings with Ms. Brown it had fully complied with all applicable tariffs, rules, and regulations, and that its actions were appropriate.   AmerenUE said that the complaint was without merit and asked the Commission to dismiss the complaint.  On March 17, the Commission directed its Staff to investigate the facts of Ms. Brown’s complaint and to file a report about its findings.  Staff filed its report on May 19, indicating that its investigation found no facts in support of the complaint.  In its order directing its Staff to investigate, the Commission ordered that if either Ms. Brown or AmerenUE wished to respond to Staff’s report, they should do so by May 30.  Neither Ms. Brown, nor AmerenUE, responded to Staff’s report within the time established by the Commission.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Before the Commission makes a ruling on AmerenUE’s request to dismiss this complaint, the Commission will allow Ms. Brown another opportunity to respond to AmerenUE’s answer and Staff’s report.  This is Ms. Brown’s chance to explain why her complaint should not be dismissed.  If Ms. Brown does not file a response, her complaint may be dismissed without further notice.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r>
      <w:r>
        <w:rPr>
          <w:rFonts w:cs="Arial (W1)" w:ascii="Arial (W1)" w:hAnsi="Arial (W1)"/>
          <w:b/>
          <w:bCs/>
          <w:sz w:val="26"/>
        </w:rPr>
        <w:t>IT IS THEREFORE ORDERED:</w:t>
      </w:r>
    </w:p>
    <w:p>
      <w:pPr>
        <w:pStyle w:val="OrderedParagraphs"/>
        <w:numPr>
          <w:ilvl w:val="0"/>
          <w:numId w:val="0"/>
        </w:numPr>
        <w:tabs>
          <w:tab w:val="clear" w:pos="0"/>
          <w:tab w:val="clear" w:pos="1080"/>
          <w:tab w:val="left" w:pos="-108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1.</w:t>
        <w:tab/>
        <w:t>That Levieta Jo Brown shall file a response to AmerenUE’s request to dismiss her complaint and to Staff’s Report of Investigation no later than June 24, 2003.</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2.</w:t>
        <w:tab/>
        <w:t>That this order will become effective on June 13,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Morris L. Woodruff, Senior Regulatory</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Law Judge, by delegation of authority under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on this 3rd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21:00Z</dcterms:created>
  <dc:creator>davena</dc:creator>
  <dc:description/>
  <dc:language>en-US</dc:language>
  <cp:lastModifiedBy>boycel</cp:lastModifiedBy>
  <cp:lastPrinted>2003-06-02T15:28:00Z</cp:lastPrinted>
  <dcterms:modified xsi:type="dcterms:W3CDTF">2003-06-02T20:31:00Z</dcterms:modified>
  <cp:revision>4</cp:revision>
  <dc:subject/>
  <dc:title>BEFORE THE PUBLIC SERVICE COMMISSION</dc:title>
</cp:coreProperties>
</file>