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chael E. McKinzy,Sr.,</w:t>
              <w:br/>
              <w:t xml:space="preserve">                                             Complainant,</w:t>
              <w:br/>
              <w:br/>
              <w:t xml:space="preserve"> v. </w:t>
              <w:br/>
              <w:br/>
              <w:t>Missouri Gas Energy,</w:t>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57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 xml:space="preserve">Suggestions In Support of Missouri Gas Energy’s Motion </w:t>
      </w:r>
    </w:p>
    <w:p>
      <w:pPr>
        <w:pStyle w:val="Normal"/>
        <w:spacing w:lineRule="auto" w:line="480"/>
        <w:jc w:val="center"/>
        <w:rPr>
          <w:b/>
          <w:b/>
          <w:smallCaps/>
          <w:u w:val="single"/>
        </w:rPr>
      </w:pPr>
      <w:r>
        <w:rPr>
          <w:b/>
          <w:smallCaps/>
          <w:u w:val="single"/>
        </w:rPr>
        <w:t>For Dismissal Of Complaint</w:t>
      </w:r>
    </w:p>
    <w:p>
      <w:pPr>
        <w:pStyle w:val="Normal"/>
        <w:spacing w:lineRule="auto" w:line="480"/>
        <w:jc w:val="both"/>
        <w:rPr/>
      </w:pPr>
      <w:r>
        <w:rPr/>
        <w:tab/>
        <w:t xml:space="preserve">Comes Now the Staff of the Missouri Public Service Commission (Staff), with respect to Missouri Gas Energy’s Motion For Summary Determination Or, In The Alternative, For Dismissal Of Complaint and Suggestions In Support thereof, and respectfully states for its Suggestions In Support Of Missouri Gas Energy’s Motion For Dismissal Of Complaint: </w:t>
      </w:r>
    </w:p>
    <w:p>
      <w:pPr>
        <w:pStyle w:val="Normal"/>
        <w:spacing w:lineRule="auto" w:line="480"/>
        <w:jc w:val="both"/>
        <w:rPr/>
      </w:pPr>
      <w:r>
        <w:rPr/>
        <w:tab/>
        <w:t>1.</w:t>
        <w:tab/>
        <w:t>On June 30, 2003, Michael E. McKinzy filed a formal complaint with the Commission against Missouri Gas Energy (MGE).  In his Complaint, Mr. McKinzy requests “…that my gas account be transferred from my previous residence at 8609 E. 87</w:t>
      </w:r>
      <w:r>
        <w:rPr>
          <w:vertAlign w:val="superscript"/>
        </w:rPr>
        <w:t>th</w:t>
      </w:r>
      <w:r>
        <w:rPr/>
        <w:t xml:space="preserve"> St. Raytown, Missouri to my new residence located at 8004 Overton Dr. Raytown, Missouri, without being made to pay for gas services at 3928 Highland Kansas City, Missouri from December 17, 1998 to March 30, 1999.”   </w:t>
      </w:r>
    </w:p>
    <w:p>
      <w:pPr>
        <w:pStyle w:val="Normal"/>
        <w:spacing w:lineRule="auto" w:line="480"/>
        <w:jc w:val="both"/>
        <w:rPr/>
      </w:pPr>
      <w:r>
        <w:rPr/>
        <w:tab/>
        <w:t>2.</w:t>
        <w:tab/>
        <w:t>On September 17, 2003, Mr. McKinzy filed Complainant’s Suggestions In Support Of Staff Report Of Investigation And Recommendation (Suggestions In Support) asking the “…Commission issue an Order to:  1. Stop MGE from attepting to collect this prior indebtness from Complainant.  2. Require MGE provide service to the Complainant.”[sic]</w:t>
      </w:r>
    </w:p>
    <w:p>
      <w:pPr>
        <w:pStyle w:val="Normal"/>
        <w:spacing w:lineRule="auto" w:line="480"/>
        <w:jc w:val="both"/>
        <w:rPr/>
      </w:pPr>
      <w:r>
        <w:rPr/>
        <w:tab/>
        <w:t>3.</w:t>
        <w:tab/>
        <w:t>Staff points out that as of September 11, 2003, Mr. McKinzy achieved the remedy he sought from MGE in his Complaint and his Suggestions In Support.  MGE turned on his gas service and ceased attempts to collect Tamara Nance’s past due debt.</w:t>
      </w:r>
    </w:p>
    <w:p>
      <w:pPr>
        <w:pStyle w:val="Normal"/>
        <w:numPr>
          <w:ilvl w:val="1"/>
          <w:numId w:val="2"/>
        </w:numPr>
        <w:tabs>
          <w:tab w:val="clear" w:pos="720"/>
        </w:tabs>
        <w:spacing w:lineRule="auto" w:line="480"/>
        <w:ind w:left="0" w:firstLine="720"/>
        <w:jc w:val="both"/>
        <w:rPr/>
      </w:pPr>
      <w:r>
        <w:rPr/>
        <w:t>On November 5, 2003, the Commission issued its Order Scheduling Prehearing Conference for December 1</w:t>
      </w:r>
      <w:r>
        <w:rPr>
          <w:vertAlign w:val="superscript"/>
        </w:rPr>
        <w:t>st</w:t>
      </w:r>
      <w:r>
        <w:rPr/>
        <w:t xml:space="preserve"> in which the </w:t>
      </w:r>
      <w:r>
        <w:rPr>
          <w:i/>
          <w:iCs/>
        </w:rPr>
        <w:t>Commission acknowledged that MGE turned on Mr. McKinzy’s service and ceased attempts to collect Ms. Nance’s past due debt from Mr. McKinzy</w:t>
      </w:r>
      <w:r>
        <w:rPr/>
        <w:t xml:space="preserve">.   In its Order, the Commission expressed concern over a statement made by MGE in its Response that “ ‘the debt of Mr. McKinzy’s wife will not be transferred to the account for gas service at 8004 Overton Road </w:t>
      </w:r>
      <w:r>
        <w:rPr>
          <w:i/>
          <w:iCs/>
        </w:rPr>
        <w:t>absent evidence that his wife is living there</w:t>
      </w:r>
      <w:r>
        <w:rPr/>
        <w:t>.’ [Emphasis added.]  Thus, the implication is that if MGE obtains evidence that Mr. McKinzy’s wife, Ms. Nance, is living at 8004 Overton Road, MGE may transfer Ms. Nance’s past-due debt to the account for 8004 Overton Road.  It seems, therefore, that Mr. McKinzy’s complaint has not been resolved.”  On December 1</w:t>
      </w:r>
      <w:r>
        <w:rPr>
          <w:vertAlign w:val="superscript"/>
        </w:rPr>
        <w:t>st</w:t>
      </w:r>
      <w:r>
        <w:rPr/>
        <w:t>, the Commission ordered the parties to present a proposed procedural schedule for purpose of presenting testimony despite the undisputed fact that the remedies sought by Mr. McKinzy in his denial of service complaint have been granted by MGE.</w:t>
      </w:r>
    </w:p>
    <w:p>
      <w:pPr>
        <w:pStyle w:val="Normal"/>
        <w:numPr>
          <w:ilvl w:val="1"/>
          <w:numId w:val="2"/>
        </w:numPr>
        <w:tabs>
          <w:tab w:val="clear" w:pos="720"/>
        </w:tabs>
        <w:spacing w:lineRule="auto" w:line="480"/>
        <w:ind w:left="0" w:firstLine="720"/>
        <w:jc w:val="both"/>
        <w:rPr/>
      </w:pPr>
      <w:r>
        <w:rPr/>
        <w:t xml:space="preserve">Staff believes that seeking new testimony and holding a hearing on this complaint after the complainant’s relief has been granted serves no useful purpose for the Commission and does not advance Mr. McKinzy’s position.  The filing of new testimony and holding a hearing on how MGE may proceed in the future to collect the past due debt of Ms. Nance is not relevant to this denial of service complaint.  Indeed, collecting new testimony and holding a hearing serve no useful purpose in advancing the relief already granted Mr. McKinzy.  The future actions of Ms. Nance and MGE are entirely speculative and any potential controversy stemming from any possible new scenario lacks ripeness.  For the Commission to conduct a hearing to explore the possible future debt collection actions of MGE drags Mr. McKinzy unnecessarily through a process that can achieve no useful purpose.   </w:t>
      </w:r>
    </w:p>
    <w:p>
      <w:pPr>
        <w:pStyle w:val="Normal"/>
        <w:numPr>
          <w:ilvl w:val="1"/>
          <w:numId w:val="2"/>
        </w:numPr>
        <w:tabs>
          <w:tab w:val="clear" w:pos="720"/>
        </w:tabs>
        <w:spacing w:lineRule="auto" w:line="480"/>
        <w:ind w:left="0" w:firstLine="720"/>
        <w:jc w:val="both"/>
        <w:rPr/>
      </w:pPr>
      <w:r>
        <w:rPr/>
        <w:t>MGE acknowledges on page 4 of its December 4, 2003 Suggestions In Support that it is not authorized to discontinue service to Mr. McKinzy now that relief has been granted (i.e. service to the new residence has been established):</w:t>
      </w:r>
    </w:p>
    <w:p>
      <w:pPr>
        <w:pStyle w:val="BlockText"/>
        <w:rPr/>
      </w:pPr>
      <w:r>
        <w:rPr/>
        <w:t>“</w:t>
      </w:r>
      <w:r>
        <w:rPr/>
        <w:t>Because service to the subject residence and to Complainant has already commenced, MGE concedes that it would not be authorized to discontinue service pursuant to its tariff, because Complainant had not received the substantial benefit and use of the service supplied to Ms. Nance”s prior residence.  Rather, MGE would be limited to either refusing commencement of service to any new residence the couple might move into together, or possibly, utilizing the tariff provision found on Sheet No. R-20 and transferring the previous debt to the new account established for the subject residence.  Such a transfer is clearly authorized by the provision set forth on Sheet No. R-20.”</w:t>
      </w:r>
    </w:p>
    <w:p>
      <w:pPr>
        <w:pStyle w:val="Normal"/>
        <w:spacing w:lineRule="auto" w:line="480"/>
        <w:jc w:val="both"/>
        <w:rPr/>
      </w:pPr>
      <w:r>
        <w:rPr/>
      </w:r>
    </w:p>
    <w:p>
      <w:pPr>
        <w:pStyle w:val="Normal"/>
        <w:spacing w:lineRule="auto" w:line="480"/>
        <w:jc w:val="both"/>
        <w:rPr/>
      </w:pPr>
      <w:r>
        <w:rPr/>
        <w:t xml:space="preserve">Clearly, tariff </w:t>
      </w:r>
      <w:r>
        <w:rPr>
          <w:u w:val="single"/>
        </w:rPr>
        <w:t>Section 3.02 Prior Indebtedness Of Customer</w:t>
      </w:r>
      <w:r>
        <w:rPr/>
        <w:t xml:space="preserve"> governs the debt collection actions that MGE may take in future scenarios should Mr. McKinzy and his wife, Ms.Nance, choose to apply for service in any new location, or should Ms. Nance become a member of Mr. McKinzy’s household at his new residence.   Section 3.02 states on pages R-19 and R-20:</w:t>
      </w:r>
    </w:p>
    <w:p>
      <w:pPr>
        <w:pStyle w:val="BlockText"/>
        <w:rPr/>
      </w:pPr>
      <w:r>
        <w:rPr/>
        <w:t>“</w:t>
      </w:r>
      <w:r>
        <w:rPr/>
        <w:t>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  In order to expedite service to a customer moving from on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 Sections 7.07 and 7.08 herein.”</w:t>
      </w:r>
    </w:p>
    <w:p>
      <w:pPr>
        <w:pStyle w:val="Normal"/>
        <w:spacing w:lineRule="auto" w:line="480"/>
        <w:jc w:val="both"/>
        <w:rPr/>
      </w:pPr>
      <w:r>
        <w:rPr/>
      </w:r>
    </w:p>
    <w:p>
      <w:pPr>
        <w:pStyle w:val="Normal"/>
        <w:spacing w:lineRule="auto" w:line="480"/>
        <w:jc w:val="both"/>
        <w:rPr/>
      </w:pPr>
      <w:r>
        <w:rPr/>
        <w:t xml:space="preserve">Staff’s Report advances legal arguments contested by MGE on the issue of why Ms. Nance’s past due debt is not collectable from Mr. McKinzy given the undisputed facts of the instant case.  However, because the remedies sought have been granted and because there are no other facts in dispute, the issues behind Mr. McKinzy’s complaint are mooted for further consideration in this case.   Therefore, Staff suggests that any further actions taken by the Commission (i.e. requiring testimony and a hearing) to explore possible fact scenarios involving the hypothetical application of MGE’s tariffs can provide no additional relief to Mr. McKinzy.  Indeed, should the Commission embark on an exercise of creating new facts upon which to test hypothetical tariff applications, the Commission may put itself at risk of engaging in an improper declaratory relief action by attempting to determine the rights or status of MGE with regard to issues and/or facts </w:t>
      </w:r>
      <w:r>
        <w:rPr>
          <w:i/>
          <w:iCs/>
        </w:rPr>
        <w:t>not presented by this case</w:t>
      </w:r>
      <w:r>
        <w:rPr/>
        <w:t>.   “The circuit courts of this state, within their respective jurisdiction shall have power to declare rights, status and other legal relations whether or not further relief is or could be claimed” (§527.010, RSMo. 2000).  See MGE’s Suggestions In Support of December 4</w:t>
      </w:r>
      <w:r>
        <w:rPr>
          <w:vertAlign w:val="superscript"/>
        </w:rPr>
        <w:t>th</w:t>
      </w:r>
      <w:r>
        <w:rPr/>
        <w:t xml:space="preserve"> page 4, paragraph 3 “Dismissal of Complaint”. </w:t>
      </w:r>
    </w:p>
    <w:p>
      <w:pPr>
        <w:pStyle w:val="Normal"/>
        <w:spacing w:lineRule="auto" w:line="480"/>
        <w:ind w:firstLine="720"/>
        <w:jc w:val="both"/>
        <w:rPr/>
      </w:pPr>
      <w:r>
        <w:rPr/>
        <w:t xml:space="preserve">Wherefore, because Mr. McKinzy has achieved the relief that he requested and to which he is entitled from his Complaint and Suggestions In Support, and because there exist no new facts to this case, the Staff respectfully requests that the Commission 1) accept Staff’s suggestions in support of MGE’s motion to dismiss this complaint, and 2) direct Staff to review the provisions of Section 3.02 of MGE’s tariff in its pending rate case GR-2004-0209. </w:t>
      </w:r>
    </w:p>
    <w:p>
      <w:pPr>
        <w:pStyle w:val="Normal"/>
        <w:spacing w:lineRule="auto" w:line="48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10</w:t>
      </w:r>
      <w:r>
        <w:rPr>
          <w:szCs w:val="24"/>
          <w:vertAlign w:val="superscript"/>
        </w:rPr>
        <w:t>th</w:t>
      </w:r>
      <w:r>
        <w:rPr>
          <w:szCs w:val="24"/>
        </w:rPr>
        <w:t xml:space="preserve"> day of December 2003</w:t>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4"/>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17:00Z</dcterms:created>
  <dc:creator>berlib</dc:creator>
  <dc:description/>
  <dc:language>en-US</dc:language>
  <cp:lastModifiedBy>beltl1</cp:lastModifiedBy>
  <cp:lastPrinted>2003-12-01T11:48:00Z</cp:lastPrinted>
  <dcterms:modified xsi:type="dcterms:W3CDTF">2003-12-10T17:10:00Z</dcterms:modified>
  <cp:revision>7</cp:revision>
  <dc:subject/>
  <dc:title>Before the Missouri Public Service Commission</dc:title>
</cp:coreProperties>
</file>