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 xml:space="preserve">Commission, 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GC-2004-01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 xml:space="preserve">Missouri Gas Energy, 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September 12, 2003, the Staff of the Missouri Public Service Commission filed a complaint against Missouri Gas Energy.  On November 6, 2003, the parties filed a Settlement Agreement and Satisfaction of Complaint.  At paragraph 14 of the Agreement, the parties note that the Staff of the Commission will file suggestions or a memorandum in support of the Agreement with responses to be filed within five days thereafter.  Because Staff has not yet filed a pleading in support of the Agreement, the Commission will require that Staff file a pleading stating when it will comply with paragraph 14 of the Agreement.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, not later than January 23, 2004, a pleading informing the Commission of a date certain on which Staff will file suggestions or a memorandum in support of the Settlement Agreement and Satisfaction of Complaint, filed by the parties on November 6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13, 2004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3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34:00Z</dcterms:created>
  <dc:creator>jonesk</dc:creator>
  <dc:description/>
  <dc:language>en-US</dc:language>
  <cp:lastModifiedBy>popej</cp:lastModifiedBy>
  <cp:lastPrinted>2003-06-06T14:34:00Z</cp:lastPrinted>
  <dcterms:modified xsi:type="dcterms:W3CDTF">2004-01-13T14:53:00Z</dcterms:modified>
  <cp:revision>4</cp:revision>
  <dc:subject>Staff v. MGE</dc:subject>
  <dc:title>1/13/04 staff pleading due 1-23-04 re. date certain on which memo will be filed</dc:title>
</cp:coreProperties>
</file>