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 xml:space="preserve">Commission, 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GC-2004-01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 xml:space="preserve">Missouri Gas Energy, 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>Responde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September 12, 2003, the Staff of the Missouri Public Service Commission filed a complaint against Missouri Gas Energy.  Commission Rule 4 CSR 240-2.070(5)(B) requires that formal complaints contain the “address of the . . . public utility against whom the complaint is being filed.”  This information is not contained in the complaint filed by Staff and will be required by the Commission.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480"/>
        <w:ind w:firstLine="7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, not later than September 25, 2003, a pleading informing the Commission of Respondent’s address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September 25, 2003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5th day of Sept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51:00Z</dcterms:created>
  <dc:creator>jonesk</dc:creator>
  <dc:description/>
  <dc:language>en-US</dc:language>
  <cp:lastModifiedBy>popej</cp:lastModifiedBy>
  <cp:lastPrinted>2003-06-06T14:34:00Z</cp:lastPrinted>
  <dcterms:modified xsi:type="dcterms:W3CDTF">2003-09-15T14:23:00Z</dcterms:modified>
  <cp:revision>4</cp:revision>
  <dc:subject>Staff v. MGE</dc:subject>
  <dc:title>9/15/03 staff to supply MGE's address n/l/t 9-25-03</dc:title>
</cp:coreProperties>
</file>