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ind w:left="1440" w:hanging="0"/>
        <w:jc w:val="both"/>
        <w:rPr>
          <w:rFonts w:ascii="Arial" w:hAnsi="Arial" w:cs="Arial"/>
          <w:sz w:val="24"/>
        </w:rPr>
      </w:pPr>
      <w:r>
        <w:rPr>
          <w:rFonts w:cs="Arial" w:ascii="Arial" w:hAnsi="Arial"/>
          <w:sz w:val="24"/>
        </w:rPr>
        <w:t>Case No. GC-2004-0305, Charles A. Cooper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March 24,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January 27, 2004, Charles A. Cooper (Complainant) filed a Complaint with the Missouri Public Service Commission (Commission) against Missouri Gas Energy (MGE or Company).  As a basis of his Complaint, the Complainant states that he is being denied for service by MGE for bills that he did not in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February 26, 2004, the Commission issued an Order requiring the Staff of the Commission to investigate the circumstances set out in the Complaint and to make a written report to the Commission by March 27, 2004.</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and the documentation provided by both the Commission’s Consumers Service Staff (CSS) and MGE.  In addition, the Staff reviewed all correspondence between the Complainant, MGE, the CSS, and the applicable tariff sheets currently on file with the Commission for MGE, and visited the commercial building to understand the configuration of leased space.  Staff also spoke with the Complainant and MGE pursuant to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ff believes this Complaint concerns whether MGE can deny service to Complainant for prior indebtedness of a bill when the Complainant is the landlord of the property and a tenant incurred the bi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lainant originally contacted CSS on December 18, 2003, informing CSS that MGE was denying him service.  The Complainant told the CSS that MGE was attempting to collect on a delinquent bill incurred by a tenant of one of his rental buildings.  The Complainant filed a formal complaint with the Commission on January 27, 2004.</w:t>
      </w:r>
    </w:p>
    <w:p>
      <w:pPr>
        <w:pStyle w:val="TextBody"/>
        <w:rPr>
          <w:rFonts w:ascii="Arial" w:hAnsi="Arial" w:cs="Arial"/>
          <w:sz w:val="24"/>
        </w:rPr>
      </w:pPr>
      <w:r>
        <w:rPr>
          <w:rFonts w:cs="Arial"/>
          <w:sz w:val="24"/>
        </w:rPr>
      </w:r>
    </w:p>
    <w:p>
      <w:pPr>
        <w:pStyle w:val="TextBody"/>
        <w:rPr/>
      </w:pPr>
      <w:r>
        <w:rPr/>
        <w:t>MGE filed a response to this complaint with the Commission on February 26, 2004.  MGE provided the following breakdown of activities related to this complaint:</w:t>
      </w:r>
    </w:p>
    <w:p>
      <w:pPr>
        <w:pStyle w:val="TextBody"/>
        <w:rPr/>
      </w:pPr>
      <w:r>
        <w:rPr/>
      </w:r>
    </w:p>
    <w:p>
      <w:pPr>
        <w:pStyle w:val="TextBody"/>
        <w:numPr>
          <w:ilvl w:val="0"/>
          <w:numId w:val="3"/>
        </w:numPr>
        <w:rPr/>
      </w:pPr>
      <w:r>
        <w:rPr/>
        <w:t>On December 18, 2002, MGE turned off service at 6303-05 Evanston Avenue.</w:t>
      </w:r>
    </w:p>
    <w:p>
      <w:pPr>
        <w:pStyle w:val="TextBody"/>
        <w:numPr>
          <w:ilvl w:val="0"/>
          <w:numId w:val="3"/>
        </w:numPr>
        <w:rPr/>
      </w:pPr>
      <w:r>
        <w:rPr/>
        <w:t>On June 14, 2003, MGE locked the gas meter serving 6303-05 Evanston Avenue due to unauthorized use being shown on meter readings subsequent to the December 18, 2002 disconnection.</w:t>
      </w:r>
    </w:p>
    <w:p>
      <w:pPr>
        <w:pStyle w:val="TextBody"/>
        <w:numPr>
          <w:ilvl w:val="0"/>
          <w:numId w:val="3"/>
        </w:numPr>
        <w:rPr/>
      </w:pPr>
      <w:r>
        <w:rPr/>
        <w:t>On June 19, 2003, MGE removed the gas meter serving 6303-05 Evanston Avenue as part of the time limit meter change program.</w:t>
      </w:r>
    </w:p>
    <w:p>
      <w:pPr>
        <w:pStyle w:val="TextBody"/>
        <w:numPr>
          <w:ilvl w:val="0"/>
          <w:numId w:val="3"/>
        </w:numPr>
        <w:rPr/>
      </w:pPr>
      <w:r>
        <w:rPr/>
        <w:t>On December 15, 2003, Mr. Cooper contacted MGE to connect gas service at 6303-05 Evanston Avenue.  MGE personnel then advised Mr. Cooper that there was $760.88 owed for unauthorized gas usage occurring between December 2002 and June 2003.  Mr. Cooper stated that a former tenant, Janet Byers d/b/a Ready Set Go, should be responsible for those billings.  Mr. Cooper provided a three-year lease, signed by Ms. Byers in July 2001 and the property’s previous owner.</w:t>
      </w:r>
    </w:p>
    <w:p>
      <w:pPr>
        <w:pStyle w:val="TextBody"/>
        <w:numPr>
          <w:ilvl w:val="0"/>
          <w:numId w:val="3"/>
        </w:numPr>
        <w:rPr/>
      </w:pPr>
      <w:r>
        <w:rPr/>
        <w:t>MGE personnel contacted Ms. Byers who stated that she only used the space for storage and never called the gas company for gas service because she did not need heat.  She also stated that she turned off the electricity in July 2002, a fact which MGE has verified through contact with the electric provider.</w:t>
      </w:r>
    </w:p>
    <w:p>
      <w:pPr>
        <w:pStyle w:val="TextBody"/>
        <w:numPr>
          <w:ilvl w:val="0"/>
          <w:numId w:val="3"/>
        </w:numPr>
        <w:rPr/>
      </w:pPr>
      <w:r>
        <w:rPr/>
        <w:t>In August 2002, Mr. Cooper initiated electric service to the property.  Mr. Cooper stated that the two front units (6307-09) received air conditioning from the 6303-05 unit.  Mr. Cooper stated that Ms. Byers has stopped paying him for the unit, but still pays rent for parking spaces, but he was unable to state how long ago the tenant stopped paying rent.  Mr. Cooper has been showing the property to possible new tenants.</w:t>
      </w:r>
    </w:p>
    <w:p>
      <w:pPr>
        <w:pStyle w:val="TextBody"/>
        <w:numPr>
          <w:ilvl w:val="0"/>
          <w:numId w:val="3"/>
        </w:numPr>
        <w:rPr/>
      </w:pPr>
      <w:r>
        <w:rPr/>
        <w:t>On three separate visits to the property (June 2002, September 2002 and December 2003), MGE personnel have confirmed that the 6303-05 unit is vacant.</w:t>
      </w:r>
    </w:p>
    <w:p>
      <w:pPr>
        <w:pStyle w:val="TextBody"/>
        <w:rPr/>
      </w:pPr>
      <w:r>
        <w:rPr/>
      </w:r>
    </w:p>
    <w:p>
      <w:pPr>
        <w:pStyle w:val="TextBody"/>
        <w:rPr/>
      </w:pPr>
      <w:r>
        <w:rPr/>
        <w:t>The Staff contacted the Complainant on March 11, 2004, to discuss the complaint.  The Complainant stated that he did not turn the gas on at the 6303-05 (6305) Evanston Avenue property.  In addition, he stated that he had the electricity turned on because the air conditioning for the entire building was located and wired in the unit with the 6305 Evanston Avenue address.  He stated that the tenants in the other two units paid a pro rata share of the air conditioning cost.  The Complainant further stated that Ms. Byers still had control of the unit and was storing items in the unit.  He stated that he was no longer receiving rent from her on this unit.  Staff was unsuccessful in attempting to contact Ms. Byers.</w:t>
      </w:r>
    </w:p>
    <w:p>
      <w:pPr>
        <w:pStyle w:val="TextBody"/>
        <w:rPr/>
      </w:pPr>
      <w:r>
        <w:rPr/>
      </w:r>
    </w:p>
    <w:p>
      <w:pPr>
        <w:pStyle w:val="TextBody"/>
        <w:rPr/>
      </w:pPr>
      <w:r>
        <w:rPr/>
        <w:t>The Staff also reviewed a copy of the commercial and industrial lease agreement.  The address of 6309 Evanston Avenue has been changed to 6303 Evanston Avenue and the words including 14 parking spaces have been added.  These changes were initialed by DCS (possibly Douglas C. Swinger) and dated July 3, 2001.  This is the day after the Swinger’s assigned the leases to the Cooper’s.  No other party initialed the changes to the lease.</w:t>
      </w:r>
    </w:p>
    <w:p>
      <w:pPr>
        <w:pStyle w:val="TextBody"/>
        <w:rPr/>
      </w:pPr>
      <w:r>
        <w:rPr/>
      </w:r>
    </w:p>
    <w:p>
      <w:pPr>
        <w:pStyle w:val="TextBody"/>
        <w:rPr/>
      </w:pPr>
      <w:r>
        <w:rPr/>
        <w:t>Staff was able to put together the following time line based on the information gathered in this complaint:</w:t>
      </w:r>
    </w:p>
    <w:p>
      <w:pPr>
        <w:pStyle w:val="TextBody"/>
        <w:rPr/>
      </w:pPr>
      <w:r>
        <w:rPr/>
      </w:r>
    </w:p>
    <w:p>
      <w:pPr>
        <w:pStyle w:val="TextBody"/>
        <w:numPr>
          <w:ilvl w:val="0"/>
          <w:numId w:val="4"/>
        </w:numPr>
        <w:rPr/>
      </w:pPr>
      <w:r>
        <w:rPr/>
        <w:t>June 29, 2001- Ms. Byers d/b/a Ready Set Go, signs a three-year lease for 6303 Evanston Avenue.</w:t>
      </w:r>
    </w:p>
    <w:p>
      <w:pPr>
        <w:pStyle w:val="TextBody"/>
        <w:numPr>
          <w:ilvl w:val="0"/>
          <w:numId w:val="4"/>
        </w:numPr>
        <w:rPr/>
      </w:pPr>
      <w:r>
        <w:rPr/>
        <w:t>July 2, 2001- Assignment of lease from Douglas C. and Catherine A. Swinger to Charles A. and Patricia Cooper.</w:t>
      </w:r>
    </w:p>
    <w:p>
      <w:pPr>
        <w:pStyle w:val="TextBody"/>
        <w:numPr>
          <w:ilvl w:val="0"/>
          <w:numId w:val="4"/>
        </w:numPr>
        <w:rPr/>
      </w:pPr>
      <w:r>
        <w:rPr/>
        <w:t>December 12, 2001- La Petite Academy vacates premises at 6305 Evanston Avenue.</w:t>
      </w:r>
    </w:p>
    <w:p>
      <w:pPr>
        <w:pStyle w:val="TextBody"/>
        <w:numPr>
          <w:ilvl w:val="0"/>
          <w:numId w:val="4"/>
        </w:numPr>
        <w:rPr/>
      </w:pPr>
      <w:r>
        <w:rPr/>
        <w:t>July, 2002- Ms. Byers had electricity at 6305 Evanston Avenue turned off.</w:t>
      </w:r>
    </w:p>
    <w:p>
      <w:pPr>
        <w:pStyle w:val="TextBody"/>
        <w:numPr>
          <w:ilvl w:val="0"/>
          <w:numId w:val="4"/>
        </w:numPr>
        <w:rPr/>
      </w:pPr>
      <w:r>
        <w:rPr/>
        <w:t>August 2002- Mr. Cooper had electricity turned on and put in his name at 6305 Evanston Avenue.</w:t>
      </w:r>
    </w:p>
    <w:p>
      <w:pPr>
        <w:pStyle w:val="TextBody"/>
        <w:numPr>
          <w:ilvl w:val="0"/>
          <w:numId w:val="4"/>
        </w:numPr>
        <w:rPr/>
      </w:pPr>
      <w:r>
        <w:rPr/>
        <w:t>December 18, 2002- La Petite Academy has the gas turned off at 6305 Evanston Avenue and pays the bill in full.</w:t>
      </w:r>
    </w:p>
    <w:p>
      <w:pPr>
        <w:pStyle w:val="TextBody"/>
        <w:numPr>
          <w:ilvl w:val="0"/>
          <w:numId w:val="4"/>
        </w:numPr>
        <w:rPr/>
      </w:pPr>
      <w:r>
        <w:rPr/>
        <w:t>January 8, 2003- MGE’S CSS discovers unbilled gas usage at 6305 Evanston Avenue.</w:t>
      </w:r>
    </w:p>
    <w:p>
      <w:pPr>
        <w:pStyle w:val="TextBody"/>
        <w:numPr>
          <w:ilvl w:val="0"/>
          <w:numId w:val="4"/>
        </w:numPr>
        <w:rPr/>
      </w:pPr>
      <w:r>
        <w:rPr/>
        <w:t>June 14, 2003- MGE locks the meter at 6305 Evanston Avenue.</w:t>
      </w:r>
    </w:p>
    <w:p>
      <w:pPr>
        <w:pStyle w:val="TextBody"/>
        <w:numPr>
          <w:ilvl w:val="0"/>
          <w:numId w:val="4"/>
        </w:numPr>
        <w:rPr/>
      </w:pPr>
      <w:r>
        <w:rPr/>
        <w:t>June 19, 2003- MGE removes the meter at 6305 Evanston Avenue.</w:t>
      </w:r>
    </w:p>
    <w:p>
      <w:pPr>
        <w:pStyle w:val="TextBody"/>
        <w:numPr>
          <w:ilvl w:val="0"/>
          <w:numId w:val="4"/>
        </w:numPr>
        <w:rPr/>
      </w:pPr>
      <w:r>
        <w:rPr/>
        <w:t>December 15, 2003- Mr. Cooper contacts MGE to have service turned on at 6305 Evanston Avenue.</w:t>
      </w:r>
    </w:p>
    <w:p>
      <w:pPr>
        <w:pStyle w:val="TextBody"/>
        <w:rPr/>
      </w:pPr>
      <w:r>
        <w:rPr/>
      </w:r>
    </w:p>
    <w:p>
      <w:pPr>
        <w:pStyle w:val="TextBody"/>
        <w:rPr/>
      </w:pPr>
      <w:r>
        <w:rPr/>
        <w:t>Staff discussed the complaint with MGE on several occasions.  The Company verified the meters were located on the outside of the building.  In addition, the Company provided Staff a copy of the meter reading history from December 6, 2002 thru June 19, 2003.  The document indicates that the meter was turned off on December 18, 2002.  The document also indicates that on January 8, 2002, the meter was read and that MGE identifies unbilled gas usage (UBG).  Finally, the document indicates that MGE waited until June 14, 2003, to turn off the gas and lock the meter.  According to MGE’s records, Mr. Cooper was neither the customer nor a guarantor of payment during this time period.  In fact, MGE’s records did not have a customer for this property address during this time period.</w:t>
      </w:r>
    </w:p>
    <w:p>
      <w:pPr>
        <w:pStyle w:val="TextBody"/>
        <w:rPr/>
      </w:pPr>
      <w:r>
        <w:rPr/>
      </w:r>
    </w:p>
    <w:p>
      <w:pPr>
        <w:pStyle w:val="TextBody"/>
        <w:rPr/>
      </w:pPr>
      <w:r>
        <w:rPr/>
        <w:t>Section 3.02, titled Prior Indebtedness of Customer, of MGE’s tariff located on sheet R-19 describes the circumstances under which the Company can refuse to commence service.   Section 4.10, titled Fraudulent Use of Service, of MGE’s tariff located on sheet R-37 describes the circumstances constituting fraudulent use of service.  Copies of these tariff sheets are attached as Schedule 1.</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Section 4.10 of MGE’s tariff states, “In case of unauthorized or fraudulent use of gas in any manner on the premises occupied by customer with or without customer’s knowledge, where in the opinion of Company, an unsafe condition may have been created, service may be shut off without any advance notice, and shall not be resumed until customer shall have given satisfactory assurance that such unauthorized or fraudulent use of gas has been discontinued and shall have paid to Company an amount estimated by Company to be a reasonable payment for gas so used and not paid for.”</w:t>
      </w:r>
    </w:p>
    <w:p>
      <w:pPr>
        <w:pStyle w:val="TextBody"/>
        <w:rPr/>
      </w:pPr>
      <w:r>
        <w:rPr/>
      </w:r>
    </w:p>
    <w:p>
      <w:pPr>
        <w:pStyle w:val="TextBody"/>
        <w:rPr/>
      </w:pPr>
      <w:r>
        <w:rPr/>
        <w:t xml:space="preserve">Staff notes that this complaint was complicated by a number of factors.  The unit is one of three different units located in the same building.  The timeline of events shows a former tenant leaving the gas on after they vacated the building in December 2001.  The former tenant than had the gas turned off in December of 2002, and paid for all gas usage up to that point, even though a new tenant occupied the building.  Someone turned on gas at 6305 Evanston after December 18, 2002.  Staff has not seen any evidence that any person other than the tenant received benefit at 6305 Evanston Avenue, even though the Complainant, as the property owner would have access to the building </w:t>
      </w:r>
    </w:p>
    <w:p>
      <w:pPr>
        <w:pStyle w:val="TextBody"/>
        <w:rPr/>
      </w:pPr>
      <w:r>
        <w:rPr/>
      </w:r>
    </w:p>
    <w:p>
      <w:pPr>
        <w:pStyle w:val="TextBody"/>
        <w:rPr/>
      </w:pPr>
      <w:r>
        <w:rPr/>
        <w:t>The information developed in this complaint indicates some party turned the gas on at 6305 Evanston Avenue.  However, there is no basis to transfer the delinquent bill for unbilled gas to the landlord, Mr. Cooper.  Staff recommends the Commission issue an Order stating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ommission finds that the Complainant did not receive benefit from the unbilled gas service provided at 6305 Evanston Avenue for the time period of December 2002 thru June 2003 in the amount of $760.88.</w:t>
      </w:r>
    </w:p>
    <w:p>
      <w:pPr>
        <w:pStyle w:val="Normal"/>
        <w:numPr>
          <w:ilvl w:val="0"/>
          <w:numId w:val="2"/>
        </w:numPr>
        <w:rPr>
          <w:rFonts w:ascii="Arial" w:hAnsi="Arial" w:cs="Arial"/>
          <w:sz w:val="24"/>
        </w:rPr>
      </w:pPr>
      <w:r>
        <w:rPr>
          <w:rFonts w:cs="Arial" w:ascii="Arial" w:hAnsi="Arial"/>
          <w:sz w:val="24"/>
        </w:rPr>
        <w:t>Require MGE to initiate service in the Complainant’s name at 6305 Evanston Avenue.</w:t>
      </w:r>
    </w:p>
    <w:p>
      <w:pPr>
        <w:pStyle w:val="Normal"/>
        <w:numPr>
          <w:ilvl w:val="0"/>
          <w:numId w:val="2"/>
        </w:numPr>
        <w:rPr>
          <w:rFonts w:ascii="Arial" w:hAnsi="Arial" w:cs="Arial"/>
          <w:sz w:val="24"/>
        </w:rPr>
      </w:pPr>
      <w:r>
        <w:rPr>
          <w:rFonts w:cs="Arial" w:ascii="Arial" w:hAnsi="Arial"/>
          <w:sz w:val="24"/>
        </w:rPr>
        <w:t>Require the Complainant to allow MGE to inspect the premises to insure the gas service lines are properly installed and conform with gas safet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Charles A. Cooper, Complainant</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11:00Z</dcterms:created>
  <dc:creator>hoersj</dc:creator>
  <dc:description/>
  <dc:language>en-US</dc:language>
  <cp:lastModifiedBy>reinhs</cp:lastModifiedBy>
  <cp:lastPrinted>2004-03-22T13:22:00Z</cp:lastPrinted>
  <dcterms:modified xsi:type="dcterms:W3CDTF">2004-03-26T14:11:00Z</dcterms:modified>
  <cp:revision>2</cp:revision>
  <dc:subject/>
  <dc:title>STAFF REPORT</dc:title>
</cp:coreProperties>
</file>