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Empire District Electric Company</w:t>
        <w:tab/>
        <w:tab/>
        <w:t>)</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of Joplin, Missouri, for Authority to File Tariffs Increasing</w:t>
        <w:tab/>
        <w:t>)</w:t>
        <w:tab/>
      </w:r>
      <w:r>
        <w:rPr>
          <w:b/>
          <w:bCs/>
          <w:u w:val="single"/>
        </w:rPr>
        <w:t>Case No. ER-2002-424</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Rates for Electric Service Provided to Customers in the</w:t>
        <w:tab/>
        <w:t>)</w:t>
        <w:tab/>
        <w:t>Tariff No. JE-2003-1746</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Missouri Service Area of the Company.</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October 28, 2002, the parties filed a Unanimous Stipulation and Agreement in settlement of all issues in this case.  On November 14, 2002, the Commission issued its Report and Order approving the Stipulation and Agreement.  In compliance with the Commission’s order, The Empire District Electric Company filed, on March 31, 2003, proposed tariff sheets designed to implement an Experimental Low-Income Program. Empire filed amended tariff sheets on April 11, 2003, and April 17, 2003.  On April 24, 2003, the Commission issued an order approving the proposed tariff sheets for service rendered on and after April 30, 2003.</w:t>
      </w:r>
    </w:p>
    <w:p>
      <w:pPr>
        <w:pStyle w:val="Text"/>
        <w:rPr/>
      </w:pPr>
      <w:r>
        <w:rPr/>
        <w:t>On September 18, 2003, the Commission issued an order directing its Staff to file a pleading indicating whether or not this case may now be closed.  Staff filed its response on September 29, 2003, recommending that the Commission not close the case at this time.  Instead, Staff recommends that the Commission issue an order directing Empire to file a report on the status of any residual amounts resulting from Empire’s inability to locate customers eligible for refunds in connection with the company’s Interim Energy Charge.  Empire did not file a response to Staff’s recommendation.</w:t>
      </w:r>
    </w:p>
    <w:p>
      <w:pPr>
        <w:pStyle w:val="Text"/>
        <w:rPr/>
      </w:pPr>
      <w:r>
        <w:rPr/>
        <w:t xml:space="preserve">The Commission finds that Staff’s recommendation is reasonable.  The Commission will direct Empire to file a thorough status report regarding any residual amounts that have resulted from the company’s inability to locate customers eligible for refunds in connection with the company’s Interim Energy Charge. </w:t>
      </w:r>
    </w:p>
    <w:p>
      <w:pPr>
        <w:pStyle w:val="Text"/>
        <w:keepNext w:val="true"/>
        <w:rPr>
          <w:b/>
          <w:b/>
          <w:bCs/>
          <w:sz w:val="26"/>
        </w:rPr>
      </w:pPr>
      <w:r>
        <w:rPr>
          <w:b/>
          <w:bCs/>
          <w:sz w:val="26"/>
        </w:rPr>
        <w:t>IT IS THEREFORE ORDERED:</w:t>
      </w:r>
    </w:p>
    <w:p>
      <w:pPr>
        <w:pStyle w:val="OrderedParagraphs"/>
        <w:numPr>
          <w:ilvl w:val="0"/>
          <w:numId w:val="2"/>
        </w:numPr>
        <w:rPr/>
      </w:pPr>
      <w:r>
        <w:rPr/>
        <w:t>That no later than November 21, 2003, The Empire District Electric Company shall file a status report as directed above.</w:t>
      </w:r>
    </w:p>
    <w:p>
      <w:pPr>
        <w:pStyle w:val="OrderedParagraphLast"/>
        <w:numPr>
          <w:ilvl w:val="0"/>
          <w:numId w:val="2"/>
        </w:numPr>
        <w:rPr/>
      </w:pPr>
      <w:r>
        <w:rPr/>
        <w:t>That this order shall become effective on October 31,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1st day of Octo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4:11:00Z</dcterms:created>
  <dc:creator>ruthv</dc:creator>
  <dc:description/>
  <dc:language>en-US</dc:language>
  <cp:lastModifiedBy>popej</cp:lastModifiedBy>
  <cp:lastPrinted>2003-10-31T08:18:00Z</cp:lastPrinted>
  <dcterms:modified xsi:type="dcterms:W3CDTF">2003-10-31T14:47:00Z</dcterms:modified>
  <cp:revision>7</cp:revision>
  <dc:subject>Empire District Electric - general rate case (stipulated)</dc:subject>
  <dc:title>10/31/03 Empire to file status report n/l/t 11-21-03</dc:title>
</cp:coreProperties>
</file>