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200200743</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28, 2002, the parties filed a Unanimous Stipulation and Agreement.  The agreement notes that the Staff of the Commission will file suggestions in support of the agreement, but does not specify when the filing will be made.  The Stipulation and Agreement also provides that if the agreement is approved, the agreed-upon rates would be effective on December 1, 2002.  Therefore, it is necessary for Staff to expeditiously file its suggestions in support of the Stipulation and Agreement.</w:t>
      </w:r>
    </w:p>
    <w:p>
      <w:pPr>
        <w:pStyle w:val="Text"/>
        <w:keepNext w:val="true"/>
        <w:rPr>
          <w:b/>
          <w:b/>
          <w:bCs/>
          <w:sz w:val="26"/>
        </w:rPr>
      </w:pPr>
      <w:r>
        <w:rPr>
          <w:b/>
          <w:bCs/>
          <w:sz w:val="26"/>
        </w:rPr>
        <w:t>IT IS THEREFORE ORDERED:</w:t>
      </w:r>
    </w:p>
    <w:p>
      <w:pPr>
        <w:pStyle w:val="OrderedParagraphs"/>
        <w:numPr>
          <w:ilvl w:val="0"/>
          <w:numId w:val="2"/>
        </w:numPr>
        <w:rPr/>
      </w:pPr>
      <w:r>
        <w:rPr/>
        <w:t>That no later than October 30, 2002, the Staff of the Commission shall file either its suggestions in support of the Stipulation and Agreement, or a status report noting the date certain Staff will file the pleading.</w:t>
      </w:r>
    </w:p>
    <w:p>
      <w:pPr>
        <w:pStyle w:val="OrderedParagraphs"/>
        <w:keepNext w:val="true"/>
        <w:numPr>
          <w:ilvl w:val="0"/>
          <w:numId w:val="2"/>
        </w:numPr>
        <w:rPr/>
      </w:pPr>
      <w:r>
        <w:rPr/>
        <w:t>That this order shall become effective on October 2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07:00Z</dcterms:created>
  <dc:creator/>
  <dc:description/>
  <dc:language>en-US</dc:language>
  <cp:lastModifiedBy>popej</cp:lastModifiedBy>
  <cp:lastPrinted>2002-10-29T10:48:00Z</cp:lastPrinted>
  <dcterms:modified xsi:type="dcterms:W3CDTF">2002-10-29T17:54:00Z</dcterms:modified>
  <cp:revision>6</cp:revision>
  <dc:subject>Empire District Electric - general rate case (stipulated)</dc:subject>
  <dc:title>10/29/02 o. directing staff to file sugg. in supp. of S&amp;A n/l/t 10/30/02</dc:title>
</cp:coreProperties>
</file>