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6660" w:hanging="0"/>
        <w:rPr/>
      </w:pPr>
      <w:r>
        <w:rPr/>
        <w:t>STATE OF MISSOURI</w:t>
      </w:r>
    </w:p>
    <w:p>
      <w:pPr>
        <w:pStyle w:val="Heading6"/>
        <w:ind w:left="6120" w:hanging="0"/>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24th day of Octo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Empire District Electric Company</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Joplin, Missouri, for Authority to File Tariffs Increasing</w:t>
        <w:tab/>
        <w:t>)</w:t>
        <w:tab/>
      </w:r>
      <w:r>
        <w:rPr>
          <w:b/>
          <w:bCs/>
          <w:u w:val="single"/>
        </w:rPr>
        <w:t>Case No. ER-2002-424</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ates for Electric Service Provided to Customers in the</w:t>
        <w:tab/>
        <w:t>)</w:t>
        <w:tab/>
        <w:t>Tariff No. 200200743</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Missouri Service Area of the Company.</w:t>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DENYING MOTION FOR SUBPOENA DUCES TECUM,</w:t>
      </w:r>
    </w:p>
    <w:p>
      <w:pPr>
        <w:pStyle w:val="Heading1"/>
        <w:spacing w:before="60" w:after="0"/>
        <w:rPr/>
      </w:pPr>
      <w:r>
        <w:rPr/>
        <w:t>DENYING INTERVENTION, AND</w:t>
      </w:r>
    </w:p>
    <w:p>
      <w:pPr>
        <w:pStyle w:val="Heading1"/>
        <w:spacing w:before="60" w:after="0"/>
        <w:rPr/>
      </w:pPr>
      <w:r>
        <w:rPr/>
        <w:t>GRANTING MOTION TO SUSPEND THE PROCEDURAL SCHEDUL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denies the Second Motion for Issuance of Subpoena Duces Tecum Fewer Than Twenty Days Before Hearing, denies the Motion to Intervene, and grants the parties’ Joint Motion to Suspend Procedural Schedule.</w:t>
      </w:r>
    </w:p>
    <w:p>
      <w:pPr>
        <w:pStyle w:val="Heading5"/>
        <w:rPr/>
      </w:pPr>
      <w:r>
        <w:rPr/>
        <w:t>Procedural History</w:t>
      </w:r>
      <w:r>
        <w:rPr>
          <w:u w:val="none"/>
        </w:rPr>
        <w:t>:</w:t>
      </w:r>
    </w:p>
    <w:p>
      <w:pPr>
        <w:pStyle w:val="Text"/>
        <w:rPr/>
      </w:pPr>
      <w:r>
        <w:rPr/>
        <w:t xml:space="preserve">On October 16, 2002, the Staff of the Commission filed a motion for the issuance of a subpoena duces tecum. On October 17, Staff filed the actual subpoena duces tecum form.  Staff requested that the Commission issue a subpoena duces tecum to require Timothy M. Winter to submit to a deposition at the offices of the Commission on October 23, and to produce at the deposition copies of certain documents.  </w:t>
      </w:r>
    </w:p>
    <w:p>
      <w:pPr>
        <w:pStyle w:val="Text"/>
        <w:rPr/>
      </w:pPr>
      <w:r>
        <w:rPr/>
        <w:t>On October 17, the Commission issued an order shortening the time in which to respond to Staff’s request, directing that responses shall be filed no later than October 18.  On that date the Office of the Public Counsel filed its Recommendation in support of Staff’s request for a subpoena duces tecum.  On the same date, The Empire District Electric Company filed its response.  On October 21, Staff filed a supplement to its motion for issuance of a subpoena duces tecum.  Also on October 21, the Presiding Officer in the case signed the first subpoena duces tecum.</w:t>
      </w:r>
    </w:p>
    <w:p>
      <w:pPr>
        <w:pStyle w:val="Text"/>
        <w:rPr/>
      </w:pPr>
      <w:r>
        <w:rPr/>
        <w:t>On October 22, Staff filed a second request for the issuance of a subpoena duces tecum, asking the Commission to issue another subpoena duces tecum to require Mr. Winter to submit to a deposition on October 25, 2002, and to produce at the deposition certain documents.  Staff notes that the Commission previously issued a subpoena duces tecum to require Mr. Winter to appear at a deposition on October 23, 2002, but that the Staff was not able to obtain service on Mr. Winter.  Staff therefore requests that the Commission issue a new subpoena duces tecum for this alternative date.</w:t>
      </w:r>
    </w:p>
    <w:p>
      <w:pPr>
        <w:pStyle w:val="Text"/>
        <w:rPr/>
      </w:pPr>
      <w:r>
        <w:rPr/>
        <w:t>On October 22, Eric Kendall Banks, representing Timothy M. Winter and A.G. Edwards &amp; Sons, Inc., filed an Entry of Appearance, a Motion to Intervene, and a response opposing Staff’s request for the issuance of a subpoena duces tecum.</w:t>
      </w:r>
    </w:p>
    <w:p>
      <w:pPr>
        <w:pStyle w:val="Text"/>
        <w:rPr/>
      </w:pPr>
      <w:r>
        <w:rPr/>
        <w:t>On October 23, Empire, Staff, Public Counsel and Praxair filed a Joint Motion to Suspend Procedural Schedule and Request for Expedited Treatment.  The parties note that they have reached an agreement in principle in settlement of all issues in this case and are currently drafting a Unanimous Stipulation and Agreement that they hope to file by October 28.  They state that given their high level of confidence that they will be successful in completing the Unanimous Stipulation and Agreement, and given that the hearing is scheduled to commence on October 28, the parties believe that they should focus on completing and filing the Unanimous Stipulation and Agreement as quickly as possible.  Therefore, the parties request that the Commission suspend the remainder of the procedural schedule, including the hearing scheduled to begin on October 28, 2002.  The parties suggest that if they do file the Unanimous Stipulation and Agreement by October 28, and if the Commission wishes to schedule a presentation hearing, the parties would suggest a hearing date of November 1, 4, or 5.</w:t>
      </w:r>
    </w:p>
    <w:p>
      <w:pPr>
        <w:pStyle w:val="Heading5"/>
        <w:rPr/>
      </w:pPr>
      <w:r>
        <w:rPr/>
        <w:t>Second Request for a Subpoena Duces Tecum:</w:t>
      </w:r>
    </w:p>
    <w:p>
      <w:pPr>
        <w:pStyle w:val="Text"/>
        <w:rPr/>
      </w:pPr>
      <w:r>
        <w:rPr/>
        <w:t>The Commission has reviewed Staff’s second request for the issuance of a subpoena duces tecum, along with the official case file, and determines that the motion should be denied.  The Commission notes that, subsequent to the filing of the first request for subpoena duces tecum, all parties have represented that they have an “agreement in principle” resolving all issues, and that they expect to file a Unanimous Stipulation and Agreement by October 28, 2002.  In light of the parties’ expectation that a Unanimous Stipulation and Agreement will be promptly filed in this matter, the need for an expedited subpoena duces tecum has been greatly diminished.  If the parties find that they are not able to promptly commit their “agreement in principle” to writing and file the agreement with the Commission, Staff may find it necessary to renew its request for a subpoena duces tecum.</w:t>
      </w:r>
    </w:p>
    <w:p>
      <w:pPr>
        <w:pStyle w:val="Heading5"/>
        <w:rPr/>
      </w:pPr>
      <w:r>
        <w:rPr/>
        <w:t>Motion to Intervene</w:t>
      </w:r>
      <w:r>
        <w:rPr>
          <w:u w:val="none"/>
        </w:rPr>
        <w:t>:</w:t>
      </w:r>
    </w:p>
    <w:p>
      <w:pPr>
        <w:pStyle w:val="Text"/>
        <w:rPr/>
      </w:pPr>
      <w:r>
        <w:rPr/>
        <w:t>The October 22 Motion to Intervene notes that Staff has filed a motion requesting that the Commission issue a subpoena duces tecum to A.G. Edwards &amp; Sons, Inc. employee Timothy M. Winter so that he can be deposed and directed to produce a number of documents.  The motion states that Mr. Winter and A.G. Edwards should be allowed to intervene for the limited purpose of addressing Staff’s motion for a subpoena duces tecum and matters relating to it.  In addition, the motion notes that the Commission is authorized by 4 CSR 240</w:t>
        <w:noBreakHyphen/>
        <w:t>2.075 to allow intervention after the intervention date upon a showing of good cause.</w:t>
      </w:r>
      <w:r>
        <w:rPr>
          <w:rStyle w:val="FootnoteCharacters"/>
          <w:rStyle w:val="FootnoteAnchor"/>
        </w:rPr>
        <w:footnoteReference w:id="2"/>
      </w:r>
    </w:p>
    <w:p>
      <w:pPr>
        <w:pStyle w:val="Text"/>
        <w:rPr/>
      </w:pPr>
      <w:r>
        <w:rPr/>
        <w:t>The Commission finds that as Staff’s Second Motion for Issuance of Subpoena Duces Tecum is being denied, the basis for the Motion to Intervene no longer exists and that motion should also be denied.</w:t>
      </w:r>
    </w:p>
    <w:p>
      <w:pPr>
        <w:pStyle w:val="Heading5"/>
        <w:rPr/>
      </w:pPr>
      <w:r>
        <w:rPr/>
        <w:t>Joint Motion to Suspend Procedural Schedule</w:t>
      </w:r>
      <w:r>
        <w:rPr>
          <w:u w:val="none"/>
        </w:rPr>
        <w:t>:</w:t>
      </w:r>
    </w:p>
    <w:p>
      <w:pPr>
        <w:pStyle w:val="Text"/>
        <w:rPr/>
      </w:pPr>
      <w:r>
        <w:rPr/>
        <w:t>The Commission has reviewed the Joint Motion to Suspend Procedural Schedule and Request for Expedited Treatment and finds that it should be granted.  All parties assert that they expect to file their Unanimous Stipulation and Agreement resolving all issues by October 28, 2002.  The Commission will briefly suspend the procedural schedule, including the evidentiary hearing currently scheduled to begin on October 28.  However, if the parties do not file a Unanimous Stipulation and Agreement by October 28, 2002, the evidentiary hearing will commence on November 4, 2002.</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Second Motion for Subpoena Duces Tecum Fewer than Twenty Days Before Hearing, filed by the Staff of the Commission on October 21,  2002, is denied.</w:t>
      </w:r>
    </w:p>
    <w:p>
      <w:pPr>
        <w:pStyle w:val="OrderedParagraphs"/>
        <w:numPr>
          <w:ilvl w:val="0"/>
          <w:numId w:val="4"/>
        </w:numPr>
        <w:rPr/>
      </w:pPr>
      <w:r>
        <w:rPr/>
        <w:t>That the Motion to Intervene filed on behalf of Timothy M. Winter and A.G. Edwards &amp; Sons, Inc., on October 22, 2002, is denied.</w:t>
      </w:r>
    </w:p>
    <w:p>
      <w:pPr>
        <w:pStyle w:val="OrderedParagraphs"/>
        <w:numPr>
          <w:ilvl w:val="0"/>
          <w:numId w:val="4"/>
        </w:numPr>
        <w:rPr/>
      </w:pPr>
      <w:r>
        <w:rPr/>
        <w:t>That the Joint Motion to Suspend Procedural Schedule and Request for Expedited Treatment is granted, and the procedural schedule is temporarily suspended.</w:t>
      </w:r>
    </w:p>
    <w:p>
      <w:pPr>
        <w:pStyle w:val="OrderedParagraphs"/>
        <w:numPr>
          <w:ilvl w:val="0"/>
          <w:numId w:val="4"/>
        </w:numPr>
        <w:rPr/>
      </w:pPr>
      <w:r>
        <w:rPr/>
        <w:t>That should the parties be unable to file a Unanimous Stipulation and Agreement by October 28, 2002, the parties shall be prepared to commence the evidentiary hearing on November 4, 2002.</w:t>
      </w:r>
    </w:p>
    <w:p>
      <w:pPr>
        <w:pStyle w:val="OrderedParagraphLast"/>
        <w:numPr>
          <w:ilvl w:val="0"/>
          <w:numId w:val="4"/>
        </w:numPr>
        <w:rPr/>
      </w:pPr>
      <w:r>
        <w:rPr/>
        <w:t>That this order shall become effective on October 28,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e deadline for the filing of applications to intervene was April 22,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Text"/>
    <w:qFormat/>
    <w:pPr>
      <w:keepNext w:val="true"/>
      <w:numPr>
        <w:ilvl w:val="4"/>
        <w:numId w:val="1"/>
      </w:numPr>
      <w:spacing w:lineRule="auto" w:line="480"/>
      <w:outlineLvl w:val="4"/>
    </w:pPr>
    <w:rPr>
      <w:rFonts w:ascii="Arial (W1)" w:hAnsi="Arial (W1)" w:cs="Arial (W1)"/>
      <w:b/>
      <w:bCs/>
      <w:iCs/>
      <w:szCs w:val="26"/>
      <w:u w:val="single"/>
    </w:rPr>
  </w:style>
  <w:style w:type="paragraph" w:styleId="Heading6">
    <w:name w:val="Heading 6"/>
    <w:basedOn w:val="Normal"/>
    <w:next w:val="Normal"/>
    <w:qFormat/>
    <w:pPr>
      <w:keepNext w:val="true"/>
      <w:numPr>
        <w:ilvl w:val="5"/>
        <w:numId w:val="1"/>
      </w:numPr>
      <w:outlineLvl w:val="5"/>
    </w:pPr>
    <w:rPr>
      <w:rFonts w:ascii="Arial (W1)" w:hAnsi="Arial (W1)" w:cs="Arial (W1)"/>
      <w:b/>
      <w:bCs/>
      <w:sz w:val="22"/>
    </w:rPr>
  </w:style>
  <w:style w:type="paragraph" w:styleId="Heading7">
    <w:name w:val="Heading 7"/>
    <w:basedOn w:val="Normal"/>
    <w:next w:val="Normal"/>
    <w:qFormat/>
    <w:pPr>
      <w:keepNext w:val="true"/>
      <w:numPr>
        <w:ilvl w:val="6"/>
        <w:numId w:val="1"/>
      </w:numPr>
      <w:ind w:left="6660" w:hanging="0"/>
      <w:outlineLvl w:val="6"/>
    </w:pPr>
    <w:rPr>
      <w:rFonts w:ascii="Arial (W1)" w:hAnsi="Arial (W1)" w:cs="Arial (W1)"/>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29:00Z</dcterms:created>
  <dc:creator>Ruth</dc:creator>
  <dc:description/>
  <dc:language>en-US</dc:language>
  <cp:lastModifiedBy>popej</cp:lastModifiedBy>
  <cp:lastPrinted>2002-10-23T16:13:00Z</cp:lastPrinted>
  <dcterms:modified xsi:type="dcterms:W3CDTF">2002-10-24T19:24:00Z</dcterms:modified>
  <cp:revision>19</cp:revision>
  <dc:subject>Empire District Electric- general rate case</dc:subject>
  <dc:title>10/24/02 denying Winter/A.G. Edwards intervention and Staff's motion for subpoena</dc:title>
</cp:coreProperties>
</file>