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JE-2003-1118</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SECOND ORDER SHORTENING TIME IN WHICH TO RESPON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14, 2002, the Commission issued a Report and Order approving the parties’ Unanimous Stipulation and Agreement.  The order also authorized The Empire District Electric Company to file proposed tariff sheets in compliance with the Report and Order.  In addition, the order directed the Staff of the Commission to file its recom</w:t>
        <w:softHyphen/>
        <w:t>menda</w:t>
        <w:softHyphen/>
        <w:t>tion regarding the proposed tariff within one business day of the tariff filing.  The order did not set a deadline for the Office of the Public Counsel or Praxair, Inc., to file their responses to the proposed tariff or to Staff’s memorandum.</w:t>
      </w:r>
    </w:p>
    <w:p>
      <w:pPr>
        <w:pStyle w:val="Text"/>
        <w:rPr/>
      </w:pPr>
      <w:r>
        <w:rPr/>
        <w:t>On November 15, 2002, The Empire District Electric Company filed its proposed tariff sheets, along with a motion requesting expedited treatment of its proposed tariff. Staff filed its Recommendation and Memorandum on November 18, 2002.  In order to address this matter expeditiously, the Commission will direct shorten the time for response to the proposed tariff or to Staff’s memorandum and recommendation regarding the tariff.</w:t>
      </w:r>
    </w:p>
    <w:p>
      <w:pPr>
        <w:pStyle w:val="Text"/>
        <w:keepNext w:val="true"/>
        <w:rPr>
          <w:b/>
          <w:b/>
          <w:bCs/>
          <w:sz w:val="26"/>
        </w:rPr>
      </w:pPr>
      <w:r>
        <w:rPr>
          <w:b/>
          <w:bCs/>
          <w:sz w:val="26"/>
        </w:rPr>
        <w:t>IT IS THEREFORE ORDERED:</w:t>
      </w:r>
    </w:p>
    <w:p>
      <w:pPr>
        <w:pStyle w:val="OrderedParagraphs"/>
        <w:numPr>
          <w:ilvl w:val="0"/>
          <w:numId w:val="2"/>
        </w:numPr>
        <w:rPr/>
      </w:pPr>
      <w:r>
        <w:rPr/>
        <w:t>That no later than 12:00 p.m. on November 20, 2002, any party may file a response to either The Empire District Electric Company’s proposed tariff, filed November 15, 2002, or to Staff’s memorandum and recommendation regarding that tariff.</w:t>
      </w:r>
    </w:p>
    <w:p>
      <w:pPr>
        <w:pStyle w:val="OrderedParagraphs"/>
        <w:keepNext w:val="true"/>
        <w:numPr>
          <w:ilvl w:val="0"/>
          <w:numId w:val="2"/>
        </w:numPr>
        <w:rPr/>
      </w:pPr>
      <w:r>
        <w:rPr/>
        <w:t>That this order shall become effective on November 20,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23:00Z</dcterms:created>
  <dc:creator>Ruth</dc:creator>
  <dc:description/>
  <dc:language>en-US</dc:language>
  <cp:lastModifiedBy>popej</cp:lastModifiedBy>
  <cp:lastPrinted>2002-11-19T08:31:00Z</cp:lastPrinted>
  <dcterms:modified xsi:type="dcterms:W3CDTF">2002-11-19T14:35:00Z</dcterms:modified>
  <cp:revision>8</cp:revision>
  <dc:subject>Empire District - general rate case</dc:subject>
  <dc:title>11/19/02 o. setting 11/20 date for responses to Empire tariff or Staff rec.</dc:title>
</cp:coreProperties>
</file>