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0" w:after="240"/>
        <w:jc w:val="center"/>
        <w:rPr>
          <w:rFonts w:ascii="Times New Roman" w:hAnsi="Times New Roman" w:cs="Times New Roman"/>
          <w:b w:val="false"/>
          <w:b w:val="false"/>
        </w:rPr>
      </w:pPr>
      <w:r>
        <w:rPr>
          <w:rFonts w:cs="Times New Roman" w:ascii="Times New Roman" w:hAnsi="Times New Roman"/>
          <w:u w:val="single"/>
        </w:rPr>
        <w:t>SBC MISSOURI’S EXHIBIT 1</w:t>
      </w:r>
      <w:r>
        <w:rPr>
          <w:rStyle w:val="FootnoteCharacters"/>
          <w:rStyle w:val="FootnoteAnchor"/>
          <w:rFonts w:cs="Times New Roman" w:ascii="Times New Roman" w:hAnsi="Times New Roman"/>
          <w:u w:val="single"/>
        </w:rPr>
        <w:footnoteReference w:id="2"/>
      </w:r>
    </w:p>
    <w:p>
      <w:pPr>
        <w:pStyle w:val="Question"/>
        <w:spacing w:before="0" w:after="24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tabs>
          <w:tab w:val="clear" w:pos="720"/>
        </w:tabs>
        <w:autoSpaceDE w:val="false"/>
        <w:jc w:val="both"/>
        <w:rPr>
          <w:rFonts w:ascii="Times New Roman" w:hAnsi="Times New Roman" w:cs="Times New Roman"/>
          <w:color w:val="000000"/>
        </w:rPr>
      </w:pPr>
      <w:r>
        <w:rPr>
          <w:rFonts w:cs="Times New Roman" w:ascii="Times New Roman" w:hAnsi="Times New Roman"/>
          <w:color w:val="000000"/>
        </w:rPr>
        <w:t xml:space="preserve">SBC MISSOURI has identified wire centers that must be classified as Tier 1 or Tier 2 wire centers pursuant to the criteria specified by the FCC in Rules 51.319(e)(2)(ii)-(iv) for DS1/DS3 Dedicated Transport and Dark Fiber Dedicated Transport and wire centers that meet the FCC’s non-impairment criteria as specified by the FCC in Rules 51.319(a)(4) and 51.319(a)(5) for DS1/DS3 Loops.  Except as provided below, CLEC may not request or obtain (i) DS1/DS3 Loops to a building served by a wire center that SBC MISSOURI has designated as non-impaired, (ii) DS1 Dedicated Transport  between Tier 1 wire centers, (iii) DS3 Dedicated Transport between Tier 1 and/or 2 wire centers, and (iv) Dark Fiber Dedicated Transport between Tier 1 and/or 2 wire centers.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s>
        <w:autoSpaceDE w:val="false"/>
        <w:ind w:left="1080" w:hanging="720"/>
        <w:jc w:val="both"/>
        <w:rPr>
          <w:rFonts w:ascii="Times New Roman" w:hAnsi="Times New Roman" w:cs="Times New Roman"/>
          <w:color w:val="000000"/>
        </w:rPr>
      </w:pPr>
      <w:r>
        <w:rPr>
          <w:rFonts w:cs="Times New Roman" w:ascii="Times New Roman" w:hAnsi="Times New Roman"/>
          <w:color w:val="000000"/>
        </w:rPr>
        <w:t>In the event that CLEC disputes one or more of SBC MISSOURI’s wire center determinations, CLEC shall undertake a reasonably diligent inquiry to determine whether the specific wire center(s) in question satisfies the availability criteria established by the FCC as referenced above.  Prior to placing any order for DS1/DS3 Loops, DS1/DS3 Transport or Dark Fiber Dedicated Transport that SBC MISSOURI has designated as unavailable pursuant to the FCC’s criteria referenced above, CLEC shall self-certify that based on its reasonably diligent inquiry, the wire center (for DS1/DS3 Loops) and/or route (for DS1/DS3 Dedicated Transport or Dark Fiber Dedicated Transport) does in fact meet the applicable FCC criteria.  If CLEC makes such a self-certification, and CLEC is otherwise entitled to the ordered element under the Agreement, SBC MISSOURI shall provision the requested UNE in accordance with CLEC’s order and within SBC MISSOURI’s standard ordering interval applicable to such UNE and, if it desires to do so, dispute the self-certification and associated orders pursuant to Section 1.1.1-1.1.2 below.  CLEC may not self-certify that it is entitled to obtain DS1/DS3 Loops or DS1/DS3 Dedicated Transport at a location where CLEC has met the volume cap set forth in [REFERENCE TO VOLUME CAPS FOR DS1/DS3 LOOPS AND DS1/DS3 Dedicated TRANSPORT] or in a wire center or route where the Commission has already approved SBC MISSOURI’s designation.</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
        </w:numPr>
        <w:tabs>
          <w:tab w:val="clear" w:pos="720"/>
        </w:tabs>
        <w:autoSpaceDE w:val="false"/>
        <w:ind w:left="1800" w:hanging="720"/>
        <w:jc w:val="both"/>
        <w:rPr>
          <w:rFonts w:ascii="Times New Roman" w:hAnsi="Times New Roman" w:cs="Times New Roman"/>
          <w:color w:val="000000"/>
        </w:rPr>
      </w:pPr>
      <w:r>
        <w:rPr>
          <w:rFonts w:cs="Times New Roman" w:ascii="Times New Roman" w:hAnsi="Times New Roman"/>
        </w:rPr>
        <w:t>In the event of a dispute following CLEC’s self-certification, upon reasonable request by the Commission or CLEC, SBC MISSOURI will make available, subject to the appropriate state or federal protective order, and other reasonable safeguards,  data supporting its classification of wire centers only to the extent necessary to justify the classification. CLEC may elect to self-certify using a written or electronic notification sent to SBC MISSOURI, so long as the self-certification complies with the FCC’s TRRO, para. 234, and is in substantial compliance with SBC’s requested format as set forth in CLECALL-05-039, issued March 11, 2005.  CLEC must remain in compliance with its self-certification for so long as CLEC continues to receive the aforementioned facilities and/or services from SBC- MISSOURI.</w:t>
      </w:r>
    </w:p>
    <w:p>
      <w:pPr>
        <w:pStyle w:val="Normal"/>
        <w:tabs>
          <w:tab w:val="clear" w:pos="720"/>
          <w:tab w:val="left" w:pos="2845" w:leader="none"/>
        </w:tabs>
        <w:autoSpaceDE w:val="false"/>
        <w:ind w:left="1080" w:firstLine="252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
        </w:numPr>
        <w:tabs>
          <w:tab w:val="clear" w:pos="720"/>
        </w:tabs>
        <w:autoSpaceDE w:val="false"/>
        <w:ind w:left="1800" w:hanging="720"/>
        <w:jc w:val="both"/>
        <w:rPr/>
      </w:pPr>
      <w:r>
        <w:rPr>
          <w:rFonts w:cs="Times New Roman" w:ascii="Times New Roman" w:hAnsi="Times New Roman"/>
          <w:color w:val="000000"/>
        </w:rPr>
        <w:t>Disputes regarding CLEC’s compliance with this Section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DS3 Loops or DS1/DS3 Dedicated Transport or Dark Fiber Dedicated Transport under Section 251, the rates paid by CLEC for the affected loop shall be subject to true-up to an equivalent special access rate as of the date billing began for the provisioned element, and CLEC shall be required to disconnect or to transition from the DS1/DS3 Loops or DS1/DS3 Dedicated Transport or Dark Fiber Dedicated Transport to another wholesale service within thirty (30) days of the determination.  If CLEC does not disconnect or transition the DS1/DS3 Loop or DS1/DS3 Dedicated Transport or Dark Fiber Dedicated Transport within the thirty (30) day period, then SBC MISSOURI may transition the circuit to an analogous access service or disconnect the circuit.  Conversion of DS1/DS3 Loops or DS1/DS3 Dedicated Transport or Dark Fiber Dedicated Transport</w:t>
      </w:r>
      <w:r>
        <w:rPr>
          <w:rFonts w:cs="Times New Roman" w:ascii="Times New Roman" w:hAnsi="Times New Roman"/>
          <w:i/>
          <w:iCs/>
          <w:color w:val="000000"/>
        </w:rPr>
        <w:t xml:space="preserve"> </w:t>
      </w:r>
      <w:r>
        <w:rPr>
          <w:rFonts w:cs="Times New Roman" w:ascii="Times New Roman" w:hAnsi="Times New Roman"/>
          <w:color w:val="000000"/>
        </w:rPr>
        <w:t xml:space="preserve">shall be performed in a manner reasonably designed to minimize the disruption or degradation to CLEC’s customer’s service.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jc w:val="both"/>
        <w:rPr/>
      </w:pPr>
      <w:r>
        <w:rPr>
          <w:rFonts w:cs="Times New Roman" w:ascii="Times New Roman" w:hAnsi="Times New Roman"/>
        </w:rPr>
        <w:t xml:space="preserve">The parties recognize that wire centers </w:t>
      </w:r>
      <w:r>
        <w:rPr>
          <w:rStyle w:val="FootnoteTextChar7CharChar"/>
          <w:rFonts w:cs="Times New Roman" w:ascii="Times New Roman" w:hAnsi="Times New Roman"/>
        </w:rPr>
        <w:t>that are not currently designated as meeting the FCC’s non-impairment thresholds referenced above, may meet those thresholds in the future.  In the event that a wire center that is not currently designated as meeting one or more of the FCC’s non-impairment thresholds, meets one or more of these thresholds at a later date, SBC MISSOURI may add the wire center to the list of designated wire centers using the following process.</w:t>
      </w:r>
    </w:p>
    <w:p>
      <w:pPr>
        <w:pStyle w:val="Normal"/>
        <w:autoSpaceDE w:val="false"/>
        <w:ind w:left="720" w:hanging="720"/>
        <w:jc w:val="both"/>
        <w:rPr>
          <w:rStyle w:val="FootnoteTextChar7CharChar"/>
          <w:rFonts w:ascii="Times New Roman" w:hAnsi="Times New Roman" w:cs="Times New Roman"/>
        </w:rPr>
      </w:pPr>
      <w:r>
        <w:rPr/>
      </w:r>
    </w:p>
    <w:p>
      <w:pPr>
        <w:pStyle w:val="Normal"/>
        <w:numPr>
          <w:ilvl w:val="1"/>
          <w:numId w:val="1"/>
        </w:numPr>
        <w:tabs>
          <w:tab w:val="clear" w:pos="720"/>
        </w:tabs>
        <w:autoSpaceDE w:val="false"/>
        <w:ind w:left="1080" w:hanging="720"/>
        <w:jc w:val="both"/>
        <w:rPr/>
      </w:pPr>
      <w:r>
        <w:rPr>
          <w:rFonts w:cs="Times New Roman" w:ascii="Times New Roman" w:hAnsi="Times New Roman"/>
          <w:color w:val="000000"/>
        </w:rPr>
        <w:t>SBC MISSOURI will provide notification to CLECs via Accessible Letter that it has determined that a wire center that had previously not met one or more of the FCC’s impairment thresholds now does so.</w:t>
      </w:r>
    </w:p>
    <w:p>
      <w:pPr>
        <w:pStyle w:val="Normal"/>
        <w:autoSpaceDE w:val="false"/>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s>
        <w:autoSpaceDE w:val="false"/>
        <w:ind w:left="1080" w:hanging="720"/>
        <w:jc w:val="both"/>
        <w:rPr>
          <w:rFonts w:ascii="Times New Roman" w:hAnsi="Times New Roman" w:cs="Times New Roman"/>
          <w:color w:val="000000"/>
        </w:rPr>
      </w:pPr>
      <w:r>
        <w:rPr>
          <w:rFonts w:cs="Times New Roman" w:ascii="Times New Roman" w:hAnsi="Times New Roman"/>
          <w:color w:val="000000"/>
        </w:rPr>
        <w:t>SBC MISSOURI will continue to accept CLEC orders for impacted DS1/DS3 Loops, DS1/DS3 Dedicated Transport and/or Dark Fiber Dedicated Transport without requiring CLEC self-certification for 30 calendar days after the date the Accessible Letter is issued.</w:t>
      </w:r>
    </w:p>
    <w:p>
      <w:pPr>
        <w:pStyle w:val="Normal"/>
        <w:autoSpaceDE w:val="false"/>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s>
        <w:autoSpaceDE w:val="false"/>
        <w:ind w:left="1080" w:hanging="720"/>
        <w:jc w:val="both"/>
        <w:rPr>
          <w:rFonts w:ascii="Times New Roman" w:hAnsi="Times New Roman" w:cs="Times New Roman"/>
          <w:color w:val="000000"/>
        </w:rPr>
      </w:pPr>
      <w:r>
        <w:rPr>
          <w:rFonts w:cs="Times New Roman" w:ascii="Times New Roman" w:hAnsi="Times New Roman"/>
          <w:color w:val="000000"/>
        </w:rPr>
        <w:t>In the event the CLEC disagrees with SBC MISSOURI’s determination, CLEC has 60 calendar days from the issuance of the Accessible Letter to dispute SBC MISSOURI’s determination regarding the wire center following the self-certification process described above.</w:t>
      </w:r>
    </w:p>
    <w:p>
      <w:pPr>
        <w:pStyle w:val="Normal"/>
        <w:autoSpaceDE w:val="false"/>
        <w:ind w:left="21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
        </w:numPr>
        <w:tabs>
          <w:tab w:val="clear" w:pos="720"/>
        </w:tabs>
        <w:autoSpaceDE w:val="false"/>
        <w:ind w:left="1800" w:hanging="720"/>
        <w:jc w:val="both"/>
        <w:rPr>
          <w:rFonts w:ascii="Times New Roman" w:hAnsi="Times New Roman" w:cs="Times New Roman"/>
          <w:color w:val="000000"/>
        </w:rPr>
      </w:pPr>
      <w:r>
        <w:rPr>
          <w:rFonts w:cs="Times New Roman" w:ascii="Times New Roman" w:hAnsi="Times New Roman"/>
          <w:color w:val="000000"/>
        </w:rPr>
        <w:t>If the CLEC does not use the self-certification process to dispute SBC MISSOURI’s determination within 60 calendar days of the issuance of the Accessible Letter, CLEC must begin to transition any UNEs that have been declassified by the transition process for declassified UNEs as set forth in [[REFERENCE TO THE TRANSITION PROCESS FOR DECLASSIFIED UNES AFTER SBC MISSOURI’S NOTIFICATION]] unless declassification occurs prior to the end of the transition period for the affected UNE set forth in [[REFERENCE TO INITIAL 12/18 MONTH TRANSITION PERIOD FOR DS1/DS3 LOOPS AND DS1/DS3/DARK FIBER DEDICATED TRANSPORT]].  No additional notification will be required.</w:t>
      </w:r>
    </w:p>
    <w:p>
      <w:pPr>
        <w:pStyle w:val="Normal"/>
        <w:autoSpaceDE w:val="false"/>
        <w:ind w:left="151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
        </w:numPr>
        <w:tabs>
          <w:tab w:val="clear" w:pos="720"/>
          <w:tab w:val="left" w:pos="-180" w:leader="none"/>
        </w:tabs>
        <w:autoSpaceDE w:val="false"/>
        <w:ind w:left="1800" w:hanging="720"/>
        <w:jc w:val="both"/>
        <w:rPr>
          <w:rFonts w:ascii="Times New Roman" w:hAnsi="Times New Roman" w:cs="Times New Roman"/>
          <w:color w:val="000000"/>
        </w:rPr>
      </w:pPr>
      <w:r>
        <w:rPr>
          <w:rFonts w:cs="Times New Roman" w:ascii="Times New Roman" w:hAnsi="Times New Roman"/>
          <w:color w:val="000000"/>
        </w:rPr>
        <w:t xml:space="preserve">If the CLEC does follow the self-certification process to dispute SBC MISSOURI’s determination within 60 calendar days of the issuance of the Accessible Letter, SBC MISSOURI may dispute CLEC’s self-certification as described in Section 1.1 above.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swer"/>
        <w:spacing w:lineRule="auto" w:line="240"/>
        <w:ind w:left="0" w:hanging="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BC Missouri offered the following language to the CLECs.  Because this language may appear in different locations in the ICAs of different CLECs, and there are specific section references in the proposal, it would be difficult to show the language with the actual section numbers applicable to each CLEC.  Section numbering is necessary in order to follow portions of the language, so for illustrative purposes, the text below begins with the section number “1.”  There are also references to other provisions of the ICA within SBC Missouri’s proposed language.  These references are noted with brackets and capitalized text [[LIKE THIS]] with a description of the content of the referenced language.  Champan Rebuttal, pp. 35-3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QuestionChar">
    <w:name w:val="Question Char"/>
    <w:basedOn w:val="DefaultParagraphFont"/>
    <w:qFormat/>
    <w:rPr>
      <w:rFonts w:ascii="Arial" w:hAnsi="Arial" w:cs="Arial"/>
      <w:b/>
      <w:caps/>
      <w:sz w:val="24"/>
      <w:szCs w:val="24"/>
      <w:lang w:val="en-US" w:bidi="ar-SA"/>
    </w:rPr>
  </w:style>
  <w:style w:type="character" w:styleId="AnswerChar1">
    <w:name w:val="Answer Char1"/>
    <w:basedOn w:val="DefaultParagraphFont"/>
    <w:qFormat/>
    <w:rPr>
      <w:rFonts w:ascii="Arial" w:hAnsi="Arial" w:cs="Arial"/>
      <w:sz w:val="24"/>
      <w:szCs w:val="24"/>
      <w:lang w:val="en-US" w:bidi="ar-SA"/>
    </w:rPr>
  </w:style>
  <w:style w:type="character" w:styleId="FootnoteTextChar7CharChar">
    <w:name w:val="Footnote Text Char7 Char Char"/>
    <w:basedOn w:val="DefaultParagraphFont"/>
    <w:qFormat/>
    <w:rPr>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20"/>
      <w:ind w:left="720" w:hanging="720"/>
      <w:jc w:val="both"/>
    </w:pPr>
    <w:rPr>
      <w:b/>
      <w:caps/>
    </w:rPr>
  </w:style>
  <w:style w:type="paragraph" w:styleId="Answer">
    <w:name w:val="Answer"/>
    <w:basedOn w:val="Normal"/>
    <w:qFormat/>
    <w:pPr>
      <w:spacing w:lineRule="auto"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57:00Z</dcterms:created>
  <dc:creator>SBC</dc:creator>
  <dc:description/>
  <dc:language>en-US</dc:language>
  <cp:lastModifiedBy>SBC</cp:lastModifiedBy>
  <dcterms:modified xsi:type="dcterms:W3CDTF">2005-06-07T20:57:00Z</dcterms:modified>
  <cp:revision>2</cp:revision>
  <dc:subject/>
  <dc:title>SBC MISSOURI’S EXHIB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76932</vt:r8>
  </property>
  <property fmtid="{D5CDD505-2E9C-101B-9397-08002B2CF9AE}" pid="3" name="_AuthorEmail">
    <vt:lpwstr>mm8072@momail.sbc.com</vt:lpwstr>
  </property>
  <property fmtid="{D5CDD505-2E9C-101B-9397-08002B2CF9AE}" pid="4" name="_AuthorEmailDisplayName">
    <vt:lpwstr>MACDONALD, MIMI (MARY) (Legal)</vt:lpwstr>
  </property>
  <property fmtid="{D5CDD505-2E9C-101B-9397-08002B2CF9AE}" pid="5" name="_EmailSubject">
    <vt:lpwstr>Exhibit 1.doc</vt:lpwstr>
  </property>
  <property fmtid="{D5CDD505-2E9C-101B-9397-08002B2CF9AE}" pid="6" name="_ReviewingToolsShownOnce">
    <vt:lpwstr/>
  </property>
</Properties>
</file>