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Application of Missouri Public Service, a Division of UtiliCorp United Inc., for Permission, Approval and a Certificate of Convenience and Necessity Authorizing it to Construct, Install, Own, Operate, Control, Manage and Maintain a Ga</w:t>
            </w:r>
            <w:r>
              <w:rPr/>
              <w:fldChar w:fldCharType="end"/>
            </w:r>
            <w:r>
              <w:rPr/>
              <w:t>s Distribution System for the Public in Portions of Pettis, Morgan and Cooper Counties in the State of Missouri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GA-92-269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TAFF MEMORANDUM TO THE FI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COMES NOW Staff of the Public Service Commission of Missouri and states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  Aquila Networks – MPS (Aquila) filed a tariff sheet on June 26, 2002, to be effective July 26, 2002, to extend a surcharge originally approved by the Commission to recompense Aquila for the cost of constructing facilities to serve Smithton and Otterville, Missouri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  On July 19 the Staff filed its memorandum recommending approval of the surcharge, and the surcharge took effect on July 26 by operation of law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  The Commission discussed the surcharge at its August 15, 2002, agenda, and Staff submits its memorandum to the file, Attachment A hereto, to address some of those question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FORE, the Staff asks the Commission to consider this memorandum in response to its questions.  If the Commission has any remaining questions, Staff will be pleased to respond.</w:t>
      </w:r>
    </w:p>
    <w:p>
      <w:pPr>
        <w:pStyle w:val="Normal"/>
        <w:ind w:left="3600" w:firstLine="720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ANA K. JOY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General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/s/ Thomas R. Schwarz, J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homas R. Schwarz, Jr.</w:t>
        <w:tab/>
      </w:r>
    </w:p>
    <w:p>
      <w:pPr>
        <w:pStyle w:val="Normal"/>
        <w:ind w:left="4320" w:hanging="0"/>
        <w:jc w:val="both"/>
        <w:rPr/>
      </w:pPr>
      <w:r>
        <w:rPr/>
        <w:t>Deputy General Counsel</w:t>
        <w:tab/>
      </w:r>
    </w:p>
    <w:p>
      <w:pPr>
        <w:pStyle w:val="Normal"/>
        <w:ind w:left="4320" w:hanging="0"/>
        <w:jc w:val="both"/>
        <w:rPr/>
      </w:pPr>
      <w:r>
        <w:rPr/>
        <w:t>Missouri Bar No. 296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Attorney for the Staff of th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ab/>
        <w:tab/>
        <w:tab/>
      </w:r>
      <w:r>
        <w:rPr/>
        <w:t>P. O. Box 36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efferson City, MO 6510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573) 751-5239 (Telephon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tschwarz@mail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/>
        <w:t>I hereby certify that copies of the foregoing have been mailed, hand-delivered, transmitted by facsimile or emailed to all counsel of record this 4</w:t>
      </w:r>
      <w:r>
        <w:rPr>
          <w:vertAlign w:val="superscript"/>
        </w:rPr>
        <w:t>th</w:t>
      </w:r>
      <w:r>
        <w:rPr/>
        <w:t xml:space="preserve"> day of September, 2002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</w:r>
      <w:r>
        <w:rPr>
          <w:b/>
          <w:bCs/>
        </w:rPr>
        <w:t>/s/ Thomas R. Schwarz, Jr.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chwarz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5:32:00Z</dcterms:created>
  <dc:creator>schwat</dc:creator>
  <dc:description/>
  <dc:language>en-US</dc:language>
  <cp:lastModifiedBy>wiless</cp:lastModifiedBy>
  <cp:lastPrinted>2002-09-03T10:32:00Z</cp:lastPrinted>
  <dcterms:modified xsi:type="dcterms:W3CDTF">2002-09-03T20:50:00Z</dcterms:modified>
  <cp:revision>4</cp:revision>
  <dc:subject/>
  <dc:title>BEFORE THE PUBLIC SERVICE COMMISSION</dc:title>
</cp:coreProperties>
</file>