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United Cities Ga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pany, a Division of Atmos Energy Corporation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or an Accounting Authority Order Related to</w:t>
        <w:tab/>
        <w:tab/>
        <w:t>)</w:t>
        <w:tab/>
      </w:r>
      <w:r>
        <w:rPr>
          <w:b/>
          <w:bCs/>
          <w:u w:val="single"/>
        </w:rPr>
        <w:t>Case No. GA-98-46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vestigation and Response Actions Associated With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ts Former Manufacturing Gas Plant Site in Hannibal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Missouri.</w:t>
        <w:tab/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ACKNOWLEDGING DISMISSAL AND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May 12, 2003, Atmos Energy Corporation filed a Notice of Dismissal voluntarily dismissing its application.  On May 19, 2003, the Public Counsel filed a response indicating that it agrees that the application should be dismissed.  The Staff of the Commission filed a response on May 29, 2003, noting that it also believes that the matter should be dismissed and the case closed.</w:t>
      </w:r>
    </w:p>
    <w:p>
      <w:pPr>
        <w:pStyle w:val="Text"/>
        <w:keepNext w:val="true"/>
        <w:rPr/>
      </w:pPr>
      <w:r>
        <w:rPr/>
        <w:t>The Commission acknowledges that the application is voluntarily dismissed under Commission Rule 4 CSR 240</w:t>
        <w:noBreakHyphen/>
        <w:t>2.116.  This case is closed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/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June, 2003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05:00Z</dcterms:created>
  <dc:creator>ruthv</dc:creator>
  <dc:description/>
  <dc:language>en-US</dc:language>
  <cp:lastModifiedBy>popej</cp:lastModifiedBy>
  <cp:lastPrinted>2003-06-18T10:12:00Z</cp:lastPrinted>
  <dcterms:modified xsi:type="dcterms:W3CDTF">2003-06-18T16:33:00Z</dcterms:modified>
  <cp:revision>4</cp:revision>
  <dc:subject>United Cities Gas Co., a div. of Atmos Energy - AAO application</dc:subject>
  <dc:title>6/18/03 notice acknowledging dismissal &amp; closing case</dc:title>
</cp:coreProperties>
</file>