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7th day of September,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September 7,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7,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O-2005-0027</w:t>
        <w:tab/>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r>
        <w:rPr>
          <w:rFonts w:cs="Arial" w:ascii="Arial" w:hAnsi="Arial"/>
        </w:rPr>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XO Communications</w:t>
        <w:tab/>
        <w:t>Leland B. Curti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111 Sunset Hills Road</w:t>
        <w:tab/>
        <w:t>Curtis, Heinz, Garrett &amp; O’Keefe, PC</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eston, Virginia 20190-5339</w:t>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Clayton, Missouri 63105</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L.P. d/b/a SBC Missouri, Inc., CenturyTel of Missouri, LLC and Sprint Missouri, Inc. d/b/a Sprint.  Applicant requests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5-0054</w:t>
        <w:tab/>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r>
        <w:rPr>
          <w:rFonts w:cs="Arial" w:ascii="Arial" w:hAnsi="Arial"/>
        </w:rPr>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AETEC Communications, Inc.</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ne PAETEC Plaza</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00 Willowbrook Office Park</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Fairport, New York 14450 </w:t>
        <w:tab/>
        <w:t>P.O. Box 537</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ab/>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L.P. d/b/a SBC Missouri, Inc., CenturyTel of Missouri, LLC, Spectra Communications Group, LLC, and Sprint Missouri, Inc. d/b/a Sprint.  Applicant requests classification as a competitive company with the standard waivers and Commission Rule 4 CSR 240-3.510(1)(C), requiring the filing of a proposed tariff with a 45-day effective date.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5-0055</w:t>
        <w:tab/>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r>
        <w:rPr>
          <w:rFonts w:cs="Arial" w:ascii="Arial" w:hAnsi="Arial"/>
        </w:rPr>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FullTel, Inc.</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01 Robert S. Kerr Avenue, Suite 21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klahoma City, Oklahoma 73102</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ab/>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L.P. d/b/a SBC Missouri, Inc., CenturyTel of Missouri, LLC, Spectra Communications Group, LLC, and Sprint Missouri, Inc. d/b/a Sprint.  Applicant requests classification as a competitive company with the standard waivers and Commission Rule 4 CSR 240-3.510(1)(C), requiring the filing of a proposed tariff with a 45-day effective date.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September 7,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September 22,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O-2005-0027</w:t>
        <w:tab/>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r>
        <w:rPr>
          <w:rFonts w:cs="Arial" w:ascii="Arial" w:hAnsi="Arial"/>
        </w:rPr>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XO Communications</w:t>
        <w:tab/>
        <w:t>Leland B. Curti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111 Sunset Hills Road</w:t>
        <w:tab/>
        <w:t>Curtis, Heinz, Garrett &amp; O’Keefe, PC</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eston, Virginia 20190-5339</w:t>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Clayton, Missouri 63105</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5-0055</w:t>
        <w:tab/>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r>
        <w:rPr>
          <w:rFonts w:cs="Arial" w:ascii="Arial" w:hAnsi="Arial"/>
        </w:rPr>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FullTel, Inc.</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01 Robert S. Kerr Avenue, Suite 21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klahoma City, Oklahoma 73102</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ab/>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and Commission Rule 4 CSR 240-3.510(1)(C), requiring the filing of a proposed tariff with a 45-day effective date.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07:00Z</dcterms:created>
  <dc:creator>boycel</dc:creator>
  <dc:description/>
  <dc:language>en-US</dc:language>
  <cp:lastModifiedBy>boycel</cp:lastModifiedBy>
  <cp:lastPrinted>2004-09-07T08:46:00Z</cp:lastPrinted>
  <dcterms:modified xsi:type="dcterms:W3CDTF">2004-09-07T13:47:00Z</dcterms:modified>
  <cp:revision>4</cp:revision>
  <dc:subject/>
  <dc:title>BEFORE THE PUBLIC SERVICE COMMISSION</dc:title>
</cp:coreProperties>
</file>