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szCs w:val="22"/>
          <w:u w:val="single"/>
        </w:rPr>
      </w:pPr>
      <w:r>
        <w:rPr>
          <w:sz w:val="22"/>
        </w:rPr>
        <w:t>P.S.C. MO No. 1</w:t>
      </w:r>
      <w:r>
        <w:rPr>
          <w:sz w:val="22"/>
          <w:szCs w:val="22"/>
        </w:rPr>
        <w:tab/>
        <w:tab/>
        <w:tab/>
        <w:tab/>
        <w:tab/>
        <w:tab/>
        <w:tab/>
        <w:tab/>
        <w:t>Fourth Revised</w:t>
        <w:tab/>
        <w:t xml:space="preserve"> Sheet No.</w:t>
        <w:tab/>
      </w:r>
      <w:r>
        <w:rPr>
          <w:sz w:val="22"/>
          <w:szCs w:val="22"/>
          <w:u w:val="single"/>
        </w:rPr>
        <w:t>4A</w:t>
        <w:tab/>
      </w:r>
    </w:p>
    <w:p>
      <w:pPr>
        <w:pStyle w:val="Heading1"/>
        <w:spacing w:before="80" w:after="0"/>
        <w:ind w:left="1440" w:righ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ancels</w:t>
        <w:tab/>
        <w:tab/>
        <w:t>Third Revised</w:t>
        <w:tab/>
        <w:t>Sheet No.</w:t>
        <w:tab/>
      </w:r>
      <w:r>
        <w:rPr>
          <w:sz w:val="22"/>
          <w:szCs w:val="22"/>
          <w:u w:val="single"/>
        </w:rPr>
        <w:t>4A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Heading2"/>
        <w:ind w:left="5328" w:right="360" w:firstLine="72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Heading2"/>
        <w:ind w:left="288" w:right="360" w:hanging="0"/>
        <w:rPr/>
      </w:pPr>
      <w:r>
        <w:rPr>
          <w:b w:val="false"/>
          <w:bCs w:val="false"/>
          <w:sz w:val="22"/>
          <w:szCs w:val="22"/>
          <w:lang w:val="en-US" w:eastAsia="en-US"/>
        </w:rPr>
        <w:t>Summit Natural Gas of Missouri, Inc.*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>For:</w:t>
        <w:tab/>
        <w:tab/>
      </w:r>
      <w:r>
        <w:rPr>
          <w:b w:val="false"/>
          <w:bCs w:val="false"/>
          <w:sz w:val="22"/>
          <w:szCs w:val="22"/>
          <w:lang w:val="en-US" w:eastAsia="en-US"/>
        </w:rPr>
        <w:t xml:space="preserve">Southern Service Area 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  <w:t>Legal descriptio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center" w:pos="510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eastAsia="Courier" w:cs="Courier" w:ascii="Courier" w:hAnsi="Courier"/>
          <w:b/>
          <w:spacing w:val="-2"/>
          <w:sz w:val="20"/>
        </w:rPr>
        <w:t xml:space="preserve"> 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TERRITORY SERVED IN THE SNG-Mo SOUTHERN SERVICE AREA*</w:t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ind w:left="180" w:righ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Natural Gas Service is supplied in the following territory and in the cities, towns, and communities which are contained within this territory.  For rates available see the applicable rate schedules.</w:t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ind w:left="180" w:righ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ind w:left="180" w:righ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ownship         Range             Sections</w:t>
        <w:tab/>
        <w:tab/>
        <w:tab/>
        <w:tab/>
        <w:tab/>
        <w:tab/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 North</w:t>
        <w:tab/>
        <w:tab/>
        <w:t>23 West</w:t>
        <w:tab/>
        <w:t>13, 14, 23, 24, 25, 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5 North </w:t>
        <w:tab/>
        <w:t>22 West</w:t>
        <w:tab/>
        <w:t>15-22, 29, 30, 31, 32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44 North</w:t>
        <w:tab/>
        <w:tab/>
        <w:t>23 West</w:t>
        <w:tab/>
        <w:t>1, 2, 11, 12, 13, 24, 25, 26, 27, 33-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 North</w:t>
        <w:tab/>
        <w:tab/>
        <w:t>22 West</w:t>
        <w:tab/>
        <w:t>3-5, 6, 7, 8-10, 15-17, 18, 19, 20-22, 27-29, 30, 31, 32, 33, 34, 35, 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 North</w:t>
        <w:tab/>
        <w:tab/>
        <w:t>21 West</w:t>
        <w:tab/>
        <w:t>31, 32, 33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43 North</w:t>
        <w:tab/>
        <w:tab/>
        <w:t>23 West</w:t>
        <w:tab/>
        <w:t>1, 2, 3, 4, 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5, 11, 12, 13, 14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43 North</w:t>
        <w:tab/>
        <w:tab/>
        <w:t>22 West</w:t>
        <w:tab/>
        <w:t>1-18, 20-29, 32-36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43 North</w:t>
        <w:tab/>
        <w:tab/>
        <w:t>21 West</w:t>
        <w:tab/>
        <w:t>4, 5, 6, 7-9, 13- 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 North</w:t>
        <w:tab/>
        <w:tab/>
        <w:t>20 West</w:t>
        <w:tab/>
        <w:t>18, 19, 30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42 North</w:t>
        <w:tab/>
        <w:tab/>
        <w:t>22 West</w:t>
        <w:tab/>
        <w:t>1-5, 8-16, 21, 22, 23, 24, 25, 26, 27, 28, 33, 34, 35, 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 North</w:t>
        <w:tab/>
        <w:tab/>
        <w:t>21 West</w:t>
        <w:tab/>
        <w:t>2, 3, 4-8, 9, 10, 15-17, 18, 19-21, 28-32*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 North</w:t>
        <w:tab/>
        <w:tab/>
        <w:t>23 West</w:t>
        <w:tab/>
        <w:t>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 North</w:t>
        <w:tab/>
        <w:tab/>
        <w:t>22 West</w:t>
        <w:tab/>
        <w:t xml:space="preserve">1, 2, 3, 4, 9, 10, 11, 12, 13, 14, 15, 16, 21, 22, 23, 26, 27, 28, 31, </w:t>
      </w:r>
    </w:p>
    <w:p>
      <w:pPr>
        <w:pStyle w:val="Normal"/>
        <w:ind w:left="2400" w:first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, 33, 34, 35, 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 North</w:t>
        <w:tab/>
        <w:tab/>
        <w:t>21 West</w:t>
        <w:tab/>
        <w:t>31-34*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 North </w:t>
        <w:tab/>
        <w:t>23 West</w:t>
        <w:tab/>
        <w:t>1, 12, 13, 24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 North</w:t>
        <w:tab/>
        <w:tab/>
        <w:t>22 West</w:t>
        <w:tab/>
        <w:t>1-12, 14-23, 26-32*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 North</w:t>
        <w:tab/>
        <w:tab/>
        <w:t>21 West</w:t>
        <w:tab/>
        <w:t>3-10*</w:t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territory includes the incorporated towns of Green Ridge, Cole Camp, Lincoln and Warsaw.  This territory also includes a portion of the rural areas of Benton and Pettis Counties.</w:t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Indicates New Rate or Text</w:t>
      </w:r>
    </w:p>
    <w:p>
      <w:pPr>
        <w:pStyle w:val="Normal"/>
        <w:ind w:left="2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+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Indicates Change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>August 16, 2012</w:t>
      <w:tab/>
      <w:tab/>
    </w:r>
    <w:r>
      <w:rPr>
        <w:rFonts w:cs="Times New Roman" w:ascii="Times New Roman" w:hAnsi="Times New Roman"/>
      </w:rPr>
      <w:tab/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>September 15, 2012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Executive Vice President*</w:t>
      <w:tab/>
      <w:tab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b/>
      <w:bCs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41:00Z</dcterms:created>
  <dc:creator>tjohnston</dc:creator>
  <dc:description/>
  <dc:language>en-US</dc:language>
  <cp:lastModifiedBy>Jeanette Binkley</cp:lastModifiedBy>
  <cp:lastPrinted>2012-08-15T15:30:00Z</cp:lastPrinted>
  <dcterms:modified xsi:type="dcterms:W3CDTF">2012-08-16T18:41:00Z</dcterms:modified>
  <cp:revision>2</cp:revision>
  <dc:subject/>
  <dc:title>P</dc:title>
</cp:coreProperties>
</file>